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故事结构和深刻的人物塑造，展现了一个关于仙道修炼与人性挣扎的世界。以下是对《戮仙传》的几个关键要点：</w:t>
      </w:r>
      <w:r>
        <w:rPr>
          <w:sz w:val="32"/>
          <w:szCs w:val="32"/>
        </w:rPr>
        <w:t>&lt;/p&gt;&lt;p&gt;&lt;img src="/static-img/TaLfRjGVIF2Av7qxSx2JVS7wUka0gr5fQJJ1_K_yMaA7T-0NJNhS5vF1Y-Aob0X6.jpg"&gt;&lt;/p&gt;&lt;p&gt;</w:t>
      </w:r>
      <w:r>
        <w:rPr>
          <w:sz w:val="32"/>
          <w:szCs w:val="32"/>
        </w:rPr>
        <w:t>戮仙之路：修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渴望超脱凡尘，追求更高层次的存在。在这个过程中，他们必须不断地克服困难，面对各种挑战。从初学者到成长为强大的仙士，这一道路充满了不确定性，但也是每个人的梦想。</w:t>
      </w:r>
      <w:r>
        <w:rPr>
          <w:sz w:val="32"/>
          <w:szCs w:val="32"/>
        </w:rPr>
        <w:t>&lt;/p&gt;&lt;p&gt;&lt;img src="/static-img/4gwSPCfMn4rbhkRqNCsaHC7wUka0gr5fQJJ1_K_yMaCJ4lmWFJUnc-ksIxsrqbnejx7rjF2nFqOB23F27NN_uBS6m2s2xC96av0ZyYNE-DKIz-N04PU_6Z6jqOQjLSy6_HQurhPMruOxPH9dq4J0N5M1kQhZxly_gSX6ZOe7JxARxMFdWkTHjwbVhSV2GLQP.jpg"&gt;&lt;/p&gt;&lt;p&gt;</w:t>
      </w:r>
      <w:r>
        <w:rPr>
          <w:sz w:val="32"/>
          <w:szCs w:val="32"/>
        </w:rPr>
        <w:t>仙魔纠葛：斗争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修炼外，仙士们还需要面对来自其他派系或怪兽等敌人的威胁。他们之间的斗争往往伴随着复杂的情感纠葛，因为这些战斗通常基于信仰、尊严甚至生存而展开。这部分揭示了“戮”字背后的深远意义，它不仅仅是消灭，更是关于价值观和生存方式的一种表达。</w:t>
      </w:r>
      <w:r>
        <w:rPr>
          <w:sz w:val="32"/>
          <w:szCs w:val="32"/>
        </w:rPr>
        <w:t>&lt;/p&gt;&lt;p&gt;&lt;img src="/static-img/3U7nGRV0uEWslhRoZEqTFy7wUka0gr5fQJJ1_K_yMaCJ4lmWFJUnc-ksIxsrqbnejx7rjF2nFqOB23F27NN_uBS6m2s2xC96av0ZyYNE-DKIz-N04PU_6Z6jqOQjLSy6_HQurhPMruOxPH9dq4J0N5M1kQhZxly_gSX6ZOe7JxARxMFdWkTHjwbVhSV2GLQP.jpg"&gt;&lt;/p&gt;&lt;p&gt;</w:t>
      </w:r>
      <w:r>
        <w:rPr>
          <w:sz w:val="32"/>
          <w:szCs w:val="32"/>
        </w:rPr>
        <w:t>人心探究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力量，但每个角色都有自己的弱点和内心冲突。这使得读者能够更好地理解人物，而不是单纯欣赏其能力。在这样的背景下，每一次选择都显得尤为重要，因为它们决定了他们未来的走向，也反映出了人类本质中的善恶矛盾。</w:t>
      </w:r>
      <w:r>
        <w:rPr>
          <w:sz w:val="32"/>
          <w:szCs w:val="32"/>
        </w:rPr>
        <w:t>&lt;/p&gt;&lt;p&gt;&lt;img src="/static-img/0IBHZ9eCXRpgjid69DHQFC7wUka0gr5fQJJ1_K_yMaCJ4lmWFJUnc-ksIxsrqbnejx7rjF2nFqOB23F27NN_uBS6m2s2xC96av0ZyYNE-DKIz-N04PU_6Z6jqOQjLSy6_HQurhPMruOxPH9dq4J0N5M1kQhZxly_gSX6ZOe7JxARxMFdWkTHjwbVhSV2GLQP.jpg"&gt;&lt;/p&gt;&lt;p&gt;</w:t>
      </w:r>
      <w:r>
        <w:rPr>
          <w:sz w:val="32"/>
          <w:szCs w:val="32"/>
        </w:rPr>
        <w:t>道德考量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与实现理想之间，有时候会出现艰难抉择。在处理这些问题时，《戮仙传》提醒我们，要考虑到行动带来的后果，以及这种行为如何影响周围的人。这样的思考让整个故事更加丰富多彩，并引发读者的深思。</w:t>
      </w:r>
      <w:r>
        <w:rPr>
          <w:sz w:val="32"/>
          <w:szCs w:val="32"/>
        </w:rPr>
        <w:t>&lt;/p&gt;&lt;p&gt;&lt;img src="/static-img/i4LgAPzszBT3rc-ZmdLPcC7wUka0gr5fQJJ1_K_yMaCJ4lmWFJUnc-ksIxsrqbnejx7rjF2nFqOB23F27NN_uBS6m2s2xC96av0ZyYNE-DKIz-N04PU_6Z6jqOQjLSy6_HQurhPMruOxPH9dq4J0N5M1kQhZxly_gSX6ZOe7JxARxMFdWkTHjwbVhSV2GLQP.png"&gt;&lt;/p&gt;&lt;p&gt;</w:t>
      </w:r>
      <w:r>
        <w:rPr>
          <w:sz w:val="32"/>
          <w:szCs w:val="32"/>
        </w:rPr>
        <w:t>精神成长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最终关注的是精神上的成长，不仅是在体能上，而且在智慧、勇气以及情感方面也如此。主人公们通过经历各式各样的挑战，最终变得更加坚韧无比，对未来充满希望。而这一过程，就是他们生命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建：奇幻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戮仙传》所创造出的奇幻世界极具吸引力，它融合了东方文化元素与西方魔法思想，使得整个故事既独特又令人遐想。此外，该作品还探讨了一些哲学问题，如命运、自由意志以及道德规范等，让读者在阅读过程中不断思考并发现新的视角。</w:t>
      </w:r>
      <w:r>
        <w:rPr>
          <w:sz w:val="32"/>
          <w:szCs w:val="32"/>
        </w:rPr>
        <w:t>&lt;/p&gt;&lt;p&gt;&lt;a href = "/doc/454908-</w:t>
      </w:r>
      <w:r>
        <w:rPr>
          <w:sz w:val="32"/>
          <w:szCs w:val="32"/>
        </w:rPr>
        <w:t>戮仙传</w:t>
      </w:r>
      <w:r>
        <w:rPr>
          <w:sz w:val="32"/>
          <w:szCs w:val="32"/>
        </w:rPr>
        <w:t>.doc" rel="alternate" download="454908-</w:t>
      </w:r>
      <w:r>
        <w:rPr>
          <w:sz w:val="32"/>
          <w:szCs w:val="32"/>
        </w:rPr>
        <w:t>戮仙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