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探索母亲的桃花源</w:t>
      </w:r>
      <w:r>
        <w:rPr>
          <w:sz w:val="48"/>
          <w:szCs w:val="48"/>
        </w:rPr>
        <w:t>-</w:t>
      </w:r>
      <w:r>
        <w:rPr>
          <w:sz w:val="48"/>
          <w:szCs w:val="48"/>
        </w:rPr>
        <w:t>寻觅家园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的记忆中，母亲总是以一种神秘而优雅的方式提及她的“桃花源”，一个她从未真正带我去过的地方。直到有一天，我决定自己探索这个充满想象的秘密花园。</w:t>
      </w:r>
      <w:r>
        <w:rPr>
          <w:sz w:val="32"/>
          <w:szCs w:val="32"/>
        </w:rPr>
        <w:t>&lt;/p&gt;&lt;p&gt;&lt;img src="/static-img/zyhtsZ3jaCaf91c1vxuzxlkYh5fmKHM3YRzU1gAL_XQ_O4_yQeXGICjWUvs1zX_G.jpg"&gt;&lt;/p&gt;&lt;p&gt;</w:t>
      </w:r>
      <w:r>
        <w:rPr>
          <w:sz w:val="32"/>
          <w:szCs w:val="32"/>
        </w:rPr>
        <w:t>我的旅程开始于一封信，那是母亲写给我的，她描述了那里的美丽景致和深邃情感。信中说：“桃花源不仅仅是一片土地，它承载着我们的历史、文化以及每一个家庭成员独特的情感。”这句话让我更加好奇，我决定亲自去看一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翻阅了家族史料，尝试找出桃花源的位置。在旧日照片和文档中，我发现了一些线索。一幅老照片显示了一个小山村，还有几行文字提到了“月下桔林”，我猜测这可能就是母亲口中的桃花源所在地。</w:t>
      </w:r>
      <w:r>
        <w:rPr>
          <w:sz w:val="32"/>
          <w:szCs w:val="32"/>
        </w:rPr>
        <w:t>&lt;/p&gt;&lt;p&gt;&lt;img src="/static-img/nZZB8Qce8_ThZvMaFUjLQlkYh5fmKHM3YRzU1gAL_XQ40JeGsv6hg9Vu0GBWeYYMUPh65nmeEJWBvvKr7MUn4Ggk3e9YIQSJaaoPY2iL-wRX33je91Hp0MivsijZ9ORn7Azrm4eLjRfH5yFwMskhMBBqjyYxE0SEuoYNrGUdlw8moi0d66gwh22-o2Afqp2waBeJH5Dh6NXXGx91DiVx0g.jpg"&gt;&lt;/p&gt;&lt;p&gt;</w:t>
      </w:r>
      <w:r>
        <w:rPr>
          <w:sz w:val="32"/>
          <w:szCs w:val="32"/>
        </w:rPr>
        <w:t>随后，我开始计划一次实地考察。我选择了一段春意盎然的季节，因为那时桃树应该开花。而为了确保能够找到正确的小村庄，我请教了一位当地居民，他告诉我那个名字听起来有些熟悉，但他没有见过具体的地图或图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片郁郁葱葱的小山脚下，我们找到了那个月下桔林。这是一个隐藏得很深的小村落，每个角落都散发着古朴而宁静的气息。我们沿着蜿蜒曲折的小径走进森林，一路上空气里弥漫着鲜艳且芬芳四溢的桃香，这是我之前从未经历过的事。我仿佛能听到母亲的声音在耳边轻轻地说：“这是你的家园，你可以在这里找到自己的根。”</w:t>
      </w:r>
      <w:r>
        <w:rPr>
          <w:sz w:val="32"/>
          <w:szCs w:val="32"/>
        </w:rPr>
        <w:t>&lt;/p&gt;&lt;p&gt;&lt;img src="/static-img/7BYvkJA82fMTAvKeU_LZ2VkYh5fmKHM3YRzU1gAL_XQ40JeGsv6hg9Vu0GBWeYYMUPh65nmeEJWBvvKr7MUn4Ggk3e9YIQSJaaoPY2iL-wRX33je91Hp0MivsijZ9ORn7Azrm4eLjRfH5yFwMskhMBBqjyYxE0SEuoYNrGUdlw8moi0d66gwh22-o2Afqp2waBeJH5Dh6NXXGx91DiVx0g.jpg"&gt;&lt;/p&gt;&lt;p&gt;</w:t>
      </w:r>
      <w:r>
        <w:rPr>
          <w:sz w:val="32"/>
          <w:szCs w:val="32"/>
        </w:rPr>
        <w:t>探索过程中，我们遇到了一位年迈的老农民，他向我们讲述了许多关于这个地方的传说。他说这里曾经是个贫瘠的地方，但因为人们种植并守护这些树木，现在成了一个充满生机的地方。他还分享了他与孩子们一起收获果实的情景，这让我想起了小时候与妈妈一起摘苹果时那种纯真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来到了月下桔林的一个小清水潭旁边，那里有一排成熟的大理石色柏树，以及一些初夏盛开的大红樱桃——正是那些被称为“母爱”的樱桃。看着那些闪耀着光芒、挂满甜汁樱子的枝条，心头涌动出了难以言说的温暖和幸福。我知道，这就是妈妈口中的“桃花源”。</w:t>
      </w:r>
      <w:r>
        <w:rPr>
          <w:sz w:val="32"/>
          <w:szCs w:val="32"/>
        </w:rPr>
        <w:t>&lt;/p&gt;&lt;p&gt;&lt;img src="/static-img/UMhw26sBwoiQ_JfS1aMz01kYh5fmKHM3YRzU1gAL_XQ40JeGsv6hg9Vu0GBWeYYMUPh65nmeEJWBvvKr7MUn4Ggk3e9YIQSJaaoPY2iL-wRX33je91Hp0MivsijZ9ORn7Azrm4eLjRfH5yFwMskhMBBqjyYxE0SEuoYNrGUdlw8moi0d66gwh22-o2Afqp2waBeJH5Dh6NXXGx91DiVx0g.jpg"&gt;&lt;/p&gt;&lt;p&gt;</w:t>
      </w:r>
      <w:r>
        <w:rPr>
          <w:sz w:val="32"/>
          <w:szCs w:val="32"/>
        </w:rPr>
        <w:t>回家的路上，我对父亲进行了解释，并请求他帮忙整理一下家里的资料，以便将这些宝贵信息保存下来，让未来的人们也能体验这一切。而对于我来说，无论何时，只要闭上眼睛，就能感觉到那份来自内心深处的心灵归属——这是来自母亲的一份无价礼物，是我探索母亲的心灵之旅的一个重要篇章。</w:t>
      </w:r>
      <w:r>
        <w:rPr>
          <w:sz w:val="32"/>
          <w:szCs w:val="32"/>
        </w:rPr>
        <w:t>&lt;/p&gt;&lt;p&gt;&lt;a href = "/doc/454721-</w:t>
      </w:r>
      <w:r>
        <w:rPr>
          <w:sz w:val="32"/>
          <w:szCs w:val="32"/>
        </w:rPr>
        <w:t>我探索母亲的桃花源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觅家园的秘密花园</w:t>
      </w:r>
      <w:r>
        <w:rPr>
          <w:sz w:val="32"/>
          <w:szCs w:val="32"/>
        </w:rPr>
        <w:t>.doc" rel="alternate" download="454721-</w:t>
      </w:r>
      <w:r>
        <w:rPr>
          <w:sz w:val="32"/>
          <w:szCs w:val="32"/>
        </w:rPr>
        <w:t>我探索母亲的桃花源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觅家园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