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之道魔兽与骑士的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与动物之间形成了一种神秘而复杂的联系，这就是驭兽之道。它不仅是一门技术，更是对自然和生命深刻理解的一种体现。在这个世界里，魔兽和骑士共同走过了无数风雨。</w:t>
      </w:r>
      <w:r>
        <w:rPr>
          <w:sz w:val="32"/>
          <w:szCs w:val="32"/>
        </w:rPr>
        <w:t>&lt;/p&gt;&lt;p&gt;&lt;img src="/static-img/EXv1PWR6ZcD_Y-g97bNxe4aXmahMY55DQtUe0hyoqOcIYsb9qAJVSj1EibUQ7xj7.jpg"&gt;&lt;/p&gt;&lt;p&gt;</w:t>
      </w:r>
      <w:r>
        <w:rPr>
          <w:sz w:val="32"/>
          <w:szCs w:val="32"/>
        </w:rPr>
        <w:t>魔兽的诞生</w:t>
      </w:r>
      <w:r>
        <w:rPr>
          <w:sz w:val="32"/>
          <w:szCs w:val="32"/>
        </w:rPr>
        <w:t>&lt;/p&gt;&lt;p&gt;</w:t>
      </w:r>
      <w:r>
        <w:rPr>
          <w:sz w:val="32"/>
          <w:szCs w:val="32"/>
        </w:rPr>
        <w:t>驭兽之道中的魔兽，不仅仅是外表凶猛、力量强大的生物，它们更是拥有着特殊能力和智慧。这些生物被选中成为伙伴，是因为它们能够感应到人类内心深处的情感和意志，与人类建立起一种精神上的沟通。</w:t>
      </w:r>
      <w:r>
        <w:rPr>
          <w:sz w:val="32"/>
          <w:szCs w:val="32"/>
        </w:rPr>
        <w:t>&lt;/p&gt;&lt;p&gt;&lt;img src="/static-img/RYhzHUhZfg7tOr5sidfs5IaXmahMY55DQtUe0hyoqOfMdvBP0NxtTiXaT-4scvQH8HwINnKo3-QCbLLKLVny2ObqmDK7skQZT_-vFtsFdme27KrsyeZae4G7QTTv156XVU_Nx8sOremZKLUNqVKRQgrKi8WKh5LeViN3JybatwW-WucQjG474ZhVIQod5qzjR1bgEE9K9eWuwBETuOHsdw.png"&gt;&lt;/p&gt;&lt;p&gt;</w:t>
      </w:r>
      <w:r>
        <w:rPr>
          <w:sz w:val="32"/>
          <w:szCs w:val="32"/>
        </w:rPr>
        <w:t>骑士与驯化</w:t>
      </w:r>
      <w:r>
        <w:rPr>
          <w:sz w:val="32"/>
          <w:szCs w:val="32"/>
        </w:rPr>
        <w:t>&lt;/p&gt;&lt;p&gt;</w:t>
      </w:r>
      <w:r>
        <w:rPr>
          <w:sz w:val="32"/>
          <w:szCs w:val="32"/>
        </w:rPr>
        <w:t>骑士通过长时间的训练和对话，逐渐学会如何与魔兽进行有效沟通。他们学习如何尊重并理解这些生物，以最柔软的手法将其驯服，使其成为自己的伙伴。这一过程充满挑战，但也极富成就感。</w:t>
      </w:r>
      <w:r>
        <w:rPr>
          <w:sz w:val="32"/>
          <w:szCs w:val="32"/>
        </w:rPr>
        <w:t>&lt;/p&gt;&lt;p&gt;&lt;img src="/static-img/2ThtN8O41cF3-qcqVKhZ9IaXmahMY55DQtUe0hyoqOfMdvBP0NxtTiXaT-4scvQH8HwINnKo3-QCbLLKLVny2ObqmDK7skQZT_-vFtsFdme27KrsyeZae4G7QTTv156XVU_Nx8sOremZKLUNqVKRQgrKi8WKh5LeViN3JybatwW-WucQjG474ZhVIQod5qzjR1bgEE9K9eWuwBETuOHsdw.png"&gt;&lt;/p&gt;&lt;p&gt;</w:t>
      </w:r>
      <w:r>
        <w:rPr>
          <w:sz w:val="32"/>
          <w:szCs w:val="32"/>
        </w:rPr>
        <w:t>共生关系</w:t>
      </w:r>
      <w:r>
        <w:rPr>
          <w:sz w:val="32"/>
          <w:szCs w:val="32"/>
        </w:rPr>
        <w:t>&lt;/p&gt;&lt;p&gt;</w:t>
      </w:r>
      <w:r>
        <w:rPr>
          <w:sz w:val="32"/>
          <w:szCs w:val="32"/>
        </w:rPr>
        <w:t>魔兽与骑士之间建立起来的是一种共生关系，他们相互依存，共同面对困难。这一关系不仅限于物质层面的帮助，而是包括情感支持、精神鼓励等多方面。在战斗中，一匹忠诚的魔獸能为骑士带来巨大的优势。</w:t>
      </w:r>
      <w:r>
        <w:rPr>
          <w:sz w:val="32"/>
          <w:szCs w:val="32"/>
        </w:rPr>
        <w:t>&lt;/p&gt;&lt;p&gt;&lt;img src="/static-img/pY3oToLE75evyAwrBcYjwIaXmahMY55DQtUe0hyoqOfMdvBP0NxtTiXaT-4scvQH8HwINnKo3-QCbLLKLVny2ObqmDK7skQZT_-vFtsFdme27KrsyeZae4G7QTTv156XVU_Nx8sOremZKLUNqVKRQgrKi8WKh5LeViN3JybatwW-WucQjG474ZhVIQod5qzjR1bgEE9K9eWuwBETuOHsdw.png"&gt;&lt;/p&gt;&lt;p&gt;</w:t>
      </w:r>
      <w:r>
        <w:rPr>
          <w:sz w:val="32"/>
          <w:szCs w:val="32"/>
        </w:rPr>
        <w:t>灵魂契合</w:t>
      </w:r>
      <w:r>
        <w:rPr>
          <w:sz w:val="32"/>
          <w:szCs w:val="32"/>
        </w:rPr>
        <w:t>&lt;/p&gt;&lt;p&gt;</w:t>
      </w:r>
      <w:r>
        <w:rPr>
          <w:sz w:val="32"/>
          <w:szCs w:val="32"/>
        </w:rPr>
        <w:t>在某些情况下，甚至会有灵魂契合的情况发生。当一个骑士的心灵达到一定高度时，他能够直接进入魔獸的心灵世界，从而更加深入地了解对方，这种连接可以说是在物质界以外的一种超越。</w:t>
      </w:r>
      <w:r>
        <w:rPr>
          <w:sz w:val="32"/>
          <w:szCs w:val="32"/>
        </w:rPr>
        <w:t>&lt;/p&gt;&lt;p&gt;&lt;img src="/static-img/wf1kxVlD9ssd7Z6wRWCLE4aXmahMY55DQtUe0hyoqOfMdvBP0NxtTiXaT-4scvQH8HwINnKo3-QCbLLKLVny2ObqmDK7skQZT_-vFtsFdme27KrsyeZae4G7QTTv156XVU_Nx8sOremZKLUNqVKRQgrKi8WKh5LeViN3JybatwW-WucQjG474ZhVIQod5qzjR1bgEE9K9eWuwBETuOHsdw.jpg"&gt;&lt;/p&gt;&lt;p&gt;</w:t>
      </w:r>
      <w:r>
        <w:rPr>
          <w:sz w:val="32"/>
          <w:szCs w:val="32"/>
        </w:rPr>
        <w:t>生态平衡</w:t>
      </w:r>
      <w:r>
        <w:rPr>
          <w:sz w:val="32"/>
          <w:szCs w:val="32"/>
        </w:rPr>
        <w:t>&lt;/p&gt;&lt;p&gt;</w:t>
      </w:r>
      <w:r>
        <w:rPr>
          <w:sz w:val="32"/>
          <w:szCs w:val="32"/>
        </w:rPr>
        <w:t xml:space="preserve">驭 </w:t>
      </w:r>
      <w:r>
        <w:rPr>
          <w:sz w:val="32"/>
          <w:szCs w:val="32"/>
        </w:rPr>
        <w:t xml:space="preserve">beast </w:t>
      </w:r>
      <w:r>
        <w:rPr>
          <w:sz w:val="32"/>
          <w:szCs w:val="32"/>
        </w:rPr>
        <w:t xml:space="preserve">的道路并不简单，它需要 </w:t>
      </w:r>
      <w:r>
        <w:rPr>
          <w:sz w:val="32"/>
          <w:szCs w:val="32"/>
        </w:rPr>
        <w:t xml:space="preserve">riders </w:t>
      </w:r>
      <w:r>
        <w:rPr>
          <w:sz w:val="32"/>
          <w:szCs w:val="32"/>
        </w:rPr>
        <w:t>对自然产生敬畏，对动物保持尊重。而且，这样的交流还促进了生态系统中的平衡，因为只有当所有生物都能维持自身繁衍的时候整个系统才会稳定发展。</w:t>
      </w:r>
      <w:r>
        <w:rPr>
          <w:sz w:val="32"/>
          <w:szCs w:val="32"/>
        </w:rPr>
        <w:t>&lt;/p&gt;&lt;p&gt;</w:t>
      </w:r>
      <w:r>
        <w:rPr>
          <w:sz w:val="32"/>
          <w:szCs w:val="32"/>
        </w:rPr>
        <w:t>传承与未来</w:t>
      </w:r>
      <w:r>
        <w:rPr>
          <w:sz w:val="32"/>
          <w:szCs w:val="32"/>
        </w:rPr>
        <w:t>&lt;/p&gt;&lt;p&gt;</w:t>
      </w:r>
      <w:r>
        <w:rPr>
          <w:sz w:val="32"/>
          <w:szCs w:val="32"/>
        </w:rPr>
        <w:t>驾驭魔法动力源自历史悠久的人类文化遗产，而这份文化正以新的形式向后传承。未来的世代可能会发现更多关于如何更好地融合人性与野性、新技术结合传统知识的问题，并继续探索这一领域，为我们提供新的启示。</w:t>
      </w:r>
      <w:r>
        <w:rPr>
          <w:sz w:val="32"/>
          <w:szCs w:val="32"/>
        </w:rPr>
        <w:t>&lt;/p&gt;&lt;p&gt;&lt;a href = "/doc/454677-</w:t>
      </w:r>
      <w:r>
        <w:rPr>
          <w:sz w:val="32"/>
          <w:szCs w:val="32"/>
        </w:rPr>
        <w:t>驭兽之道魔兽与骑士的共生</w:t>
      </w:r>
      <w:r>
        <w:rPr>
          <w:sz w:val="32"/>
          <w:szCs w:val="32"/>
        </w:rPr>
        <w:t>.doc" rel="alternate" download="454677-</w:t>
      </w:r>
      <w:r>
        <w:rPr>
          <w:sz w:val="32"/>
          <w:szCs w:val="32"/>
        </w:rPr>
        <w:t>驭兽之道魔兽与骑士的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