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女儿的粗犷魅力多毛少妇的隻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这片被寒风侵袭却又充满生机的地方，有一群女子，她们身上流淌着独特的野性与坚韧。这些是东北少妇，她们在日复一日的劳作中，不仅展现出了她们强悍的一面，还有着一种让人感动的温柔。</w:t>
      </w:r>
      <w:r>
        <w:rPr>
          <w:sz w:val="32"/>
          <w:szCs w:val="32"/>
        </w:rPr>
        <w:t>&lt;/p&gt;&lt;p&gt;&lt;img src="/static-img/UFF8Y6BESgRgYZtDBKm82ClBALg8CGA6QsKTy9muA_pFSO900FepN1dtldepoFrX.jpeg"&gt;&lt;/p&gt;&lt;p&gt;</w:t>
      </w:r>
      <w:r>
        <w:rPr>
          <w:sz w:val="32"/>
          <w:szCs w:val="32"/>
        </w:rPr>
        <w:t>首先，东北少妇多毛，这并非是一种缺陷，而是一种天然赋予的地理标志。在这里，冬天漫长而严寒，保暖成为了生存之本。她的身上的每一个汗毛都是对抗恶劣环境的一次努力，每一次出汗都是在挑战自己忍耐力的极限。这种对自然环境适应能力超群的人物，在其他地区很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隻户，是指家中的院子大而且可能有些杂乱不整。这反映了东北人的朴实和随和，他们更注重实际生活中的需求，比如给孩子足够的地方玩耍，而不是追求外表上的整洁。在这个大隻户里，孩子们可以自由地奔跑，与自然相处，这对于他们来说，是一种宝贵的成长环境。</w:t>
      </w:r>
      <w:r>
        <w:rPr>
          <w:sz w:val="32"/>
          <w:szCs w:val="32"/>
        </w:rPr>
        <w:t>&lt;/p&gt;&lt;p&gt;&lt;img src="/static-img/YguwymKowOGOtkuNHp2CNylBALg8CGA6QsKTy9muA_o_2Pp4wvRzWF03KgOU7dn0_vkiB1oy57WytJnxj_PFb3f5yJrNhfjwWJhh91pFJoLH5dvPLKpBiiEjamnkMbzmbUqkbBZmauFA2a0nKDfY-vWTE-TqhRDQcg6tLsPcQumlFU3QGZ8ZMq5gb5L9Fz5o.jpg"&gt;&lt;/p&gt;&lt;p&gt;</w:t>
      </w:r>
      <w:r>
        <w:rPr>
          <w:sz w:val="32"/>
          <w:szCs w:val="32"/>
        </w:rPr>
        <w:t>再者，这些少妇通常手艺高超，她们能够以最简单的手工制作出精美绝伦的小物件，如编织、刺绣等。她们的手艺往往承载着家族传统，也是她们与过去紧密相连的一根线索。这些小品，不仅能增添家庭温馨，也成为她们自豪展示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地域背景下，人们更加注重团结合作，一起面对困难和挑战。这使得这些少妇之间形成了深厚的情谊，无论是在共同打理家务还是在特殊时刻互相扶持上，都能看到她们彼此间那份默契与理解。</w:t>
      </w:r>
      <w:r>
        <w:rPr>
          <w:sz w:val="32"/>
          <w:szCs w:val="32"/>
        </w:rPr>
        <w:t>&lt;/p&gt;&lt;p&gt;&lt;img src="/static-img/bj3QtqhvThlVjLMgephENylBALg8CGA6QsKTy9muA_o_2Pp4wvRzWF03KgOU7dn0_vkiB1oy57WytJnxj_PFb3f5yJrNhfjwWJhh91pFJoLH5dvPLKpBiiEjamnkMbzmbUqkbBZmauFA2a0nKDfY-vWTE-TqhRDQcg6tLsPcQumlFU3QGZ8ZMq5gb5L9Fz5o.jpg"&gt;&lt;/p&gt;&lt;p&gt;</w:t>
      </w:r>
      <w:r>
        <w:rPr>
          <w:sz w:val="32"/>
          <w:szCs w:val="32"/>
        </w:rPr>
        <w:t>同时，由于资源较为有限，加上气候条件限制，对于现代化技术设备并不那么依赖，因此这些女性也学会了独立思考和解决问题。她们通过自己的智慧来处理各种突发状况，从而锤炼出了坚韧不拔的心灵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所居住的大城市或小镇虽然没有繁华，但拥有别样的吸引力——这里是历史沉淀浓厚的地方，每一个角落都透露着故事。而这些故事，就来自于那些坐在门槛边坐的人——东北少妇多毛大隂户。她们既是城市文化的守护者，又是新时代社会进步的一个缩影。</w:t>
      </w:r>
      <w:r>
        <w:rPr>
          <w:sz w:val="32"/>
          <w:szCs w:val="32"/>
        </w:rPr>
        <w:t>&lt;/p&gt;&lt;p&gt;&lt;img src="/static-img/rpVBj9DmKpxSSPsX6rYbuilBALg8CGA6QsKTy9muA_o_2Pp4wvRzWF03KgOU7dn0_vkiB1oy57WytJnxj_PFb3f5yJrNhfjwWJhh91pFJoLH5dvPLKpBiiEjamnkMbzmbUqkbBZmauFA2a0nKDfY-vWTE-TqhRDQcg6tLsPcQumlFU3QGZ8ZMq5gb5L9Fz5o.jpg"&gt;&lt;/p&gt;&lt;p&gt;</w:t>
      </w:r>
      <w:r>
        <w:rPr>
          <w:sz w:val="32"/>
          <w:szCs w:val="32"/>
        </w:rPr>
        <w:t>总之，“东北少妇多毛大隂户”这一形象，不仅体现了当地文化特色，更折射出她作为女性在这个世界上的独特存在，以及她所代表的是一种特别的人文精神。这不仅是一个关于衣冠楚楚、细腻内敛女性形象的问题，更是一个关于坚韧不拔、热情好客以及纯粹善良心灵深处的声音回响。</w:t>
      </w:r>
      <w:r>
        <w:rPr>
          <w:sz w:val="32"/>
          <w:szCs w:val="32"/>
        </w:rPr>
        <w:t>&lt;/p&gt;&lt;p&gt;&lt;a href = "/doc/454431-</w:t>
      </w:r>
      <w:r>
        <w:rPr>
          <w:sz w:val="32"/>
          <w:szCs w:val="32"/>
        </w:rPr>
        <w:t>北方女儿的粗犷魅力多毛少妇的隻户生活</w:t>
      </w:r>
      <w:r>
        <w:rPr>
          <w:sz w:val="32"/>
          <w:szCs w:val="32"/>
        </w:rPr>
        <w:t>.doc" rel="alternate" download="454431-</w:t>
      </w:r>
      <w:r>
        <w:rPr>
          <w:sz w:val="32"/>
          <w:szCs w:val="32"/>
        </w:rPr>
        <w:t>北方女儿的粗犷魅力多毛少妇的隻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