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奇效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一些健康问题，比如肠胃不适、身体疲惫等，这时候我们可以通过食疗来解决。以下是关于如何通过食疗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都是基于传统医学和现代营养学的结合，能够有效地改善我们的身体状况。</w:t>
      </w:r>
      <w:r>
        <w:rPr>
          <w:sz w:val="32"/>
          <w:szCs w:val="32"/>
        </w:rPr>
        <w:t>&lt;/p&gt;&lt;p&gt;&lt;img src="/static-img/-dnkqLXy1azgbj4TMnhYDzUC4zQkyayWRAUTkxfW8KhH0JuvY9nrS1YuSC27Hkg7.jpg"&gt;&lt;/p&gt;&lt;p&gt;</w:t>
      </w:r>
      <w:r>
        <w:rPr>
          <w:sz w:val="32"/>
          <w:szCs w:val="32"/>
        </w:rPr>
        <w:t>食用大蒜增强免疫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是一种具有很强抗氧化作用的调味料，它含有多种维生素和矿物质，可以帮助增强人体的免疫力。大蒜还能清除体内自由基，有助于预防疾病。大蒜与酱油一起食用，更能提高其药效。</w:t>
      </w:r>
      <w:r>
        <w:rPr>
          <w:sz w:val="32"/>
          <w:szCs w:val="32"/>
        </w:rPr>
        <w:t>&lt;/p&gt;&lt;p&gt;&lt;img src="/static-img/kd3c-BeaCef3-qJvqac3sTUC4zQkyayWRAUTkxfW8Kig8BvgLMdrltdHB5vCo-3wyAM2OYL_cAr_9DA0_TDkvKyBUsLi0HCyXzfvsEDcTgKhLDB5l4tpbENFiuRERaky1gyHhXrHKQyGaoBhQgCRshkhFLapIfPL0XHzpPv7k7x08WlFeoCVlWrz1GGshfFn.png"&gt;&lt;/p&gt;&lt;p&gt;</w:t>
      </w:r>
      <w:r>
        <w:rPr>
          <w:sz w:val="32"/>
          <w:szCs w:val="32"/>
        </w:rPr>
        <w:t>鸡蛋煮豆腐利尿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中的蛋白质可以帮助身体修复肌肉，而豆腐中的膳食纤维可促进消化。鸡蛋煮豆腐这种简单的组合，不仅营养丰富，而且对于缓解水肿非常有益。</w:t>
      </w:r>
      <w:r>
        <w:rPr>
          <w:sz w:val="32"/>
          <w:szCs w:val="32"/>
        </w:rPr>
        <w:t>&lt;/p&gt;&lt;p&gt;&lt;img src="/static-img/fQMiHzxsDClpSeI9hQHRbjUC4zQkyayWRAUTkxfW8Kig8BvgLMdrltdHB5vCo-3wyAM2OYL_cAr_9DA0_TDkvKyBUsLi0HCyXzfvsEDcTgKhLDB5l4tpbENFiuRERaky1gyHhXrHKQyGaoBhQgCRshkhFLapIfPL0XHzpPv7k7x08WlFeoCVlWrz1GGshfFn.png"&gt;&lt;/p&gt;&lt;p&gt;</w:t>
      </w:r>
      <w:r>
        <w:rPr>
          <w:sz w:val="32"/>
          <w:szCs w:val="32"/>
        </w:rPr>
        <w:t>酸奶补充乳酸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奶中含有的活性乳酸菌对人体大肠道微生物群有益处，能够帮助调整消化系统，大大提高吸收营养物质的能力。此外，酸奶还具有美容护肤的作用，对皮肤细腻且无害。</w:t>
      </w:r>
      <w:r>
        <w:rPr>
          <w:sz w:val="32"/>
          <w:szCs w:val="32"/>
        </w:rPr>
        <w:t>&lt;/p&gt;&lt;p&gt;&lt;img src="/static-img/ihVwK5cdiUeu-bmeBiaOiDUC4zQkyayWRAUTkxfW8Kig8BvgLMdrltdHB5vCo-3wyAM2OYL_cAr_9DA0_TDkvKyBUsLi0HCyXzfvsEDcTgKhLDB5l4tpbENFiuRERaky1gyHhXrHKQyGaoBhQgCRshkhFLapIfPL0XHzpPv7k7x08WlFeoCVlWrz1GGshfFn.png"&gt;&lt;/p&gt;&lt;p&gt;</w:t>
      </w:r>
      <w:r>
        <w:rPr>
          <w:sz w:val="32"/>
          <w:szCs w:val="32"/>
        </w:rPr>
        <w:t>苹果柠檬汁减少肥胖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富含纤维，可促进消化和排便；柠檬则含有一定量的水分，能够增加饱腹感降低热量摄入。此外这两者的结合还可能刺激代谢加速脂肪燃烧，从而减少肥胖风险。</w:t>
      </w:r>
      <w:r>
        <w:rPr>
          <w:sz w:val="32"/>
          <w:szCs w:val="32"/>
        </w:rPr>
        <w:t>&lt;/p&gt;&lt;p&gt;&lt;img src="/static-img/qWo5P-AvwrmxqFPcDU4yDjUC4zQkyayWRAUTkxfW8Kig8BvgLMdrltdHB5vCo-3wyAM2OYL_cAr_9DA0_TDkvKyBUsLi0HCyXzfvsEDcTgKhLDB5l4tpbENFiuRERaky1gyHhXrHKQyGaoBhQgCRshkhFLapIfPL0XHzpPv7k7x08WlFeoCVlWrz1GGshfFn.png"&gt;&lt;/p&gt;&lt;p&gt;</w:t>
      </w:r>
      <w:r>
        <w:rPr>
          <w:sz w:val="32"/>
          <w:szCs w:val="32"/>
        </w:rPr>
        <w:t>黑芝麻提神醒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中含有的黑色素成分对神经系统十分有益，有助于改善记忆力、注意力以及情绪状态。此外黑芝麻也是美发健脾之佳品，对头发增长也非常有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番茄提升心血管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为心脏友好的超级果蔬之一，其所含抗氧化剂（尤其是蓝莓红色部分）被认为可减轻炎症并保护心血管。而番茄则提供了必需的一些维生素和矿物质，如锌、钾及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使它们成为保持心脏健康不可或缺的一部分。</w:t>
      </w:r>
      <w:r>
        <w:rPr>
          <w:sz w:val="32"/>
          <w:szCs w:val="32"/>
        </w:rPr>
        <w:t>&lt;/p&gt;&lt;p&gt;&lt;a href = "/doc/454407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奇效偏方</w:t>
      </w:r>
      <w:r>
        <w:rPr>
          <w:sz w:val="32"/>
          <w:szCs w:val="32"/>
        </w:rPr>
        <w:t>.doc" rel="alternate" download="454407-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奇效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