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重燃青春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莫绍谦是一个充满活力的年轻人，他的生命轨迹经历了起伏，但最终他找到了属于自己的道路。他的故事激励着我们，无论遇到怎样的困难，只要不放弃梦想，就有可能成功。</w:t>
      </w:r>
      <w:r>
        <w:rPr>
          <w:sz w:val="32"/>
          <w:szCs w:val="32"/>
        </w:rPr>
        <w:t>&lt;/p&gt;&lt;p&gt;&lt;img src="/static-img/18cJb7iJyP46zv-MKegnEz1aTv9mB_wrYjiNNOxa2mmSJ-rJUpr0QolgcbuhM6Aj.png"&gt;&lt;/p&gt;&lt;p&gt;</w:t>
      </w:r>
      <w:r>
        <w:rPr>
          <w:sz w:val="32"/>
          <w:szCs w:val="32"/>
        </w:rPr>
        <w:t>回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番外揭开了一个个往昔美好的回忆，让我们感受到了少年时期的无忧无虑和纯真的笑容。这些记忆虽然简单，却承载着深刻的人生启示。它告诉我们，成长就是不断地寻找自我，并在这个过程中找到属于自己的方向。</w:t>
      </w:r>
      <w:r>
        <w:rPr>
          <w:sz w:val="32"/>
          <w:szCs w:val="32"/>
        </w:rPr>
        <w:t>&lt;/p&gt;&lt;p&gt;&lt;img src="/static-img/VSKcgerkOYtmk6lGigRpoT1aTv9mB_wrYjiNNOxa2mkW2C7Fpi5yZFV1zkFa57c1HoBKJLTsLghxjGfsRCsa95FkTmS6xq_mhAwJFhYW2amf1tRgoWOvc-Zb4d9zGVy1-ClPp32_vMvI3Hr_i8XhcKjRzqS22WifBe6FzNxEDK7_SH-6EQPXydc7DcaLMFXZ-oGgf3xii-bxT55y_2Eshw.png"&gt;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了莫绍谦许多挑战，每一次跌倒都是他向上的力量。在他的身上，我们看到了坚韧不拔的意志力和对未来的执着追求。这正是每个人都需要学习到的宝贵经验——面对困难时，不要退缩，而应该勇敢地迎接它们，用心去体会其中蕴藏的价值。</w:t>
      </w:r>
      <w:r>
        <w:rPr>
          <w:sz w:val="32"/>
          <w:szCs w:val="32"/>
        </w:rPr>
        <w:t>&lt;/p&gt;&lt;p&gt;&lt;img src="/static-img/A9O6xie5CharennJlVPGZj1aTv9mB_wrYjiNNOxa2mkW2C7Fpi5yZFV1zkFa57c1HoBKJLTsLghxjGfsRCsa95FkTmS6xq_mhAwJFhYW2amf1tRgoWOvc-Zb4d9zGVy1-ClPp32_vMvI3Hr_i8XhcKjRzqS22WifBe6FzNxEDK7_SH-6EQPXydc7DcaLMFXZ-oGgf3xii-bxT55y_2Eshw.png"&gt;&lt;/p&gt;&lt;p&gt;</w:t>
      </w:r>
      <w:r>
        <w:rPr>
          <w:sz w:val="32"/>
          <w:szCs w:val="32"/>
        </w:rPr>
        <w:t>爱情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生活中的重要组成部分，它能够让我们的世界更加丰富多彩。莫绍谦番外展现了一段温馨而真挚的情感纠葛，让我们看到爱情背后的真实写照，以及它如何影响一个人的一生。当你迷失方向的时候，爱人的支持就像一盏灯塔，指引你前行。</w:t>
      </w:r>
      <w:r>
        <w:rPr>
          <w:sz w:val="32"/>
          <w:szCs w:val="32"/>
        </w:rPr>
        <w:t>&lt;/p&gt;&lt;p&gt;&lt;img src="/static-img/uSXtEP7eqKHElci-A0LyZT1aTv9mB_wrYjiNNOxa2mkW2C7Fpi5yZFV1zkFa57c1HoBKJLTsLghxjGfsRCsa95FkTmS6xq_mhAwJFhYW2amf1tRgoWOvc-Zb4d9zGVy1-ClPp32_vMvI3Hr_i8XhcKjRzqS22WifBe6FzNxEDK7_SH-6EQPXydc7DcaLMFXZ-oGgf3xii-bxT55y_2Eshw.png"&gt;&lt;/p&gt;&lt;p&gt;</w:t>
      </w:r>
      <w:r>
        <w:rPr>
          <w:sz w:val="32"/>
          <w:szCs w:val="32"/>
        </w:rPr>
        <w:t>复苏与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波折之后，莫绍谦终于找到了重新出发的心态。他学会了从失败中吸取教训，从痛苦中汲取力量，最终迈出了新的步伐。这是一个强烈提醒：即使跌倒，也不要气馁，因为每一次落下，都是一次新的开始，一次更强大的复苏。</w:t>
      </w:r>
      <w:r>
        <w:rPr>
          <w:sz w:val="32"/>
          <w:szCs w:val="32"/>
        </w:rPr>
        <w:t>&lt;/p&gt;&lt;p&gt;&lt;img src="/static-img/w3Xfw1zqcuP7ZqyqHnuNyT1aTv9mB_wrYjiNNOxa2mkW2C7Fpi5yZFV1zkFa57c1HoBKJLTsLghxjGfsRCsa95FkTmS6xq_mhAwJFhYW2amf1tRgoWOvc-Zb4d9zGVy1-ClPp32_vMvI3Hr_i8XhcKjRzqS22WifBe6FzNxEDK7_SH-6EQPXydc7DcaLMFXZ-oGgf3xii-bxT55y_2Eshw.png"&gt;&lt;/p&gt;&lt;p&gt;</w:t>
      </w:r>
      <w:r>
        <w:rPr>
          <w:sz w:val="32"/>
          <w:szCs w:val="32"/>
        </w:rPr>
        <w:t>理想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是推动人们不断进步、超越自我的动力源泉。在这篇番外里，我们看到一个有理想、有担当的人形象，他用实际行动证明了自己的决心和信念。他展示给我们看的是一种积极向上的人生态度，这种精神值得每个人去学习和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莫绍谜般丰富多彩的一生旅途结束之前，他留下了一段关于梦想实现的小结。这不仅仅是一个简单的告别，更是一种鼓舞人心的声音，是对所有追梦者的呼唤。在这里，我们被提醒，无论何时何地，只要保持好奇心，不断探索，那么我们的未来将会更加光明灿烂。</w:t>
      </w:r>
      <w:r>
        <w:rPr>
          <w:sz w:val="32"/>
          <w:szCs w:val="32"/>
        </w:rPr>
        <w:t>&lt;/p&gt;&lt;p&gt;&lt;a href = "/doc/454295-</w:t>
      </w:r>
      <w:r>
        <w:rPr>
          <w:sz w:val="32"/>
          <w:szCs w:val="32"/>
        </w:rPr>
        <w:t>莫绍谦番外重燃青春的火焰</w:t>
      </w:r>
      <w:r>
        <w:rPr>
          <w:sz w:val="32"/>
          <w:szCs w:val="32"/>
        </w:rPr>
        <w:t>.doc" rel="alternate" download="454295-</w:t>
      </w:r>
      <w:r>
        <w:rPr>
          <w:sz w:val="32"/>
          <w:szCs w:val="32"/>
        </w:rPr>
        <w:t>莫绍谦番外重燃青春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