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夫导航探索乡村生活的智慧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电影《农夫导航》是一部描绘农民生活、探讨智慧与勇气主题的作品。它通过一位年轻农夫在面对困难和挑战时所展现出的坚韧不拔精神，深刻地揭示了乡村地区特有的文化魅力和人文关怀。</w:t>
      </w:r>
      <w:r>
        <w:rPr>
          <w:sz w:val="32"/>
          <w:szCs w:val="32"/>
        </w:rPr>
        <w:t>&lt;/p&gt;&lt;p&gt;&lt;img src="/static-img/-4E0w3Y7Q6kFYlnKUxSHGFi-NsCDFG-x3XDG_gWLEjdV29WhB4dVqb0NzfAS7U0-.jpg"&gt;&lt;/p&gt;&lt;p&gt;</w:t>
      </w:r>
      <w:r>
        <w:rPr>
          <w:sz w:val="32"/>
          <w:szCs w:val="32"/>
        </w:rPr>
        <w:t>农业智慧的传承</w:t>
      </w:r>
      <w:r>
        <w:rPr>
          <w:sz w:val="32"/>
          <w:szCs w:val="32"/>
        </w:rPr>
        <w:t>&lt;/p&gt;&lt;p&gt;</w:t>
      </w:r>
      <w:r>
        <w:rPr>
          <w:sz w:val="32"/>
          <w:szCs w:val="32"/>
        </w:rPr>
        <w:t>在这个故事中，年轻的主角凭借自己的勤劳和聪明，不仅成功解决了家庭种植园面临的一系列问题，还帮助邻里解决了一些共同的问题。这反映出农业领域内蕴藏着丰富的人类智慧，这份智慧需要不断传承下去，以确保农业生产的可持续发展。</w:t>
      </w:r>
      <w:r>
        <w:rPr>
          <w:sz w:val="32"/>
          <w:szCs w:val="32"/>
        </w:rPr>
        <w:t>&lt;/p&gt;&lt;p&gt;&lt;img src="/static-img/NYbe0WUwVkfRquRWEWO4ZFi-NsCDFG-x3XDG_gWLEjfZ1vAyLnVQBGJHx3EHborIPH3RHpn_HRkEbuZZXEdNlQNxbyMkfRuL5z7Jpywl11RyzEPnOhPMP6xiFnpUb6_ZjWCLq-VGJlaliyS9j5yxPzMEYocXGPrsMjP1G2SbGZS3oEbY3tkqqlsE-4b9vbDSyQRCRGSCwGFqf4E29F236w.jpg"&gt;&lt;/p&gt;&lt;p&gt;</w:t>
      </w:r>
      <w:r>
        <w:rPr>
          <w:sz w:val="32"/>
          <w:szCs w:val="32"/>
        </w:rPr>
        <w:t>农场经营中的创新思维</w:t>
      </w:r>
      <w:r>
        <w:rPr>
          <w:sz w:val="32"/>
          <w:szCs w:val="32"/>
        </w:rPr>
        <w:t>&lt;/p&gt;&lt;p&gt;</w:t>
      </w:r>
      <w:r>
        <w:rPr>
          <w:sz w:val="32"/>
          <w:szCs w:val="32"/>
        </w:rPr>
        <w:t>电影中展示了主人公如何运用现代技术手段来改善种植方法，从而提高产量并降低成本。这种结合传统与现代科技的手法，对于提升农业生产效率具有重要意义，也为其他农民提供了学习借鉴。</w:t>
      </w:r>
      <w:r>
        <w:rPr>
          <w:sz w:val="32"/>
          <w:szCs w:val="32"/>
        </w:rPr>
        <w:t>&lt;/p&gt;&lt;p&gt;&lt;img src="/static-img/E50aLRFKbJ4I9jv1GOGbyli-NsCDFG-x3XDG_gWLEjfZ1vAyLnVQBGJHx3EHborIPH3RHpn_HRkEbuZZXEdNlQNxbyMkfRuL5z7Jpywl11RyzEPnOhPMP6xiFnpUb6_ZjWCLq-VGJlaliyS9j5yxPzMEYocXGPrsMjP1G2SbGZS3oEbY3tkqqlsE-4b9vbDSyQRCRGSCwGFqf4E29F236w.jpg"&gt;&lt;/p&gt;&lt;p&gt;</w:t>
      </w:r>
      <w:r>
        <w:rPr>
          <w:sz w:val="32"/>
          <w:szCs w:val="32"/>
        </w:rPr>
        <w:t>农耕文化中的生态意识</w:t>
      </w:r>
      <w:r>
        <w:rPr>
          <w:sz w:val="32"/>
          <w:szCs w:val="32"/>
        </w:rPr>
        <w:t>&lt;/p&gt;&lt;p&gt;</w:t>
      </w:r>
      <w:r>
        <w:rPr>
          <w:sz w:val="32"/>
          <w:szCs w:val="32"/>
        </w:rPr>
        <w:t>影片强调了对自然环境保护的重要性。在处理土地资源和水源使用方面，主人公始终保持谨慎态度，尊重自然规律，同时也为后来的观众树立了一个积极参与生态保护行动的小小榜样。</w:t>
      </w:r>
      <w:r>
        <w:rPr>
          <w:sz w:val="32"/>
          <w:szCs w:val="32"/>
        </w:rPr>
        <w:t>&lt;/p&gt;&lt;p&gt;&lt;img src="/static-img/GLEd1G3YNF14EtDYEKdmZFi-NsCDFG-x3XDG_gWLEjfZ1vAyLnVQBGJHx3EHborIPH3RHpn_HRkEbuZZXEdNlQNxbyMkfRuL5z7Jpywl11RyzEPnOhPMP6xiFnpUb6_ZjWCLq-VGJlaliyS9j5yxPzMEYocXGPrsMjP1G2SbGZS3oEbY3tkqqlsE-4b9vbDSyQRCRGSCwGFqf4E29F236w.jpg"&gt;&lt;/p&gt;&lt;p&gt;</w:t>
      </w:r>
      <w:r>
        <w:rPr>
          <w:sz w:val="32"/>
          <w:szCs w:val="32"/>
        </w:rPr>
        <w:t>社区互助与支持网络</w:t>
      </w:r>
      <w:r>
        <w:rPr>
          <w:sz w:val="32"/>
          <w:szCs w:val="32"/>
        </w:rPr>
        <w:t>&lt;/p&gt;&lt;p&gt;</w:t>
      </w:r>
      <w:r>
        <w:rPr>
          <w:sz w:val="32"/>
          <w:szCs w:val="32"/>
        </w:rPr>
        <w:t>电影中还体现出了社区成员之间相互扶持、共同进步的情景。无论是灾难发生时还是日常生活中遇到困难，都有大家携手合作，最终实现共赢。这正是当代社会所需的大爱之心，是我们每个人都应该努力践行的品质之一。</w:t>
      </w:r>
      <w:r>
        <w:rPr>
          <w:sz w:val="32"/>
          <w:szCs w:val="32"/>
        </w:rPr>
        <w:t>&lt;/p&gt;&lt;p&gt;&lt;img src="/static-img/Tf0y890rE7bFdvOpsdjNI1i-NsCDFG-x3XDG_gWLEjfZ1vAyLnVQBGJHx3EHborIPH3RHpn_HRkEbuZZXEdNlQNxbyMkfRuL5z7Jpywl11RyzEPnOhPMP6xiFnpUb6_ZjWCLq-VGJlaliyS9j5yxPzMEYocXGPrsMjP1G2SbGZS3oEbY3tkqqlsE-4b9vbDSyQRCRGSCwGFqf4E29F236w.jpg"&gt;&lt;/p&gt;&lt;p&gt;</w:t>
      </w:r>
      <w:r>
        <w:rPr>
          <w:sz w:val="32"/>
          <w:szCs w:val="32"/>
        </w:rPr>
        <w:t>年轻人的责任感与担当</w:t>
      </w:r>
      <w:r>
        <w:rPr>
          <w:sz w:val="32"/>
          <w:szCs w:val="32"/>
        </w:rPr>
        <w:t>&lt;/p&gt;&lt;p&gt;</w:t>
      </w:r>
      <w:r>
        <w:rPr>
          <w:sz w:val="32"/>
          <w:szCs w:val="32"/>
        </w:rPr>
        <w:t>作为新一代继承者的角色，该片塑造了一位充满活力的青年人物，他不仅要应对个人的挑战，更要肩负起家族事业以及整个社区发展的责任。他以实际行动证明，只有不断学习、思考，并勇于实践才能真正成就自己的人生目标。</w:t>
      </w:r>
      <w:r>
        <w:rPr>
          <w:sz w:val="32"/>
          <w:szCs w:val="32"/>
        </w:rPr>
        <w:t>&lt;/p&gt;&lt;p&gt;</w:t>
      </w:r>
      <w:r>
        <w:rPr>
          <w:sz w:val="32"/>
          <w:szCs w:val="32"/>
        </w:rPr>
        <w:t>价值观念上的转变与启迪</w:t>
      </w:r>
      <w:r>
        <w:rPr>
          <w:sz w:val="32"/>
          <w:szCs w:val="32"/>
        </w:rPr>
        <w:t>&lt;/p&gt;&lt;p&gt;</w:t>
      </w:r>
      <w:r>
        <w:rPr>
          <w:sz w:val="32"/>
          <w:szCs w:val="32"/>
        </w:rPr>
        <w:t>通过主人公从懵懂到成熟过程中的历程，我们可以看到他逐渐形成了一套更加完整且符合时代发展要求的心理结构。这样的转变启示我们，在快速变化的大背景下，要不断更新自己的知识储备和思想观念，以适应新的社会需求，为未来做好准备。</w:t>
      </w:r>
      <w:r>
        <w:rPr>
          <w:sz w:val="32"/>
          <w:szCs w:val="32"/>
        </w:rPr>
        <w:t>&lt;/p&gt;&lt;p&gt;&lt;a href = "/doc/454174-</w:t>
      </w:r>
      <w:r>
        <w:rPr>
          <w:sz w:val="32"/>
          <w:szCs w:val="32"/>
        </w:rPr>
        <w:t>农夫导航探索乡村生活的智慧之旅</w:t>
      </w:r>
      <w:r>
        <w:rPr>
          <w:sz w:val="32"/>
          <w:szCs w:val="32"/>
        </w:rPr>
        <w:t>.doc" rel="alternate" download="454174-</w:t>
      </w:r>
      <w:r>
        <w:rPr>
          <w:sz w:val="32"/>
          <w:szCs w:val="32"/>
        </w:rPr>
        <w:t>农夫导航探索乡村生活的智慧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