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一个关于爱与疯狂的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&lt;img src="/static-img/Sx1CYbC54uabBb1XxJNGAjJ_mbiakgIgi9AObZZVPlBKECa_MT7-_Hp9_usrSBKK.jpg"&gt;&lt;/p&gt;&lt;p&gt;</w:t>
      </w:r>
      <w:r>
        <w:rPr>
          <w:sz w:val="32"/>
          <w:szCs w:val="32"/>
        </w:rPr>
        <w:t>在挪威森林中，作者以细腻的情感描绘了两个年轻人的恋情。他们在青春期的迷茫和困惑中相遇，彼此倾诉着内心深处的梦想和恐惧。这种纯真的爱情是对生活的一种向往，也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的追求</w:t>
      </w:r>
      <w:r>
        <w:rPr>
          <w:sz w:val="32"/>
          <w:szCs w:val="32"/>
        </w:rPr>
        <w:t>&lt;/p&gt;&lt;p&gt;&lt;img src="/static-img/ehWQ-5JRUANBHA5uPFgXdDJ_mbiakgIgi9AObZZVPlDl1VmTv54jFRXUTcIJTxv8vNUFqdGJXtAKUhZFEZm6Cx1Hn6tKe_SnkZ-iQLtl5LUvwzlsdYgktjMkSF1mIaCR8JqarY6ycpmiHkSwVlfV0X8TxTTqH5LTV4zyaul0zFLDb5K43vqIJJH-pi-gAuD7AETbgzrLP-QBIfYKPr-ZLQ.jpg"&gt;&lt;/p&gt;&lt;p&gt;</w:t>
      </w:r>
      <w:r>
        <w:rPr>
          <w:sz w:val="32"/>
          <w:szCs w:val="32"/>
        </w:rPr>
        <w:t>书中不仅有着美丽动人的爱情故事，还有一个关于疯狂追求真理的人物——纽特。他渴望了解宇宙和人生的奥秘，对于科学怀抱着无比热忱，但他的行为也常常带有一丝疯狂之色。这让读者思考，在追求知识与真理时，我们该如何平衡理性与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&lt;img src="/static-img/R7uGGc3sbQims2wi9WKe8jJ_mbiakgIgi9AObZZVPlDl1VmTv54jFRXUTcIJTxv8vNUFqdGJXtAKUhZFEZm6Cx1Hn6tKe_SnkZ-iQLtl5LUvwzlsdYgktjMkSF1mIaCR8JqarY6ycpmiHkSwVlfV0X8TxTTqH5LTV4zyaul0zFLDb5K43vqIJJH-pi-gAuD7AETbgzrLP-QBIfYKPr-ZLQ.jpg"&gt;&lt;/p&gt;&lt;p&gt;</w:t>
      </w:r>
      <w:r>
        <w:rPr>
          <w:sz w:val="32"/>
          <w:szCs w:val="32"/>
        </w:rPr>
        <w:t>在挪威森林里，每个人都面临生命中的重要选择。这些选择可能是显而易见的，也可能隐藏在日常琐事之中。这本书通过不同的角度展示了不同的人们如何处理这些决定，并引发了读者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MAXwUe3xp97YpWDp3oOLyzJ_mbiakgIgi9AObZZVPlDl1VmTv54jFRXUTcIJTxv8vNUFqdGJXtAKUhZFEZm6Cx1Hn6tKe_SnkZ-iQLtl5LUvwzlsdYgktjMkSF1mIaCR8JqarY6ycpmiHkSwVlfV0X8TxTTqH5LTV4zyaul0zFLDb5K43vqIJJH-pi-gAuD7AETbgzrLP-QBIfYKPr-ZLQ.jpg"&gt;&lt;/p&gt;&lt;p&gt;</w:t>
      </w:r>
      <w:r>
        <w:rPr>
          <w:sz w:val="32"/>
          <w:szCs w:val="32"/>
        </w:rPr>
        <w:t>书中充满了自我发现和成长的情节，主人公们在经历一系列事件后逐渐意识到自己的价值观、信仰以及人生目标。在这个过程中，他们学会了勇敢地面对挑战并且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影射</w:t>
      </w:r>
      <w:r>
        <w:rPr>
          <w:sz w:val="32"/>
          <w:szCs w:val="32"/>
        </w:rPr>
        <w:t>&lt;/p&gt;&lt;p&gt;&lt;img src="/static-img/3DdgTntZnRHceLkJ2roaijJ_mbiakgIgi9AObZZVPlDl1VmTv54jFRXUTcIJTxv8vNUFqdGJXtAKUhZFEZm6Cx1Hn6tKe_SnkZ-iQLtl5LUvwzlsdYgktjMkSF1mIaCR8JqarY6ycpmiHkSwVlfV0X8TxTTqH5LTV4zyaul0zFLDb5K43vqIJJH-pi-gAuD7AETbgzrLP-QBIfYKPr-ZLQ.jpg"&gt;&lt;/p&gt;&lt;p&gt;</w:t>
      </w:r>
      <w:r>
        <w:rPr>
          <w:sz w:val="32"/>
          <w:szCs w:val="32"/>
        </w:rPr>
        <w:t>虽然《挪威森林》是一部虚构作品，但它却能触及许多现实问题，如社会隔离、精神压抑等。通过这部小说，可以看到作者对于现代日本社会的一些批判，以及人们在当代社会背景下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挪威森林》也是文学艺术上的一个创新，它采用了一种独特的手法，将复杂的心理活动表达得既细腻又深刻，使得小说能够跨越文化界限，让不同背景的人都能感受到其深远意义。</w:t>
      </w:r>
      <w:r>
        <w:rPr>
          <w:sz w:val="32"/>
          <w:szCs w:val="32"/>
        </w:rPr>
        <w:t>&lt;/p&gt;&lt;p&gt;&lt;a href = "/doc/454080-</w:t>
      </w:r>
      <w:r>
        <w:rPr>
          <w:sz w:val="32"/>
          <w:szCs w:val="32"/>
        </w:rPr>
        <w:t>挪威森林一个关于爱与疯狂的叙事</w:t>
      </w:r>
      <w:r>
        <w:rPr>
          <w:sz w:val="32"/>
          <w:szCs w:val="32"/>
        </w:rPr>
        <w:t>.doc" rel="alternate" download="454080-</w:t>
      </w:r>
      <w:r>
        <w:rPr>
          <w:sz w:val="32"/>
          <w:szCs w:val="32"/>
        </w:rPr>
        <w:t>挪威森林一个关于爱与疯狂的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