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生交集缘分的奇迹与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交集：缘分的奇迹与美好回忆</w:t>
      </w:r>
      <w:r>
        <w:rPr>
          <w:sz w:val="32"/>
          <w:szCs w:val="32"/>
        </w:rPr>
        <w:t>&lt;/p&gt;&lt;p&gt;&lt;img src="/static-img/bH84-RYBkjc4PmnkNkaj5M_D4rsVeLnETtAiqVmCxqzCHhl15LVCI3PA4yXNMRG9.jpg"&gt;&lt;/p&gt;&lt;p&gt;</w:t>
      </w:r>
      <w:r>
        <w:rPr>
          <w:sz w:val="32"/>
          <w:szCs w:val="32"/>
        </w:rPr>
        <w:t>在这个世界上，有一种幸福叫做遇见。有生之年有幸遇见的人，往往能感受到生命中最温暖、最珍贵的瞬间。今天，我们就来探讨一下“有生之年有幸遇见”的意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情感故事开始。在一所大学里，有两个不同专业的学生——李明和王芳，他们原本没有什么共同点，但命运让他们相遇了。当时，李明正为期末考试忙碌，而王芳则是图书馆的一名工作人员。在一次偶然的机会下，他们聊起了彼此对音乐的热爱，这个共同点成为了他们之间深厚友谊的基石。尽管毕业后他们各自去了不同的城市，但这段友情一直维系至今。</w:t>
      </w:r>
      <w:r>
        <w:rPr>
          <w:sz w:val="32"/>
          <w:szCs w:val="32"/>
        </w:rPr>
        <w:t>&lt;/p&gt;&lt;p&gt;&lt;img src="/static-img/qO3r0Qmy-x5ZtkhCzsYptc_D4rsVeLnETtAiqVmCxqx5NlgcVwNnzzzyEMl6K0o8z97eC3M5kKm4GYM81CWix2filoMZay0tcKFaAK6nLXQwx9m5NwlYG6Rlkdvxn2mfKWrmjLgCSZm1KlbjE9WyrxiVsdKoBWc14o4lBMcc4zOyeKHUFGmpZQJc1wViDcH_.jpg"&gt;&lt;/p&gt;&lt;p&gt;</w:t>
      </w:r>
      <w:r>
        <w:rPr>
          <w:sz w:val="32"/>
          <w:szCs w:val="32"/>
        </w:rPr>
        <w:t>再看另一个例子，是关于两位科学家的合作故事。一位物理学家，一位生物学家，在一次国际会议上意外碰面。这次邂逅促使他们将自己的研究领域结合起来，发表了一系列具有划时代意义的论文。这不仅改变了科学界，也创造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那就是在困难时刻获得帮助的人们。当张伟因为家庭病痛而陷入绝望，他的一些朋友虽然关心他，却不知道该怎样帮到他。一天，他在社交媒体上写下了他的苦衷，被网友们看到并纠结于是否应该介入。就在这个时候，一位陌生的网友联系上了张伟，并提供了一份职业规划报告和一封充满鼓励的话信。此举不仅帮助张伟调整了心态，还激励他找到了新的生活目标。</w:t>
      </w:r>
      <w:r>
        <w:rPr>
          <w:sz w:val="32"/>
          <w:szCs w:val="32"/>
        </w:rPr>
        <w:t>&lt;/p&gt;&lt;p&gt;&lt;img src="/static-img/TpfcnRg2wGwoXTWE-t02Zc_D4rsVeLnETtAiqVmCxqx5NlgcVwNnzzzyEMl6K0o8z97eC3M5kKm4GYM81CWix2filoMZay0tcKFaAK6nLXQwx9m5NwlYG6Rlkdvxn2mfKWrmjLgCSZm1KlbjE9WyrxiVsdKoBWc14o4lBMcc4zOyeKHUFGmpZQJc1wViDcH_.jpg"&gt;&lt;/p&gt;&lt;p&gt;</w:t>
      </w:r>
      <w:r>
        <w:rPr>
          <w:sz w:val="32"/>
          <w:szCs w:val="32"/>
        </w:rPr>
        <w:t>这些真实案例展示出“有生之年有幸遇见”这一主题背后的深远意义，它不仅能够带给人们快乐和支持，还能引发全新的事业或关系链条。而对于那些经历过这种缘分的人来说，无疑是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生之年有幸遇见”是一种无价的心灵体验，它可以发生在任何时间、任何地点，只要你愿意去发现、去珍惜，就会成为你生命中的璀璨星光。如果我们能够像对待每一朵花瓣一样欣赏每一次偶然相逢，那么这世上的美好就会多得多，更值得我们去追求和珍藏。</w:t>
      </w:r>
      <w:r>
        <w:rPr>
          <w:sz w:val="32"/>
          <w:szCs w:val="32"/>
        </w:rPr>
        <w:t>&lt;/p&gt;&lt;p&gt;&lt;img src="/static-img/5cN9Brki7-m_kTkAALqjL8_D4rsVeLnETtAiqVmCxqx5NlgcVwNnzzzyEMl6K0o8z97eC3M5kKm4GYM81CWix2filoMZay0tcKFaAK6nLXQwx9m5NwlYG6Rlkdvxn2mfKWrmjLgCSZm1KlbjE9WyrxiVsdKoBWc14o4lBMcc4zOyeKHUFGmpZQJc1wViDcH_.jpg"&gt;&lt;/p&gt;&lt;p&gt;&lt;a href = "/doc/453730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生交集缘分的奇迹与美好回忆</w:t>
      </w:r>
      <w:r>
        <w:rPr>
          <w:sz w:val="32"/>
          <w:szCs w:val="32"/>
        </w:rPr>
        <w:t>.doc" rel="alternate" download="453730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生交集缘分的奇迹与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