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秘高门阁下那些隐秘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处不为人知的秘密地点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是一个充满神秘色彩的地方，据说只对特定的高门阁下开放，是他们进行私下交流和商业交易的场所。今天，我们就来探索这个神秘的地方。</w:t>
      </w:r>
      <w:r>
        <w:rPr>
          <w:sz w:val="32"/>
          <w:szCs w:val="32"/>
        </w:rPr>
        <w:t>&lt;/p&gt;&lt;p&gt;&lt;img src="/static-img/4BTbrNB_YH2RRJQybPsgGiNSAqaushBOJeSlXL0stGSsfy0yUEwzOhrCgMZ27Ui6.jpg"&gt;&lt;/p&gt;&lt;p&gt;</w:t>
      </w:r>
      <w:r>
        <w:rPr>
          <w:sz w:val="32"/>
          <w:szCs w:val="32"/>
        </w:rPr>
        <w:t>第一会所：一个神秘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一天，一位好奇心旺盛的人发现了这家名为“第一会所”的地方。他推开沉重的大门，走进了一间装潢豪华、灯光昏暗的小厅。四周环绕着高大的屏风，每个屏风后面都有不同的房间，这些房间似乎都被精心布置，以确保每一次聚会都能够保持高度的隐私。</w:t>
      </w:r>
      <w:r>
        <w:rPr>
          <w:sz w:val="32"/>
          <w:szCs w:val="32"/>
        </w:rPr>
        <w:t>&lt;/p&gt;&lt;p&gt;&lt;img src="/static-img/bWW6U5MyxPtHljbZwQxh4iNSAqaushBOJeSlXL0stGTH-Ko6Vjq5FlRnia160tu2fdIFwh7uSerMjgRlgXxJctaFqrVi-aV_iShGLhpJXWSYI5VFY0XY7gT9sPmEa-Mu-OgzglF83G2kENwFJt1zE0yw4442CprQzWvce0HTEttR_-FLsl4liasWLEZaC9XL_efUwESSPFAjSGU5Wk57GXCKAzuEbSVkk_Ktq8oCRNk.jpg"&gt;&lt;/p&gt;&lt;p&gt;s001</w:t>
      </w:r>
      <w:r>
        <w:rPr>
          <w:sz w:val="32"/>
          <w:szCs w:val="32"/>
        </w:rPr>
        <w:t>：一个特殊的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第一会所”成为了许多人追求权力和财富的人们最喜欢的地方。在这里，他们可以与其他同样有影响力的贵宾交换信息，进行商业合作，或是讨论更复杂的问题。对于那些想要加入这一圈子的成员来说，只要拿到正确的邀请函，并且记住那个特殊代码——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就能成为这一世界的一分子。</w:t>
      </w:r>
      <w:r>
        <w:rPr>
          <w:sz w:val="32"/>
          <w:szCs w:val="32"/>
        </w:rPr>
        <w:t>&lt;/p&gt;&lt;p&gt;&lt;img src="/static-img/_VNDqeNe2_5Wl5XdShETACNSAqaushBOJeSlXL0stGTH-Ko6Vjq5FlRnia160tu2fdIFwh7uSerMjgRlgXxJctaFqrVi-aV_iShGLhpJXWSYI5VFY0XY7gT9sPmEa-Mu-OgzglF83G2kENwFJt1zE0yw4442CprQzWvce0HTEttR_-FLsl4liasWLEZaC9XL_efUwESSPFAjSGU5Wk57GXCKAzuEbSVkk_Ktq8oCRNk.jpg"&gt;&lt;/p&gt;&lt;p&gt;</w:t>
      </w:r>
      <w:r>
        <w:rPr>
          <w:sz w:val="32"/>
          <w:szCs w:val="32"/>
        </w:rPr>
        <w:t>隐藏在众目睽睹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普通市民来说，“第一会所”只是一个看似普通的地标店铺，它隐藏在繁忙街道上的角落里，从未引起过人们注意。而真正意义上的“第一会所”，则是它背后的那片迷雾般不可触及的地带，那里的真实存在，却又始终不为人知。</w:t>
      </w:r>
      <w:r>
        <w:rPr>
          <w:sz w:val="32"/>
          <w:szCs w:val="32"/>
        </w:rPr>
        <w:t>&lt;/p&gt;&lt;p&gt;&lt;img src="/static-img/97z7fj1CNV4c9VGsyl3j3CNSAqaushBOJeSlXL0stGTH-Ko6Vjq5FlRnia160tu2fdIFwh7uSerMjgRlgXxJctaFqrVi-aV_iShGLhpJXWSYI5VFY0XY7gT9sPmEa-Mu-OgzglF83G2kENwFJt1zE0yw4442CprQzWvce0HTEttR_-FLsl4liasWLEZaC9XL_efUwESSPFAjSGU5Wk57GXCKAzuEbSVkk_Ktq8oCRNk.jpg"&gt;&lt;/p&gt;&lt;p&gt;</w:t>
      </w:r>
      <w:r>
        <w:rPr>
          <w:sz w:val="32"/>
          <w:szCs w:val="32"/>
        </w:rPr>
        <w:t>一场不可思议的心灵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步入这一世界的人来说，这一切不过是一场心灵游戏而已。在这里，他们可以自由地表达自己的欲望，不受外界干扰。但正因为如此，这也让他们常常陷入一种自欺欺人的状态，他们可能以为自己掌握了更多，而实际上却是在玩弄命运的手术刀。</w:t>
      </w:r>
      <w:r>
        <w:rPr>
          <w:sz w:val="32"/>
          <w:szCs w:val="32"/>
        </w:rPr>
        <w:t>&lt;/p&gt;&lt;p&gt;&lt;img src="/static-img/97DiyfM7ub5TDNwb4WXwOCNSAqaushBOJeSlXL0stGTH-Ko6Vjq5FlRnia160tu2fdIFwh7uSerMjgRlgXxJctaFqrVi-aV_iShGLhpJXWSYI5VFY0XY7gT9sPmEa-Mu-OgzglF83G2kENwFJt1zE0yw4442CprQzWvce0HTEttR_-FLsl4liasWLEZaC9XL_efUwESSPFAjSGU5Wk57GXCKAzuEbSVkk_Ktq8oCRNk.jpg"&gt;&lt;/p&gt;&lt;p&gt;</w:t>
      </w:r>
      <w:r>
        <w:rPr>
          <w:sz w:val="32"/>
          <w:szCs w:val="32"/>
        </w:rPr>
        <w:t>从事实到传说再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第一会所”的传奇故事逐渐扩散开来。一开始仅仅是几句耳语，然后转变成街头巷尾流传的声音，最终形成了一种难以磨灭的情感共鸣。人们开始怀疑是否真的有人拥有那么多权力，可以召唤出这种超乎想象的事情发生。但即使这样的传言遍布了整个社会，也无法改变“第一会 所”的本质——它依然是一个只有少数特定人物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力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第一 会 所”时，我们其实是在探讨一种力量，它既强大又隐蔽，在很多情况下，它甚至比显性的力量更加有效。这不是关于金钱或权利，而是关于控制知识和资源，以及通过这些手段塑造我们的世界。当你提起这个名字，你其实是在提及一种生活方式，即便它位于城市最深处，也足以震撼整个社会结构。而对于那些幸运能踏入其内部的人来说，无疑这是他们追求成功和影响力的另一个途径，但同时也是命运的一个重要选择点。</w:t>
      </w:r>
      <w:r>
        <w:rPr>
          <w:sz w:val="32"/>
          <w:szCs w:val="32"/>
        </w:rPr>
        <w:t>&lt;/p&gt;&lt;p&gt;&lt;a href = "/doc/45284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门阁下那些隐秘的聚会</w:t>
      </w:r>
      <w:r>
        <w:rPr>
          <w:sz w:val="32"/>
          <w:szCs w:val="32"/>
        </w:rPr>
        <w:t>.doc" rel="alternate" download="45284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门阁下那些隐秘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