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我等不及了给我我现在就要粉丝的迫切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为什么粉丝们说丫头我等不及了给我我现在就要吗？</w:t>
      </w:r>
      <w:r>
        <w:rPr>
          <w:sz w:val="32"/>
          <w:szCs w:val="32"/>
        </w:rPr>
        <w:t>&lt;/p&gt;&lt;p&gt;&lt;img src="/static-img/uBYEjjn_4YnnPKPjS_S0orb0Z3R8cKPA_Nxb2YJVS2BnrB30QtvBp2wb_0qFoeYD.jpg"&gt;&lt;/p&gt;&lt;p&gt;</w:t>
      </w:r>
      <w:r>
        <w:rPr>
          <w:sz w:val="32"/>
          <w:szCs w:val="32"/>
        </w:rPr>
        <w:t>在这个充满激情和热爱的时代，粉丝与偶像之间的关系已经远远超出了简单的观众与演员之间。他们是彼此心灵的港湾，是相互支持和鼓励的情感连接。在这种特殊的情感纽带下，有些粉丝们对某位偶像产生了如此深刻的情感依赖，他们渴望得到更多、更直接地接触到他们所仰慕的人。</w:t>
      </w:r>
      <w:r>
        <w:rPr>
          <w:sz w:val="32"/>
          <w:szCs w:val="32"/>
        </w:rPr>
        <w:t>&lt;/p&gt;&lt;p&gt;</w:t>
      </w:r>
      <w:r>
        <w:rPr>
          <w:sz w:val="32"/>
          <w:szCs w:val="32"/>
        </w:rPr>
        <w:t>为什么会有这样的需求呢？</w:t>
      </w:r>
      <w:r>
        <w:rPr>
          <w:sz w:val="32"/>
          <w:szCs w:val="32"/>
        </w:rPr>
        <w:t>&lt;/p&gt;&lt;p&gt;&lt;img src="/static-img/Rv22aRenKvd4xIFjxD6xHLb0Z3R8cKPA_Nxb2YJVS2DMTbDTxRZOzGXkVcBhjC5qiasaI_5zbQPDrYigChgmSlw9RHyA__Xyu4qYEf8FnRSWAHeMgCo-8hg0pbyYrYUBW50DsXw1-Roy5Kkzlb7K3hco6aq5VuSQvZcaFWKR4BFwrUnQmRCso27h43S8Md8y.jpg"&gt;&lt;/p&gt;&lt;p&gt;</w:t>
      </w:r>
      <w:r>
        <w:rPr>
          <w:sz w:val="32"/>
          <w:szCs w:val="32"/>
        </w:rPr>
        <w:t>首先，从心理学角度来看，人们往往会将自己喜欢的人当作理想化的存在，这种现象被称为“代言人效应”。对于一些年轻而敏感的心灵来说，看到偶像的一举一动，就像是获得了一份生活指南。这使得粉丝们渴望通过各种方式更加紧密地与这些偶像联系起来。</w:t>
      </w:r>
      <w:r>
        <w:rPr>
          <w:sz w:val="32"/>
          <w:szCs w:val="32"/>
        </w:rPr>
        <w:t>&lt;/p&gt;&lt;p&gt;</w:t>
      </w:r>
      <w:r>
        <w:rPr>
          <w:sz w:val="32"/>
          <w:szCs w:val="32"/>
        </w:rPr>
        <w:t>其次，在现代社会中，不同平台上的互动方式丰富多样，从社交媒体到直播，每一种形式都成为了粉丝们表达自己的新途径。随着技术的发展，一些平台甚至可以实现实时沟通，让那些曾经只梦想能够亲近一下偶像的人，现在却可以在几秒钟内就发出信息并期待回复。</w:t>
      </w:r>
      <w:r>
        <w:rPr>
          <w:sz w:val="32"/>
          <w:szCs w:val="32"/>
        </w:rPr>
        <w:t>&lt;/p&gt;&lt;p&gt;&lt;img src="/static-img/_hDL0zQc46eUg_AwbE9aDrb0Z3R8cKPA_Nxb2YJVS2DMTbDTxRZOzGXkVcBhjC5qiasaI_5zbQPDrYigChgmSlw9RHyA__Xyu4qYEf8FnRSWAHeMgCo-8hg0pbyYrYUBW50DsXw1-Roy5Kkzlb7K3hco6aq5VuSQvZcaFWKR4BFwrUnQmRCso27h43S8Md8y.jpg"&gt;&lt;/p&gt;&lt;p&gt;</w:t>
      </w:r>
      <w:r>
        <w:rPr>
          <w:sz w:val="32"/>
          <w:szCs w:val="32"/>
        </w:rPr>
        <w:t>再者，对于有些粉丝来说，他们之所以能找到自我认同，就是因为有了那位特别的艺人。无论是在音乐、舞蹈还是其他方面，都有那么一个人让他们感到自己不是孤独一人，而是属于一个共同追求美好事物的小团体。在这种共鸣下，他们自然而然地想要更多地参与进来，与他人的故事融合成为一体。</w:t>
      </w:r>
      <w:r>
        <w:rPr>
          <w:sz w:val="32"/>
          <w:szCs w:val="32"/>
        </w:rPr>
        <w:t>&lt;/p&gt;&lt;p&gt;</w:t>
      </w:r>
      <w:r>
        <w:rPr>
          <w:sz w:val="32"/>
          <w:szCs w:val="32"/>
        </w:rPr>
        <w:t>最后，当有一天，有些珍贵且难以忘怀的事情发生，那种瞬间的心跳加速、呼吸急促，以及那种仿佛整个世界都停止下来，只剩下你的心跳声，这一切都是因为那个你最爱的人终于意识到了你的存在，并给予了回应。你明白了吗？</w:t>
      </w:r>
      <w:r>
        <w:rPr>
          <w:sz w:val="32"/>
          <w:szCs w:val="32"/>
        </w:rPr>
        <w:t>&lt;/p&gt;&lt;p&gt;&lt;img src="/static-img/EtfIBidtWP0U5_-wf7gDl7b0Z3R8cKPA_Nxb2YJVS2DMTbDTxRZOzGXkVcBhjC5qiasaI_5zbQPDrYigChgmSlw9RHyA__Xyu4qYEf8FnRSWAHeMgCo-8hg0pbyYrYUBW50DsXw1-Roy5Kkzlb7K3hco6aq5VuSQvZcaFWKR4BFwrUnQmRCso27h43S8Md8y.jpg"&gt;&lt;/p&gt;&lt;p&gt;</w:t>
      </w:r>
      <w:r>
        <w:rPr>
          <w:sz w:val="32"/>
          <w:szCs w:val="32"/>
        </w:rPr>
        <w:t>但问题来了，我们如何才能让这份渴望得到满足呢？</w:t>
      </w:r>
      <w:r>
        <w:rPr>
          <w:sz w:val="32"/>
          <w:szCs w:val="32"/>
        </w:rPr>
        <w:t>&lt;/p&gt;&lt;p&gt;</w:t>
      </w:r>
      <w:r>
        <w:rPr>
          <w:sz w:val="32"/>
          <w:szCs w:val="32"/>
        </w:rPr>
        <w:t>这一切似乎都在告诉我们，无论是通过线上还是线下的方式，我们应该创造出更多机会，让那些真正关心我们的粉丝能够更容易地接触到我们，也许就是这样的一句话：</w:t>
      </w:r>
      <w:r>
        <w:rPr>
          <w:sz w:val="32"/>
          <w:szCs w:val="32"/>
        </w:rPr>
        <w:t>&amp;#34;</w:t>
      </w:r>
      <w:r>
        <w:rPr>
          <w:sz w:val="32"/>
          <w:szCs w:val="32"/>
        </w:rPr>
        <w:t>丫头我等不及了给我我现在就要</w:t>
      </w:r>
      <w:r>
        <w:rPr>
          <w:sz w:val="32"/>
          <w:szCs w:val="32"/>
        </w:rPr>
        <w:t>&amp;#34;</w:t>
      </w:r>
      <w:r>
        <w:rPr>
          <w:sz w:val="32"/>
          <w:szCs w:val="32"/>
        </w:rPr>
        <w:t>。这不仅仅是一个简单的话语，它背后隐藏的是一种强烈的情感诉求，是对未来可能性的憧憬也是对过去未尽之愿的一个承诺。而作为艺人的我们，或许需要重新审视我们的行为模式，看看是否真的能够用实际行动去回应那些一直以来默默支持我们的朋友们。</w:t>
      </w:r>
      <w:r>
        <w:rPr>
          <w:sz w:val="32"/>
          <w:szCs w:val="32"/>
        </w:rPr>
        <w:t>&lt;/p&gt;&lt;p&gt;&lt;img src="/static-img/uBMPz8qNLw6e8lCbmURQSrb0Z3R8cKPA_Nxb2YJVS2DMTbDTxRZOzGXkVcBhjC5qiasaI_5zbQPDrYigChgmSlw9RHyA__Xyu4qYEf8FnRSWAHeMgCo-8hg0pbyYrYUBW50DsXw1-Roy5Kkzlb7K3hco6aq5VuSQvZcaFWKR4BFwrUnQmRCso27h43S8Md8y.jpg"&gt;&lt;/p&gt;&lt;p&gt;&lt;a href = "/doc/452802-</w:t>
      </w:r>
      <w:r>
        <w:rPr>
          <w:sz w:val="32"/>
          <w:szCs w:val="32"/>
        </w:rPr>
        <w:t>丫头我等不及了给我我现在就要粉丝的迫切请求</w:t>
      </w:r>
      <w:r>
        <w:rPr>
          <w:sz w:val="32"/>
          <w:szCs w:val="32"/>
        </w:rPr>
        <w:t>.doc" rel="alternate" download="452802-</w:t>
      </w:r>
      <w:r>
        <w:rPr>
          <w:sz w:val="32"/>
          <w:szCs w:val="32"/>
        </w:rPr>
        <w:t>丫头我等不及了给我我现在就要粉丝的迫切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