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脔仙之旅穿越异界的魔兽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种被称为“脔仙”的神秘生物。它们不仅拥有强大的力量，还能够操控自然之力，这种能力让他们成为了人们敬畏和恐惧的存在。在这片充满奇幻色彩的大地上，有一位名叫阿瑞斯的年轻冒险家，他梦想成为一个脔仙。</w:t>
      </w:r>
      <w:r>
        <w:rPr>
          <w:sz w:val="32"/>
          <w:szCs w:val="32"/>
        </w:rPr>
        <w:t>&lt;/p&gt;&lt;p&gt;&lt;img src="/static-img/Txq2H3-9RBdw5Ny6jsg9UIc1wl4Y_3g8j9am1O26l8YitB4N8ddNS6XdFKr4DOCU.jpg"&gt;&lt;/p&gt;&lt;p&gt;</w:t>
      </w:r>
      <w:r>
        <w:rPr>
          <w:sz w:val="32"/>
          <w:szCs w:val="32"/>
        </w:rPr>
        <w:t>阿瑞斯听闻有个隐世村落藏有传说中的脔仙遗物，他立即踏上了寻找这份遗物的旅程。在这个村落中，居民们对外界极其保密，但当阿瑞斯展示了他对脔仙文化的深厚了解时，他们愿意分享一些线索。</w:t>
      </w:r>
      <w:r>
        <w:rPr>
          <w:sz w:val="32"/>
          <w:szCs w:val="32"/>
        </w:rPr>
        <w:t>&lt;/p&gt;&lt;p&gt;</w:t>
      </w:r>
      <w:r>
        <w:rPr>
          <w:sz w:val="32"/>
          <w:szCs w:val="32"/>
        </w:rPr>
        <w:t>经过一番艰难探险，阿瑞斯终于找到了那份遗物——一本装饰精美的手稿，上面记载着许多关于如何与脔仙交流以及如何激发自己潜在能力的手法。他开始实践这些方法，并且逐渐发现自己内心的一股力量正在觉醒。</w:t>
      </w:r>
      <w:r>
        <w:rPr>
          <w:sz w:val="32"/>
          <w:szCs w:val="32"/>
        </w:rPr>
        <w:t>&lt;/p&gt;&lt;p&gt;&lt;img src="/static-img/tQKsAyLm-lXrlA_Fr6NrlIc1wl4Y_3g8j9am1O26l8Yd4cgeE4Z6mbPq45PJiVa4g97tW4WztLhPVA0VfYbuwJ8tmMpoEj_lNcj-pizT9ofH7pAupSduzH79-6cBB3omxOKpg3w2aFPrSIqmp0KMOiQG-3DNlOvk9jX6iWUuhmZaD85qGK5SMmwKqMXsP-8YIAyo-eAMT0kViH3fUfE5HasKVnzWXMgvsfGAvASdTLE.jpeg"&gt;&lt;/p&gt;&lt;p&gt;</w:t>
      </w:r>
      <w:r>
        <w:rPr>
          <w:sz w:val="32"/>
          <w:szCs w:val="32"/>
        </w:rPr>
        <w:t>随后，阿瑞斯遇见了一位真正的脯（古代中国神话中的半人半龙）——它是被人类误解和害怕所驱离社会的一个孤独者。这只脯因为感受到了人类对于友善与理解的心情，它决定帮助阿瑞斯完成他的目标。</w:t>
      </w:r>
      <w:r>
        <w:rPr>
          <w:sz w:val="32"/>
          <w:szCs w:val="32"/>
        </w:rPr>
        <w:t>&lt;/p&gt;&lt;p&gt;</w:t>
      </w:r>
      <w:r>
        <w:rPr>
          <w:sz w:val="32"/>
          <w:szCs w:val="32"/>
        </w:rPr>
        <w:t>通过不断学习和实践，以及得到那个温暖而强大的朋友的帮助，阿瑞斯最终成功地触及了自己的潜能。他学会了控制四季变化、呼风唤雨等自然之力，这些都是真实存在于历史上的故事中有关“脔仙”的描述。</w:t>
      </w:r>
      <w:r>
        <w:rPr>
          <w:sz w:val="32"/>
          <w:szCs w:val="32"/>
        </w:rPr>
        <w:t>&lt;/p&gt;&lt;p&gt;&lt;img src="/static-img/1pM5Fz-LmG3E58j-MK0V94c1wl4Y_3g8j9am1O26l8Yd4cgeE4Z6mbPq45PJiVa4g97tW4WztLhPVA0VfYbuwJ8tmMpoEj_lNcj-pizT9ofH7pAupSduzH79-6cBB3omxOKpg3w2aFPrSIqmp0KMOiQG-3DNlOvk9jX6iWUuhmZaD85qGK5SMmwKqMXsP-8YIAyo-eAMT0kViH3fUfE5HasKVnzWXMgvsfGAvASdTLE.jpg"&gt;&lt;/p&gt;&lt;p&gt;</w:t>
      </w:r>
      <w:r>
        <w:rPr>
          <w:sz w:val="32"/>
          <w:szCs w:val="32"/>
        </w:rPr>
        <w:t>在这个过程中，阿丽丝还学到了一个重要道理：真正成为一个伟大的人，不是要追求超乎常人的力量，而是要用心去理解并尊重周围的一切生命。这段经历使他成长为了一名更好的魔法师，也让他更加珍惜身边的人们。</w:t>
      </w:r>
      <w:r>
        <w:rPr>
          <w:sz w:val="32"/>
          <w:szCs w:val="32"/>
        </w:rPr>
        <w:t>&lt;/p&gt;&lt;p&gt;&lt;a href = "/doc/452570-</w:t>
      </w:r>
      <w:r>
        <w:rPr>
          <w:sz w:val="32"/>
          <w:szCs w:val="32"/>
        </w:rPr>
        <w:t>奇幻冒险</w:t>
      </w:r>
      <w:r>
        <w:rPr>
          <w:sz w:val="32"/>
          <w:szCs w:val="32"/>
        </w:rPr>
        <w:t>-</w:t>
      </w:r>
      <w:r>
        <w:rPr>
          <w:sz w:val="32"/>
          <w:szCs w:val="32"/>
        </w:rPr>
        <w:t>脔仙之旅穿越异界的魔兽使者</w:t>
      </w:r>
      <w:r>
        <w:rPr>
          <w:sz w:val="32"/>
          <w:szCs w:val="32"/>
        </w:rPr>
        <w:t>.doc" rel="alternate" download="452570-</w:t>
      </w:r>
      <w:r>
        <w:rPr>
          <w:sz w:val="32"/>
          <w:szCs w:val="32"/>
        </w:rPr>
        <w:t>奇幻冒险</w:t>
      </w:r>
      <w:r>
        <w:rPr>
          <w:sz w:val="32"/>
          <w:szCs w:val="32"/>
        </w:rPr>
        <w:t>-</w:t>
      </w:r>
      <w:r>
        <w:rPr>
          <w:sz w:val="32"/>
          <w:szCs w:val="32"/>
        </w:rPr>
        <w:t>脔仙之旅穿越异界的魔兽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