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桶底情谊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探秘与回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诞生</w:t>
      </w:r>
      <w:r>
        <w:rPr>
          <w:sz w:val="32"/>
          <w:szCs w:val="32"/>
        </w:rPr>
        <w:t>&lt;/p&gt;&lt;p&gt;&lt;img src="/static-img/advp2CNEDYND1ksr0mShUOVQa34IrbrBtn99kxkWpp-eglB1cnek5aDiHc1Z9Fi0.jpg"&gt;&lt;/p&gt;&lt;p&gt;</w:t>
      </w:r>
      <w:r>
        <w:rPr>
          <w:sz w:val="32"/>
          <w:szCs w:val="32"/>
        </w:rPr>
        <w:t>在一个普通的学年末，几个数学课代表聚集在一起，他们有着共同的情感——对过去岁月中发生的一些趣事和难忘瞬间的记忆。他们决定创立一个平台，用以记录这些往昔，让它们不再只是历史，而是活生生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网站内容丰富多样</w:t>
      </w:r>
      <w:r>
        <w:rPr>
          <w:sz w:val="32"/>
          <w:szCs w:val="32"/>
        </w:rPr>
        <w:t>&lt;/p&gt;&lt;p&gt;&lt;img src="/static-img/SMIrifW3yKI16SvNNMIO8eVQa34IrbrBtn99kxkWpp-TAkiLXIxjZ0Uq-YOELYPtAk7kPazf3LPmCv_Swxudf4lrjwqVbBR0pd_VcC6-SAoDKn3m1Bhy5AhjN7eHZaeqQmm3SagRNAqYp6jOsJeFh0EMUtHpaPc1CYk0AWdTfa8gN0TMEhwYhoWyw41RaSxY.jpg"&gt;&lt;/p&gt;&lt;p&gt;RH</w:t>
      </w:r>
      <w:r>
        <w:rPr>
          <w:sz w:val="32"/>
          <w:szCs w:val="32"/>
        </w:rPr>
        <w:t>网站上的文章涵盖了从学习上的趣事到课堂上的笑话，从班级里的传说到同学之间的小故事。每篇文章都像是一块时间的碎片，每一段文字都是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互动机制完善</w:t>
      </w:r>
      <w:r>
        <w:rPr>
          <w:sz w:val="32"/>
          <w:szCs w:val="32"/>
        </w:rPr>
        <w:t>&lt;/p&gt;&lt;p&gt;&lt;img src="/static-img/9OulFeHI4iaW4IQBKnMi3OVQa34IrbrBtn99kxkWpp-TAkiLXIxjZ0Uq-YOELYPtAk7kPazf3LPmCv_Swxudf4lrjwqVbBR0pd_VcC6-SAoDKn3m1Bhy5AhjN7eHZaeqQmm3SagRNAqYp6jOsJeFh0EMUtHpaPc1CYk0AWdTfa8gN0TMEhwYhoWyw41RaSxY.jpg"&gt;&lt;/p&gt;&lt;p&gt;</w:t>
      </w:r>
      <w:r>
        <w:rPr>
          <w:sz w:val="32"/>
          <w:szCs w:val="32"/>
        </w:rPr>
        <w:t>为了让用户更好地参与进来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设计了各种互动机制。用户可以通过留言、分享等方式，与其他用户交流思想，同时也能帮助作者了解更多读者的反馈，这种互动不仅增强了社区氛围，也为后续内容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技术支持强大</w:t>
      </w:r>
      <w:r>
        <w:rPr>
          <w:sz w:val="32"/>
          <w:szCs w:val="32"/>
        </w:rPr>
        <w:t>&lt;/p&gt;&lt;p&gt;&lt;img src="/static-img/FH1X4cxLidenwOdqQm9jReVQa34IrbrBtn99kxkWpp-TAkiLXIxjZ0Uq-YOELYPtAk7kPazf3LPmCv_Swxudf4lrjwqVbBR0pd_VcC6-SAoDKn3m1Bhy5AhjN7eHZaeqQmm3SagRNAqYp6jOsJeFh0EMUtHpaPc1CYk0AWdTfa8gN0TMEhwYhoWyw41RaSxY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上充满的是温暖人心的情感，但它并不是简单的一个文本集合，它拥有完善的技术支持。无论是界面设计还是后端管理，都体现出了团队成员对于技术细节的重视。这一点，使得整个平台更加稳定可靠，更容易被广泛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安全性保障严格</w:t>
      </w:r>
      <w:r>
        <w:rPr>
          <w:sz w:val="32"/>
          <w:szCs w:val="32"/>
        </w:rPr>
        <w:t>&lt;/p&gt;&lt;p&gt;&lt;img src="/static-img/KuijDu7ZhD4erzVjra_Y3OVQa34IrbrBtn99kxkWpp-TAkiLXIxjZ0Uq-YOELYPtAk7kPazf3LPmCv_Swxudf4lrjwqVbBR0pd_VcC6-SAoDKn3m1Bhy5AhjN7eHZaeqQmm3SagRNAqYp6jOsJeFh0EMUtHpaPc1CYk0AWdTfa8gN0TMEhwYhoWyw41RaSxY.jpg"&gt;&lt;/p&gt;&lt;p&gt;</w:t>
      </w:r>
      <w:r>
        <w:rPr>
          <w:sz w:val="32"/>
          <w:szCs w:val="32"/>
        </w:rPr>
        <w:t xml:space="preserve">保护用户信息安全是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最重要的事情之一。在这里，每一次操作都受到严格监控，无隐私泄露风险。一旦发现异常，将立即采取措施进行处理，以确保每个人的个人信息得到妥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将继续成长，不断吸收新鲜血液、新鲜想法，为大家带去更多惊喜。此外，团队还计划增加更多功能，比如视频上传、音频分享等，以便更全面地记录和展示校园生活中的精彩瞬间。</w:t>
      </w:r>
      <w:r>
        <w:rPr>
          <w:sz w:val="32"/>
          <w:szCs w:val="32"/>
        </w:rPr>
        <w:t>&lt;/p&gt;&lt;p&gt;&lt;a href = "/doc/452473-</w:t>
      </w:r>
      <w:r>
        <w:rPr>
          <w:sz w:val="32"/>
          <w:szCs w:val="32"/>
        </w:rPr>
        <w:t>数学课代表的桶底情谊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探秘与回忆总结</w:t>
      </w:r>
      <w:r>
        <w:rPr>
          <w:sz w:val="32"/>
          <w:szCs w:val="32"/>
        </w:rPr>
        <w:t>.doc" rel="alternate" download="452473-</w:t>
      </w:r>
      <w:r>
        <w:rPr>
          <w:sz w:val="32"/>
          <w:szCs w:val="32"/>
        </w:rPr>
        <w:t>数学课代表的桶底情谊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探秘与回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