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奇葩现象合不拢腿引人发笑的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操作视频走红社交媒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公交车是城市居民通勤的重要工具。然而，在某些情况下，乘客们之间的互动也会带来意想不到的乐趣。在最近一段走红社交媒体的视频中，一位乘客在公交车上进行了一个极具创意但又让人捧腹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即乱搞、恶搞）操作，那就是将自己的双腿夹得紧紧的，使之合不拢，这一举动迅速吸引了众多网友的心光。</w:t>
      </w:r>
      <w:r>
        <w:rPr>
          <w:sz w:val="32"/>
          <w:szCs w:val="32"/>
        </w:rPr>
        <w:t>&lt;/p&gt;&lt;p&gt;&lt;img src="/static-img/OWnD_FFRahw2s-BMi3oMinmnUtCHd-Ds4cLujgOR4mAQutYUgX988NuuPqQT1n9D.jpg"&gt;&lt;/p&gt;&lt;p&gt;</w:t>
      </w:r>
      <w:r>
        <w:rPr>
          <w:sz w:val="32"/>
          <w:szCs w:val="32"/>
        </w:rPr>
        <w:t>首先，这个视频中的主角展现了一种独特的人格魅力。他的这种行为并没有影响到他人的正常出行，也没有造成公共秩序上的混乱，而是在无形中为周围的人带来了欢笑和轻松。这份善良与幽默感，让更多的人对这个小小事件产生了兴趣，愿意去分享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视频反映了现代社会人们对于幽默感的一种追求。在快节奏、高压力的工作环境下，每个人都渴望找到一些能够释放压力的方式。虽然这种方式可能并不符合传统意义上的“文明礼貌”，但它却触及到了人们的心灵深处，对于那些感到疲惫和沮丧的人来说，它是一剂美妙的小药丸。</w:t>
      </w:r>
      <w:r>
        <w:rPr>
          <w:sz w:val="32"/>
          <w:szCs w:val="32"/>
        </w:rPr>
        <w:t>&lt;/p&gt;&lt;p&gt;&lt;img src="/static-img/HroOFaOixrdR-o7E5PsCB3mnUtCHd-Ds4cLujgOR4mBPoLH8SHkvYn3iNt1JI0xVaJASlkMaHz8rm8A6B6jSSfxUJ3X40J44XfMbiZHuI_Ji4GgGO-mJ8HUi-aS7is35SJMT5erORVkLpPGSJTanXaKO08xjFZi9DTEj1u9NX4gOk8XElc67P7NheFlMoqSoqqZU_9NWeRRsSwd4NbFnLQ.jpg"&gt;&lt;/p&gt;&lt;p&gt;</w:t>
      </w:r>
      <w:r>
        <w:rPr>
          <w:sz w:val="32"/>
          <w:szCs w:val="32"/>
        </w:rPr>
        <w:t>再者，这则视频还展示了网络文化中的自我表达自由度。当一个人通过这样一种非正式而又有创造性的方式表达自己时，他就成为了网络上新鲜事物的一个焦点。这背后蕴含着一种对个人特色和个性化表现形式的大力肯定，同时也体现出了年轻一代对于互联网平台使用手法更加开放和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凸显了一种社会现象，即技术进步与人类行为相结合所带来的新型娱乐形式。在数字时代，我们可以通过手机录制、编辑并上传这样的短片来分享我们的生活瞬间，从而快速获得认可或关注。这也是为什么许多用户喜欢观看这些类似内容，因为它们通常既能提供娱乐，又能激发思考，甚至成为讨论的话题。</w:t>
      </w:r>
      <w:r>
        <w:rPr>
          <w:sz w:val="32"/>
          <w:szCs w:val="32"/>
        </w:rPr>
        <w:t>&lt;/p&gt;&lt;p&gt;&lt;img src="/static-img/n3zuXBjm_YHzbH0NjD4hqHmnUtCHd-Ds4cLujgOR4mBPoLH8SHkvYn3iNt1JI0xVaJASlkMaHz8rm8A6B6jSSfxUJ3X40J44XfMbiZHuI_Ji4GgGO-mJ8HUi-aS7is35SJMT5erORVkLpPGSJTanXaKO08xjFZi9DTEj1u9NX4gOk8XElc67P7NheFlMoqSoqqZU_9NWeRRsSwd4NbFnLQ.jpg"&gt;&lt;/p&gt;&lt;p&gt;</w:t>
      </w:r>
      <w:r>
        <w:rPr>
          <w:sz w:val="32"/>
          <w:szCs w:val="32"/>
        </w:rPr>
        <w:t>最后，由于该视频涉及到的情境具有普遍性，因此它也触及到了很多人心目中的共鸣点。一方面，它提醒我们即使在最平凡的事务中，也可能发现不经意间的情感连接；另一方面，它鼓励我们不要害怕去尝试新的东西，即便是看似荒谬的事情，因为这可能会开启一个全新的世界观视野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”的这一段走红社交媒体的视频，不仅仅是一个简单的情景捕捉，更是一次关于喜剧、自我表达、网络文化以及当代价值观念等多维度探索。此类内容，无疑为当今快节奏生活增添了一抹温馨与幽默，让我们从容面对日常琐事，并且学会从不同的角度欣赏这个世界。</w:t>
      </w:r>
      <w:r>
        <w:rPr>
          <w:sz w:val="32"/>
          <w:szCs w:val="32"/>
        </w:rPr>
        <w:t>&lt;/p&gt;&lt;p&gt;&lt;img src="/static-img/VX8CJMrrJj3UqpOmHaOKfXmnUtCHd-Ds4cLujgOR4mBPoLH8SHkvYn3iNt1JI0xVaJASlkMaHz8rm8A6B6jSSfxUJ3X40J44XfMbiZHuI_Ji4GgGO-mJ8HUi-aS7is35SJMT5erORVkLpPGSJTanXaKO08xjFZi9DTEj1u9NX4gOk8XElc67P7NheFlMoqSoqqZU_9NWeRRsSwd4NbFnLQ.jpg"&gt;&lt;/p&gt;&lt;p&gt;&lt;a href = "/doc/452275-</w:t>
      </w:r>
      <w:r>
        <w:rPr>
          <w:sz w:val="32"/>
          <w:szCs w:val="32"/>
        </w:rPr>
        <w:t>公交车内奇葩现象合不拢腿引人发笑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操作视频走红社交媒体</w:t>
      </w:r>
      <w:r>
        <w:rPr>
          <w:sz w:val="32"/>
          <w:szCs w:val="32"/>
        </w:rPr>
        <w:t>.doc" rel="alternate" download="452275-</w:t>
      </w:r>
      <w:r>
        <w:rPr>
          <w:sz w:val="32"/>
          <w:szCs w:val="32"/>
        </w:rPr>
        <w:t>公交车内奇葩现象合不拢腿引人发笑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操作视频走红社交媒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