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觉醒陈歌与联盟神级系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未知和魔法的世界里，存在着一种被称为“联盟神级系统”的力量。这个系统不仅能够增强个人能力，还能将不同种族、不同文化的人们团结在一起，共同对抗外来威胁。在这个世界里，有一个人名叫陈歌，他是一位勇敢无畏、智慧过人的战士。</w:t>
      </w:r>
      <w:r>
        <w:rPr>
          <w:sz w:val="32"/>
          <w:szCs w:val="32"/>
        </w:rPr>
        <w:t>&lt;/p&gt;&lt;p&gt;&lt;img src="/static-img/9dE06WuINH1tlFhHJWhg_4cmJENrJNpOZSNyXjjMRFupkLlbWjKY4e9uox8YdMBz.jpg"&gt;&lt;/p&gt;&lt;p&gt;</w:t>
      </w:r>
      <w:r>
        <w:rPr>
          <w:sz w:val="32"/>
          <w:szCs w:val="32"/>
        </w:rPr>
        <w:t>陈歌自幼便展现出了非凡的才能，但他从未想过自己会成为改变命运的一股力量。直到有一天，他意外地触碰到了传说中的“联盟神级系统”。这次触碰彻底改变了他的命运，让他拥有了一切可能想要拥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，通过联盟神级系统，陈歌获得了超乎寻常的战斗力。他可以瞬间分析敌人弱点，并且用出各种各样的攻击手段，这让他的战斗效率大幅提升。在一次又一次激烈的战斗中，他逐渐成长为一位不可忽视的人物。</w:t>
      </w:r>
      <w:r>
        <w:rPr>
          <w:sz w:val="32"/>
          <w:szCs w:val="32"/>
        </w:rPr>
        <w:t>&lt;/p&gt;&lt;p&gt;&lt;img src="/static-img/isHpVoMZX9GMJpTgKfkO2ocmJENrJNpOZSNyXjjMRFuXQWJqD76Bm9XH45yuS9bhleNCz-bs2GxV_nrAAIWwMBfLQJUW8e8EY_rbpVEfE23wW_wHIVFbKkC0GxKKwp7IKykcLb5hRo0v_YNS9DUS2YI5phnXw76ygFtJ1olVSdmwhRELnqsxr_obOOn9DTUO0M91z_wQvxgB7BLaKDW1U8v7dXU_UtQrWATXI7RyRj8.jpg"&gt;&lt;/p&gt;&lt;p&gt;</w:t>
      </w:r>
      <w:r>
        <w:rPr>
          <w:sz w:val="32"/>
          <w:szCs w:val="32"/>
        </w:rPr>
        <w:t>第二个点是，除了战斗力以外，联盟神级系统还赋予了陈歌强大的恢复能力。当他受伤时，不需要花费大量时间去治疗，只需使用一下技能就能迅速恢复健康。这使得他能够更频繁地参与战斗，更快地适应不同的环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，与其他玩家互动也是通过联盟神级系统实现的。它提供了一种特殊的情感联系，让玩家之间建立起深厚的情谊和信任。不论是在冒险还是面对危险的时候，他们都能相互支持，一同前进。</w:t>
      </w:r>
      <w:r>
        <w:rPr>
          <w:sz w:val="32"/>
          <w:szCs w:val="32"/>
        </w:rPr>
        <w:t>&lt;/p&gt;&lt;p&gt;&lt;img src="/static-img/cyvaoI6Ez6WnG9-JQ1AxPYcmJENrJNpOZSNyXjjMRFuXQWJqD76Bm9XH45yuS9bhleNCz-bs2GxV_nrAAIWwMBfLQJUW8e8EY_rbpVEfE23wW_wHIVFbKkC0GxKKwp7IKykcLb5hRo0v_YNS9DUS2YI5phnXw76ygFtJ1olVSdmwhRELnqsxr_obOOn9DTUO0M91z_wQvxgB7BLaKDW1U8v7dXU_UtQrWATXI7RyRj8.jpg"&gt;&lt;/p&gt;&lt;p&gt;</w:t>
      </w:r>
      <w:r>
        <w:rPr>
          <w:sz w:val="32"/>
          <w:szCs w:val="32"/>
        </w:rPr>
        <w:t>第四个点是，在探索新的区域时， 陈歌利用其特殊技能发现隐藏秘密，从而解开古老传说中的谜题。他不仅能够理解这些古文，而且还能找到连接这些故事的地方，这些经历让他的智慧和见识得到了巨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，当面临最终考验时，无论多么艰难困苦，都有盟友站在身边助力。这份来自于盟友的心理支持，使得在关键时刻保持冷静思考非常重要，而这正是联盟所提供的一个额外好处——心理防御机制，使得人们更加坚韧，同时也提高了整个队伍协作效率。</w:t>
      </w:r>
      <w:r>
        <w:rPr>
          <w:sz w:val="32"/>
          <w:szCs w:val="32"/>
        </w:rPr>
        <w:t>&lt;/p&gt;&lt;p&gt;&lt;img src="/static-img/mQXDnNtJ1gGVci53cD5s3YcmJENrJNpOZSNyXjjMRFuXQWJqD76Bm9XH45yuS9bhleNCz-bs2GxV_nrAAIWwMBfLQJUW8e8EY_rbpVEfE23wW_wHIVFbKkC0GxKKwp7IKykcLb5hRo0v_YNS9DUS2YI5phnXw76ygFtJ1olVSdmwhRELnqsxr_obOOn9DTUO0M91z_wQvxgB7BLaKDW1U8v7dXU_UtQrWATXI7RyRj8.jpg"&gt;&lt;/p&gt;&lt;p&gt;</w:t>
      </w:r>
      <w:r>
        <w:rPr>
          <w:sz w:val="32"/>
          <w:szCs w:val="32"/>
        </w:rPr>
        <w:t>最后第六个点，是当所有一切似乎都已经结束后，那真正开始。而这一切都是因为那份无尽希望，以及每一步努力带来的成果。无论如何，每一步都是为了未来，为的是要继续向前走，而不是停留在过去或现在，因为只有不断前行，我们才能真正实现我们的梦想。</w:t>
      </w:r>
      <w:r>
        <w:rPr>
          <w:sz w:val="32"/>
          <w:szCs w:val="32"/>
        </w:rPr>
        <w:t>&lt;/p&gt;&lt;p&gt;&lt;a href = "/doc/452259-</w:t>
      </w:r>
      <w:r>
        <w:rPr>
          <w:sz w:val="32"/>
          <w:szCs w:val="32"/>
        </w:rPr>
        <w:t>超越极限的觉醒陈歌与联盟神级系统的奇迹之旅</w:t>
      </w:r>
      <w:r>
        <w:rPr>
          <w:sz w:val="32"/>
          <w:szCs w:val="32"/>
        </w:rPr>
        <w:t>.doc" rel="alternate" download="452259-</w:t>
      </w:r>
      <w:r>
        <w:rPr>
          <w:sz w:val="32"/>
          <w:szCs w:val="32"/>
        </w:rPr>
        <w:t>超越极限的觉醒陈歌与联盟神级系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