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的诱惑探索垂涎文化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说的诱惑：探索垂涎文化的背后</w:t>
      </w:r>
      <w:r>
        <w:rPr>
          <w:sz w:val="32"/>
          <w:szCs w:val="32"/>
        </w:rPr>
        <w:t>&lt;/p&gt;&lt;p&gt;&lt;img src="/static-img/KaHd2i8z5iORTcyu4AX2CBLywbu7tFu4_XsswjPs-w87T-0NJNhS5vF1Y-Aob0X6.jpg"&gt;&lt;/p&gt;&lt;p&gt;</w:t>
      </w:r>
      <w:r>
        <w:rPr>
          <w:sz w:val="32"/>
          <w:szCs w:val="32"/>
        </w:rPr>
        <w:t>在这个信息爆炸的时代，人们对知识和故事的追求越来越强烈。小说作为一种文艺形式，不仅能够满足人们的情感需求，还能提供丰富的人生智慧和深刻的人性观察。然而，有些小说却以其独特的手法吸引着读者，让他们无法自拔，这就是所谓的“垂涎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文化的心理学</w:t>
      </w:r>
      <w:r>
        <w:rPr>
          <w:sz w:val="32"/>
          <w:szCs w:val="32"/>
        </w:rPr>
        <w:t>&lt;/p&gt;&lt;p&gt;&lt;img src="/static-img/QafIf-RvtTXUXqOxqThy-xLywbu7tFu4_XsswjPs-w_tH3YFvCROI47tYekY3h7hS7qnBN_6qVJ_x82zSOqr3wodVOICC6DHJG6bg-ShB20kn1uzDHJBTB6ykPAgMASLNmucXkop8a_jIUy5G0n-AoFZRGKRWxkhJNECCz3CEq4.jpg"&gt;&lt;/p&gt;&lt;p&gt;</w:t>
      </w:r>
      <w:r>
        <w:rPr>
          <w:sz w:val="32"/>
          <w:szCs w:val="32"/>
        </w:rPr>
        <w:t>首先，我们需要从心理学角度理解为什么会有“垂涎”这种现象。人类天生具有探索未知、解决问题以及寻求满足的心理需求。当我们沉浸于一本好书中时，如果故事紧凑、人物设定鲜明、情节曲折，那么我们的大脑就会被激发，产生出强烈的情感反应。这就像是在美食盛宴前面摆上的美味佳肴，只要一闻到香味，就难以抗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的小说类型</w:t>
      </w:r>
      <w:r>
        <w:rPr>
          <w:sz w:val="32"/>
          <w:szCs w:val="32"/>
        </w:rPr>
        <w:t>&lt;/p&gt;&lt;p&gt;&lt;img src="/static-img/vW2Vt0xgkIH-B2D-sVLvSBLywbu7tFu4_XsswjPs-w_tH3YFvCROI47tYekY3h7hS7qnBN_6qVJ_x82zSOqr3wodVOICC6DHJG6bg-ShB20kn1uzDHJBTB6ykPAgMASLNmucXkop8a_jIUy5G0n-AoFZRGKRWxkhJNECCz3CEq4.png"&gt;&lt;/p&gt;&lt;p&gt;</w:t>
      </w:r>
      <w:r>
        <w:rPr>
          <w:sz w:val="32"/>
          <w:szCs w:val="32"/>
        </w:rPr>
        <w:t>接下来，我们可以看到哪些类型的小说最容易让人陷入“垂涎”。比如那些充满悬疑和惊悚元素的小说，它们通常会构建一个紧张刺激的情节，让读者感到既恐惧又兴奋；或者是那些描绘浪漫爱情或奇幻世界的小说，它们往往通过细腻的情感描述或者宏大的宇宙背景，吸引着读者的想象力，使得他们难以放下书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涎与文学创作</w:t>
      </w:r>
      <w:r>
        <w:rPr>
          <w:sz w:val="32"/>
          <w:szCs w:val="32"/>
        </w:rPr>
        <w:t>&lt;/p&gt;&lt;p&gt;&lt;img src="/static-img/yNLSrgf_Q7Lql_Ti79ZDaxLywbu7tFu4_XsswjPs-w_tH3YFvCROI47tYekY3h7hS7qnBN_6qVJ_x82zSOqr3wodVOICC6DHJG6bg-ShB20kn1uzDHJBTB6ykPAgMASLNmucXkop8a_jIUy5G0n-AoFZRGKRWxkhJNECCz3CEq4.jpg"&gt;&lt;/p&gt;&lt;p&gt;</w:t>
      </w:r>
      <w:r>
        <w:rPr>
          <w:sz w:val="32"/>
          <w:szCs w:val="32"/>
        </w:rPr>
        <w:t>那么，从文学创作角度来说，“垂涎”的形成又是怎样的呢？这其实是一种艺术技巧。在编织故事情节时，一位作者可能会使用各种策略，比如设定悬念、设计转折点等，以此来控制读者的阅读速度和方向，使之逐渐进入一种不可抗拒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 润阅读体验</w:t>
      </w:r>
      <w:r>
        <w:rPr>
          <w:sz w:val="32"/>
          <w:szCs w:val="32"/>
        </w:rPr>
        <w:t>&lt;/p&gt;&lt;p&gt;&lt;img src="/static-img/a0RFsJgOeuIfLwU34QSLkBLywbu7tFu4_XsswjPs-w_tH3YFvCROI47tYekY3h7hS7qnBN_6qVJ_x82zSOqr3wodVOICC6DHJG6bg-ShB20kn1uzDHJBTB6ykPAgMASLNmucXkop8a_jIUy5G0n-AoFZRGKRWxkhJNECCz3CEq4.png"&gt;&lt;/p&gt;&lt;p&gt;</w:t>
      </w:r>
      <w:r>
        <w:rPr>
          <w:sz w:val="32"/>
          <w:szCs w:val="32"/>
        </w:rPr>
        <w:t>除了文学作品本身，“垂涎”的体验还受到阅读环境的一定的影响。例如，在安静舒适的地方阅读，缺乏外界干扰，可以更好地集中精力投入到故事中。而且现代科技手段，如电子书籍应用程序，也为我们提供了更加便捷快捷的阅读方式，无论何时何地，都能轻松享受“垂涅”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 涅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“垂 涅”也对社会产生了一定的影响。一方面，它促进了文化交流与传播，因为好的作品总能跨越地域语言限制，为不同国家人民带去共鸣；另一方面，由于一些作品过分专注于娱乐效果而忽视道德教育价值，这可能导致某些年轻人偏离正途，对待真实生活失去了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垂 涓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发展，不同媒介对于内容呈现的手段也在不断变化。“垂 涓”的未来趋势也是值得关注的话题。不管是通过线上平台推广新作还是通过</w:t>
      </w:r>
      <w:r>
        <w:rPr>
          <w:sz w:val="32"/>
          <w:szCs w:val="32"/>
        </w:rPr>
        <w:t>VR/AR</w:t>
      </w:r>
      <w:r>
        <w:rPr>
          <w:sz w:val="32"/>
          <w:szCs w:val="32"/>
        </w:rPr>
        <w:t>技术将用户拉入虚拟世界，每一次创新都有可能改变人们获取信息及娱乐方式，从而重新塑造这一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垂 涓小说”不仅是一个简单的事实，更是一个反映人类多重需求（包括物质欲望、精神慰藉以及社交互动）的复杂现象。这场关于文字与思想之间互动的大戏，是由无数作者亲笔书写，而我们每一个人都是它中的角色，与之共同演绎着一幕幕精彩纷呈的人生剧目。</w:t>
      </w:r>
      <w:r>
        <w:rPr>
          <w:sz w:val="32"/>
          <w:szCs w:val="32"/>
        </w:rPr>
        <w:t>&lt;/p&gt;&lt;p&gt;&lt;a href = "/doc/451752-</w:t>
      </w:r>
      <w:r>
        <w:rPr>
          <w:sz w:val="32"/>
          <w:szCs w:val="32"/>
        </w:rPr>
        <w:t>小说的诱惑探索垂涎文化的背后</w:t>
      </w:r>
      <w:r>
        <w:rPr>
          <w:sz w:val="32"/>
          <w:szCs w:val="32"/>
        </w:rPr>
        <w:t>.doc" rel="alternate" download="451752-</w:t>
      </w:r>
      <w:r>
        <w:rPr>
          <w:sz w:val="32"/>
          <w:szCs w:val="32"/>
        </w:rPr>
        <w:t>小说的诱惑探索垂涎文化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