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传说中的美丽女侠花千骨探秘与她传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世界中，有一位以勇敢、智慧和美丽著称的女子，她就是那被人们广泛传颂的女侠花千骨。她的故事如同一部动人心弦的小说，深受世间百姓喜爱。而对于那些想要更深入了解这位传奇人物的人来说，无论是在书店还是网络上，都有着丰富多彩的资料可供探索，其中包括了众多版本的电子书籍，即所谓的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TSG6Q0ogcqz5iiBpVb_-a8rD-iCLeeSxX1L6K3BGggZrGX2vFewn3r1c9uHn1xhh.jpg"&gt;&lt;/p&gt;&lt;p&gt;</w:t>
      </w:r>
      <w:r>
        <w:rPr>
          <w:sz w:val="32"/>
          <w:szCs w:val="32"/>
        </w:rPr>
        <w:t>花千骨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生于一个普通家庭，但自小便展现出了超乎常人的才华与机智。她不仅擅长武功，更拥有过人的医术和商业头脑。在一次偶然的情况下，她凭借自己的能力救了一位重伤之身的大侠，这份情谊后来成为了她人生的转折点。</w:t>
      </w:r>
      <w:r>
        <w:rPr>
          <w:sz w:val="32"/>
          <w:szCs w:val="32"/>
        </w:rPr>
        <w:t>&lt;/p&gt;&lt;p&gt;&lt;img src="/static-img/z95q-TKokJKHiXSW_5uXT8rD-iCLeeSxX1L6K3BGggYSjOFJtNcB0VFEJ8VIfdoghtv7p5s6li_SrruMQRM3-U8w0X9XiDXvOSoIBfmO1j5qtA6mMn3ZxOW2PNq7Rt4Rbpkxs5PvhN62e8815FaVw0wXrbkqwq9sGiRHaFwKiDIcy29InZJP3DdvJBQkqDNg2yJGRLtDEQsCVXo6eNlDSIGX1yRVs72hoZdVg19zgog.jpg"&gt;&lt;/p&gt;&lt;p&gt;</w:t>
      </w:r>
      <w:r>
        <w:rPr>
          <w:sz w:val="32"/>
          <w:szCs w:val="32"/>
        </w:rPr>
        <w:t>与大侠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侠名叫秦湧，是一个性格冷酷却又温暖内心的人物。他对花千骨产生了好感，并且一直保护着她。当两人共同经历了一系列冒险之后，他们之间的情感日渐升温，最终结缘于一场悲剧。</w:t>
      </w:r>
      <w:r>
        <w:rPr>
          <w:sz w:val="32"/>
          <w:szCs w:val="32"/>
        </w:rPr>
        <w:t>&lt;/p&gt;&lt;p&gt;&lt;img src="/static-img/N0TU5sGfOtT5sgJhrytJr8rD-iCLeeSxX1L6K3BGggYSjOFJtNcB0VFEJ8VIfdoghtv7p5s6li_SrruMQRM3-U8w0X9XiDXvOSoIBfmO1j5qtA6mMn3ZxOW2PNq7Rt4Rbpkxs5PvhN62e8815FaVw0wXrbkqwq9sGiRHaFwKiDIcy29InZJP3DdvJBQkqDNg2yJGRLtDEQsCVXo6eNlDSIGX1yRVs72hoZdVg19zgog.jpg"&gt;&lt;/p&gt;&lt;p&gt;</w:t>
      </w:r>
      <w:r>
        <w:rPr>
          <w:sz w:val="32"/>
          <w:szCs w:val="32"/>
        </w:rPr>
        <w:t>悲剧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秦湧离去后，花千骨的心灵遭受了极大的创伤。但是，她并没有因此放弃生活，而是用自己的力量去面对困境。在一次意外中，她得到了神奇的药草，这个机会也让她意识到自己真正追求的是什么，以及自己真正想要成为什么样的人。</w:t>
      </w:r>
      <w:r>
        <w:rPr>
          <w:sz w:val="32"/>
          <w:szCs w:val="32"/>
        </w:rPr>
        <w:t>&lt;/p&gt;&lt;p&gt;&lt;img src="/static-img/g8phSLjNKSyBJlrkQcyE78rD-iCLeeSxX1L6K3BGggYSjOFJtNcB0VFEJ8VIfdoghtv7p5s6li_SrruMQRM3-U8w0X9XiDXvOSoIBfmO1j5qtA6mMn3ZxOW2PNq7Rt4Rbpkxs5PvhN62e8815FaVw0wXrbkqwq9sGiRHaFwKiDIcy29InZJP3DdvJBQkqDNg2yJGRLtDEQsCVXo6eNlDSIGX1yRVs72hoZdVg19zgog.jpg"&gt;&lt;/p&gt;&lt;p&gt;</w:t>
      </w:r>
      <w:r>
        <w:rPr>
          <w:sz w:val="32"/>
          <w:szCs w:val="32"/>
        </w:rPr>
        <w:t>医者无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开始使用这些药草帮助更多需要帮助的人，为他们带去了希望和健康。她的善举很快就传开了，不仅赢得了民众敬仰，也吸引了一些野心勃勃的人想要利用她的才能为己谋利益。</w:t>
      </w:r>
      <w:r>
        <w:rPr>
          <w:sz w:val="32"/>
          <w:szCs w:val="32"/>
        </w:rPr>
        <w:t>&lt;/p&gt;&lt;p&gt;&lt;img src="/static-img/hVfLWjn-xiqW2bi6Eo3hvsrD-iCLeeSxX1L6K3BGggYSjOFJtNcB0VFEJ8VIfdoghtv7p5s6li_SrruMQRM3-U8w0X9XiDXvOSoIBfmO1j5qtA6mMn3ZxOW2PNq7Rt4Rbpkxs5PvhN62e8815FaVw0wXrbkqwq9sGiRHaFwKiDIcy29InZJP3DdvJBQkqDNg2yJGRLtDEQsCVXo6eNlDSIGX1yRVs72hoZdVg19zgog.png"&gt;&lt;/p&gt;&lt;p&gt;</w:t>
      </w:r>
      <w:r>
        <w:rPr>
          <w:sz w:val="32"/>
          <w:szCs w:val="32"/>
        </w:rPr>
        <w:t>战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从未退缩。她不仅要保护自己，还要维护正义，用自己的方式去反抗邪恶势力。每次战斗都是一次磨练，每一次胜利都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形式，如电视剧、电影、漫画以及小说等，“花千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 xml:space="preserve">的形象被不断地推向社会。这不仅使得这个角色更加深入人心，也为后来的文艺作品提供了丰富的素材。无论是在纸质书籍还是数字阅读平台上，“花 千 </w:t>
      </w:r>
      <w:r>
        <w:rPr>
          <w:sz w:val="32"/>
          <w:szCs w:val="32"/>
        </w:rPr>
        <w:t xml:space="preserve">bones txt </w:t>
      </w:r>
      <w:r>
        <w:rPr>
          <w:sz w:val="32"/>
          <w:szCs w:val="32"/>
        </w:rPr>
        <w:t>下载”总是备受欢迎，它们记录着一个时代的一切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那些关于花 千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故事已经融入到我们的文化遗产中，就像一股永恒而不可思议的情怀，在人们的心里留下了永久印记。而对于那些渴望体验这段传奇岁月的人来说，只需轻轻一点鼠标，那么她们就可以下载到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与这位英勇善良的大侠小姐一起穿越时空，一起经历那些激动人心的情节。</w:t>
      </w:r>
      <w:r>
        <w:rPr>
          <w:sz w:val="32"/>
          <w:szCs w:val="32"/>
        </w:rPr>
        <w:t>&lt;/p&gt;&lt;p&gt;&lt;a href = "/doc/451562-</w:t>
      </w:r>
      <w:r>
        <w:rPr>
          <w:sz w:val="32"/>
          <w:szCs w:val="32"/>
        </w:rPr>
        <w:t>古风传说中的美丽女侠花千骨探秘与她传奇的故事</w:t>
      </w:r>
      <w:r>
        <w:rPr>
          <w:sz w:val="32"/>
          <w:szCs w:val="32"/>
        </w:rPr>
        <w:t>.doc" rel="alternate" download="451562-</w:t>
      </w:r>
      <w:r>
        <w:rPr>
          <w:sz w:val="32"/>
          <w:szCs w:val="32"/>
        </w:rPr>
        <w:t>古风传说中的美丽女侠花千骨探秘与她传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