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街头巷尾的武魂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城市里，有一条被称为镇魂街的地方。这里不仅是市井小民们日常生活的场所，也是许多武林高手选择隐居之地。然而，镇魂街上隐藏着一个奇怪的传说，那就是武神躯。</w:t>
      </w:r>
      <w:r>
        <w:rPr>
          <w:sz w:val="32"/>
          <w:szCs w:val="32"/>
        </w:rPr>
        <w:t>&lt;/p&gt;&lt;p&gt;&lt;img src="/static-img/Zt7Rpc4G2jFlC8Xw5w6G4VDi6DAseCnb714txobNvcydKKFgMm3FcryjQgIweFLK.jpg"&gt;&lt;/p&gt;&lt;p&gt;</w:t>
      </w:r>
      <w:r>
        <w:rPr>
          <w:sz w:val="32"/>
          <w:szCs w:val="32"/>
        </w:rPr>
        <w:t>据说，在某个夜晚，当满月当空时，如果你能够找到那座看似普通却充满了灵气的小屋，你就有机会见到武神躯。在这片土地上，人们相信，只要你能够触碰到武神躯，那么你的内心深处就会产生一种力量，这种力量能让你成为真正的大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：寻找小屋</w:t>
      </w:r>
      <w:r>
        <w:rPr>
          <w:sz w:val="32"/>
          <w:szCs w:val="32"/>
        </w:rPr>
        <w:t>&lt;/p&gt;&lt;p&gt;&lt;img src="/static-img/iPgzYhkQJtZmfmlcmh23CVDi6DAseCnb714txobNvcxP2hCoxPZ-aAjx4a-WAhdT1jPtndaxBX65vVqrcLO0brgxcjoZU0PEqwF_Qwuy7HUy-nrImvS-zdINRBWWor4KUfejMYhjF4ksjhAGdmIaLDKrxn6xnM17p19F7n9REHTSR7WDYNGX59Xc1IOhUx2z.png"&gt;&lt;/p&gt;&lt;p&gt;</w:t>
      </w:r>
      <w:r>
        <w:rPr>
          <w:sz w:val="32"/>
          <w:szCs w:val="32"/>
        </w:rPr>
        <w:t>要想见到武神躯，最关键的一步就是找到那座小屋。这需要一定的智慧和勇气，因为在这个过程中，你可能会遇到各种各样的挑战。不论是那些看似平凡但实则藏匿着危险的人物，还是那些难以预料的情况，都需要你保持冷静和机智。如果运气好的话，你或许还能从这些经历中学到一些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：感知力</w:t>
      </w:r>
      <w:r>
        <w:rPr>
          <w:sz w:val="32"/>
          <w:szCs w:val="32"/>
        </w:rPr>
        <w:t>&lt;/p&gt;&lt;p&gt;&lt;img src="/static-img/NTevNxHIvQAHygY-nMTbHlDi6DAseCnb714txobNvcxP2hCoxPZ-aAjx4a-WAhdT1jPtndaxBX65vVqrcLO0brgxcjoZU0PEqwF_Qwuy7HUy-nrImvS-zdINRBWWor4KUfejMYhjF4ksjhAGdmIaLDKrxn6xnM17p19F7n9REHTSR7WDYNGX59Xc1IOhUx2z.png"&gt;&lt;/p&gt;&lt;p&gt;</w:t>
      </w:r>
      <w:r>
        <w:rPr>
          <w:sz w:val="32"/>
          <w:szCs w:val="32"/>
        </w:rPr>
        <w:t>在找到了小屋之后，接下来就是等待那个特定的夜晚。当月亮升起时，小屋外面会出现一种特殊的情绪波动，这种情绪波动可以通过感知来识别，它与人体内潜藏着的一种特别能力有关，即所谓的心灵感应。在这种状态下，你将更容易捕捉到周围环境中的微妙变化，从而判断是否真的有人站在门口等待你的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：面对考验</w:t>
      </w:r>
      <w:r>
        <w:rPr>
          <w:sz w:val="32"/>
          <w:szCs w:val="32"/>
        </w:rPr>
        <w:t>&lt;/p&gt;&lt;p&gt;&lt;img src="/static-img/RVyn4kL2wssbruTM9EejKVDi6DAseCnb714txobNvcxP2hCoxPZ-aAjx4a-WAhdT1jPtndaxBX65vVqrcLO0brgxcjoZU0PEqwF_Qwuy7HUy-nrImvS-zdINRBWWor4KUfejMYhjF4ksjhAGdmIaLDKrxn6xnM17p19F7n9REHTSR7WDYNGX59Xc1IOhUx2z.jpg"&gt;&lt;/p&gt;&lt;p&gt;</w:t>
      </w:r>
      <w:r>
        <w:rPr>
          <w:sz w:val="32"/>
          <w:szCs w:val="32"/>
        </w:rPr>
        <w:t>随后，当你打开门推进去时，一系列考验将开始展开。这可能包括解答谜题、完成任务或者直接与其他人进行战斗。每一次挑战都是测试你的意志和能力，无论结果如何，都将是一个宝贵的学习经历。而且，每次成功克服难关，都意味着距离触摸武神躯一步进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：遇见他人</w:t>
      </w:r>
      <w:r>
        <w:rPr>
          <w:sz w:val="32"/>
          <w:szCs w:val="32"/>
        </w:rPr>
        <w:t>&lt;/p&gt;&lt;p&gt;&lt;img src="/static-img/tuuYG6-vTuj36BU1loBss1Di6DAseCnb714txobNvcxP2hCoxPZ-aAjx4a-WAhdT1jPtndaxBX65vVqrcLO0brgxcjoZU0PEqwF_Qwuy7HUy-nrImvS-zdINRBWWor4KUfejMYhjF4ksjhAGdmIaLDKrxn6xnM17p19F7n9REHTSR7WDYNGX59Xc1IOhUx2z.jpg"&gt;&lt;/p&gt;&lt;p&gt;</w:t>
      </w:r>
      <w:r>
        <w:rPr>
          <w:sz w:val="32"/>
          <w:szCs w:val="32"/>
        </w:rPr>
        <w:t>在这个过程中，不乏有人也在追求相同的事业，他们可能已经走过了类似的道路，也许他们甚至已经拥有了一些关于武魂觉醒的事情。你可以从他们那里学到很多，但同时也要警惕，因为世界上并非所有的人都有好心。而真正值得信赖的人，却往往能帮助我们一路顺利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：掌握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不断尝试不同的方法，并逐渐理解这些技巧之后，你会发现自己的反应速度加快，同时判断力也越来越强。对于那些想要快速提升自己实力的年轻者来说，这是一个非常好的锻炼机会，而对于成熟的大侠来说，则是一次回忆旧日风华的时候。此刻，他们无疑是在用实际行动证明自己的过去并不虚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突破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切准备工作做完毕，当所有的小挑战都被解决掉，那一刻，你便迎来了转折——触摸到了真实存在于此地的“镇魂街上的 武神躯”。这一刻，是多年的修炼付出的结晶，是对自我极限的一个超越。当这一切发生后，无论未来怎样变换，只有一件事是肯定的——这段经历，将永远改变你的命运，让你成为那个令人敬畏的大人物。</w:t>
      </w:r>
      <w:r>
        <w:rPr>
          <w:sz w:val="32"/>
          <w:szCs w:val="32"/>
        </w:rPr>
        <w:t>&lt;/p&gt;&lt;p&gt;&lt;a href = "/doc/451020-</w:t>
      </w:r>
      <w:r>
        <w:rPr>
          <w:sz w:val="32"/>
          <w:szCs w:val="32"/>
        </w:rPr>
        <w:t>街头巷尾的武魂觉醒</w:t>
      </w:r>
      <w:r>
        <w:rPr>
          <w:sz w:val="32"/>
          <w:szCs w:val="32"/>
        </w:rPr>
        <w:t>.doc" rel="alternate" download="451020-</w:t>
      </w:r>
      <w:r>
        <w:rPr>
          <w:sz w:val="32"/>
          <w:szCs w:val="32"/>
        </w:rPr>
        <w:t>街头巷尾的武魂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