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启示与实践</w:t>
      </w:r>
      <w:r>
        <w:rPr>
          <w:sz w:val="32"/>
          <w:szCs w:val="32"/>
        </w:rPr>
        <w:t>&lt;/p&gt;&lt;p&gt;&lt;img src="/static-img/IJhywQb3fN_hLwDUbWO5MtezQKPj92PLSGmkzCZ9E9v6dF6GdZVM25IbivoyHB7f.jpg"&gt;&lt;/p&gt;&lt;p&gt;</w:t>
      </w:r>
      <w:r>
        <w:rPr>
          <w:sz w:val="32"/>
          <w:szCs w:val="32"/>
        </w:rPr>
        <w:t>在当今快节奏的生活中，人们常常被各种诱惑和压力所困扰，容易迷失方向。《牢记不迷》这本书通过故事的形式，向我们传达了坚持原则、保持清醒头脑的重要性。其中，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这个概念尤为突出，它强调了对自己的定位和目标有一个明确无误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自我定位</w:t>
      </w:r>
      <w:r>
        <w:rPr>
          <w:sz w:val="32"/>
          <w:szCs w:val="32"/>
        </w:rPr>
        <w:t>&lt;/p&gt;&lt;p&gt;&lt;img src="/static-img/ZNS_isjlBoZGs8wRHD4uatezQKPj92PLSGmkzCZ9E9u3gVv6fUwu96wTM-qrQ8caa1Qo-f9YO39voQ3C8cAptwlkY7mqBFcPmc2waqvrnPWcw1YkQ3pZ60CIAjW483rYXJZVHfzHwFALO2kIMMV4aM8t2tY8dF2WyE2xAkDnbuvu350meL_XRKk7se6VzY-2.jpg"&gt;&lt;/p&gt;&lt;p&gt;</w:t>
      </w:r>
      <w:r>
        <w:rPr>
          <w:sz w:val="32"/>
          <w:szCs w:val="32"/>
        </w:rPr>
        <w:t>在追求成功时，我们往往忽视了自己真正想要的是什么。在阅读《牢记不迷》时，我们可以从主角如何不断地探索自己的内心世界、找到真实愿望来学习。例如，在读到“人生如同编程语言”一章时，我们会明白，每个人的生命都是一段独特且不可复制的程序，而正确地理解这一点，就能更好地规划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&lt;img src="/static-img/lArxyjAHozn9A55RlgoF59ezQKPj92PLSGmkzCZ9E9u3gVv6fUwu96wTM-qrQ8caa1Qo-f9YO39voQ3C8cAptwlkY7mqBFcPmc2waqvrnPWcw1YkQ3pZ60CIAjW483rYXJZVHfzHwFALO2kIMMV4aM8t2tY8dF2WyE2xAkDnbuvu350meL_XRKk7se6VzY-2.jpg"&gt;&lt;/p&gt;&lt;p&gt;</w:t>
      </w:r>
      <w:r>
        <w:rPr>
          <w:sz w:val="32"/>
          <w:szCs w:val="32"/>
        </w:rPr>
        <w:t>随着社会发展速度加快，不断更新知识和技能已经成为通行之道。在《牢记不迷》的世界里，即使是最优秀的人物，也必须不断学习新知识、新技能，以便适应变化中的环境。这就像代码更新一样，无论是修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添加新功能，都需要持续迭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于尝试</w:t>
      </w:r>
      <w:r>
        <w:rPr>
          <w:sz w:val="32"/>
          <w:szCs w:val="32"/>
        </w:rPr>
        <w:t>&lt;/p&gt;&lt;p&gt;&lt;img src="/static-img/bnTpj7JgMO_l4rM5qCUemtezQKPj92PLSGmkzCZ9E9u3gVv6fUwu96wTM-qrQ8caa1Qo-f9YO39voQ3C8cAptwlkY7mqBFcPmc2waqvrnPWcw1YkQ3pZ60CIAjW483rYXJZVHfzHwFALO2kIMMV4aM8t2tY8dF2WyE2xAkDnbuvu350meL_XRKk7se6VzY-2.jpg"&gt;&lt;/p&gt;&lt;p&gt;</w:t>
      </w:r>
      <w:r>
        <w:rPr>
          <w:sz w:val="32"/>
          <w:szCs w:val="32"/>
        </w:rPr>
        <w:t>面对问题或挑战时，有些人可能会选择逃避，而不是去解决它们。而在书中提到的“勇敢尝试”，正是在遇到困难的时候，用积极的心态去迎接它，这样才能真正实现自我提升。此外，从代码优化的一系列步骤来看，每一步都是为了最终产品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感智慧</w:t>
      </w:r>
      <w:r>
        <w:rPr>
          <w:sz w:val="32"/>
          <w:szCs w:val="32"/>
        </w:rPr>
        <w:t>&lt;/p&gt;&lt;p&gt;&lt;img src="/static-img/4oCSfHfECcB5lpB_vx-QftezQKPj92PLSGmkzCZ9E9u3gVv6fUwu96wTM-qrQ8caa1Qo-f9YO39voQ3C8cAptwlkY7mqBFcPmc2waqvrnPWcw1YkQ3pZ60CIAjW483rYXJZVHfzHwFALO2kIMMV4aM8t2tY8dF2WyE2xAkDnbuvu350meL_XRKk7se6VzY-2.jpg"&gt;&lt;/p&gt;&lt;p&gt;</w:t>
      </w:r>
      <w:r>
        <w:rPr>
          <w:sz w:val="32"/>
          <w:szCs w:val="32"/>
        </w:rPr>
        <w:t>除了技术层面的提升，还有情感层面的智慧也是非常重要的。在处理人际关系和情绪管理上，《牢记不迷》提供了一种平衡个人需求与社会责任之间的手法。就像编写高质量代码一样，要考虑用户体验，以及如何让系统更加健壮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既支持又能够激励你的社交圈子，对于个人成长至关重要。这也正如软件开发团队合作一样，没有良好的沟通机制，一切努力都会付诸东流。在书中，可以看到主人公如何结识志同道合的人，并从他们那里获得灵感和帮助，这种互相扶持的情形，是任何成功项目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追求梦想过程中的坚持原则与信念。对于每个人来说，都有一套内心深处认定的价值观，这些就是指引我们前进方向的大灯。当我们面临抉择或者逆境时，只要回忆起这些核心价值，就能保持冷静，做出符合自己信仰的事情，就像是编写代码之前先确定逻辑框架一样，让后续操作得以顺畅进行。</w:t>
      </w:r>
      <w:r>
        <w:rPr>
          <w:sz w:val="32"/>
          <w:szCs w:val="32"/>
        </w:rPr>
        <w:t>&lt;/p&gt;&lt;p&gt;&lt;a href = "/doc/450915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启示与实践</w:t>
      </w:r>
      <w:r>
        <w:rPr>
          <w:sz w:val="32"/>
          <w:szCs w:val="32"/>
        </w:rPr>
        <w:t>.doc" rel="alternate" download="450915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