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神奇疗法腿抬起靠墙疼痛瞬间消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经常看到各种各样的健康疗法和技巧，其中一段令人印象深刻的内容就是“腿抬起来靠墙上就不疼了视频”。这个简单而有效的方法，在网上迅速传播开来，并吸引了众多需要缓解肌肉紧张或关节疼痛的人群。那么，这个看似不可思议的疗法背后有什么科学依据呢？我们来一步步揭开它背后的秘密。</w:t>
      </w:r>
      <w:r>
        <w:rPr>
          <w:sz w:val="32"/>
          <w:szCs w:val="32"/>
        </w:rPr>
        <w:t>&lt;/p&gt;&lt;p&gt;&lt;img src="/static-img/ByCcDyTiGpAy0qsfydXuPhXGSjBInvoCo7x5UggC0zjP4n758-4cxnfAwoUQ-tdx.png"&gt;&lt;/p&gt;&lt;p&gt;</w:t>
      </w:r>
      <w:r>
        <w:rPr>
          <w:sz w:val="32"/>
          <w:szCs w:val="32"/>
        </w:rPr>
        <w:t>理解骨盆位对身体影响</w:t>
      </w:r>
      <w:r>
        <w:rPr>
          <w:sz w:val="32"/>
          <w:szCs w:val="32"/>
        </w:rPr>
        <w:t>&lt;/p&gt;&lt;p&gt;</w:t>
      </w:r>
      <w:r>
        <w:rPr>
          <w:sz w:val="32"/>
          <w:szCs w:val="32"/>
        </w:rPr>
        <w:t>骨盆是人体中最稳定的结构之一，它承载着大部分重量，同时也是许多重要组织（如脊柱、心脏、肝脏等）的固定点。在日常生活中，由于长时间坐姿、站立姿势不当或者其他原因导致骨盆位置发生微妙变化，这会直接影响到整个人体的平衡和肌肉紧张程度。对于腰部和下肢来说，骨盆位变动尤为关键，因为它们连接着我们的髋关节以及下肢，从而决定了我们的走路方式乃至整个身体状况。</w:t>
      </w:r>
      <w:r>
        <w:rPr>
          <w:sz w:val="32"/>
          <w:szCs w:val="32"/>
        </w:rPr>
        <w:t>&lt;/p&gt;&lt;p&gt;&lt;img src="/static-img/sPV_Yp8Ne6dwtWmzxwVRKxXGSjBInvoCo7x5UggC0zhS2CHAQ4drchZaPqvfbwTAlAdNfDNlW3nYL9UlSk2rQA5fc1Fcwd-CaNpajdIawchfPEdsV969c6QwJjfIgr-3-FBl7jBlFHCw5TMpWEzJEZUGNbNr5qq_7RYAlLovLf61mVc-F8NdRQUlnfIROR93.jpg"&gt;&lt;/p&gt;&lt;p&gt;</w:t>
      </w:r>
      <w:r>
        <w:rPr>
          <w:sz w:val="32"/>
          <w:szCs w:val="32"/>
        </w:rPr>
        <w:t>探索“壁式”支持</w:t>
      </w:r>
      <w:r>
        <w:rPr>
          <w:sz w:val="32"/>
          <w:szCs w:val="32"/>
        </w:rPr>
        <w:t>&lt;/p&gt;&lt;p&gt;</w:t>
      </w:r>
      <w:r>
        <w:rPr>
          <w:sz w:val="32"/>
          <w:szCs w:val="32"/>
        </w:rPr>
        <w:t>通过将腿抬高并靠在墙上，我们实际上是在利用一种名为“壁式”的支持技术。这一方法能够提供额外的支撑，让身体能够更好地恢复自然状态。在这种情况下，当我们将患有问题部位的人类形态与坚固且无弹性的墙壁结合时，就能感觉到即便轻微施加压力也不会造成进一步损伤。此外，由于人类的大部分重量集中在脚底，所以让双脚贴在地面并保持足够的地面接触面积可以减少对某些敏感区域造成过度压迫。</w:t>
      </w:r>
      <w:r>
        <w:rPr>
          <w:sz w:val="32"/>
          <w:szCs w:val="32"/>
        </w:rPr>
        <w:t>&lt;/p&gt;&lt;p&gt;&lt;img src="/static-img/3lSTVOJKjyZipQmyyl2sfxXGSjBInvoCo7x5UggC0zhS2CHAQ4drchZaPqvfbwTAlAdNfDNlW3nYL9UlSk2rQA5fc1Fcwd-CaNpajdIawchfPEdsV969c6QwJjfIgr-3-FBl7jBlFHCw5TMpWEzJEZUGNbNr5qq_7RYAlLovLf61mVc-F8NdRQUlnfIROR93.jpg"&gt;&lt;/p&gt;&lt;p&gt;</w:t>
      </w:r>
      <w:r>
        <w:rPr>
          <w:sz w:val="32"/>
          <w:szCs w:val="32"/>
        </w:rPr>
        <w:t>了解颈椎与肩膀关系</w:t>
      </w:r>
      <w:r>
        <w:rPr>
          <w:sz w:val="32"/>
          <w:szCs w:val="32"/>
        </w:rPr>
        <w:t>&lt;/p&gt;&lt;p&gt;</w:t>
      </w:r>
      <w:r>
        <w:rPr>
          <w:sz w:val="32"/>
          <w:szCs w:val="32"/>
        </w:rPr>
        <w:t>很多时候，人们忽略了颈椎与肩膀之间存在一个非常重要的情感联系。当颈椎受到刺激或是因为长时间工作导致头部向前倾斜时，它们会发出信号给肩膀，使得肩膀变得更加僵硬。这反过来又会影响到腰部和下肢，使得它们承受更多不必要的负担。通过将身子靠向墙壁，可以帮助调整这些关节，将其放松以达到舒适状态，从而减少整体肌肉紧张的情况发生。</w:t>
      </w:r>
      <w:r>
        <w:rPr>
          <w:sz w:val="32"/>
          <w:szCs w:val="32"/>
        </w:rPr>
        <w:t>&lt;/p&gt;&lt;p&gt;&lt;img src="/static-img/-p5ziD4nZhoyA6xYrmuSeRXGSjBInvoCo7x5UggC0zhS2CHAQ4drchZaPqvfbwTAlAdNfDNlW3nYL9UlSk2rQA5fc1Fcwd-CaNpajdIawchfPEdsV969c6QwJjfIgr-3-FBl7jBlFHCw5TMpWEzJEZUGNbNr5qq_7RYAlLovLf61mVc-F8NdRQUlnfIROR93.jpg"&gt;&lt;/p&gt;&lt;p&gt;**</w:t>
      </w:r>
      <w:r>
        <w:rPr>
          <w:sz w:val="32"/>
          <w:szCs w:val="32"/>
        </w:rPr>
        <w:t>讨论直立性如何改善</w:t>
      </w:r>
      <w:r>
        <w:rPr>
          <w:sz w:val="32"/>
          <w:szCs w:val="32"/>
        </w:rPr>
        <w:t>&lt;/p&gt;&lt;p&gt;</w:t>
      </w:r>
      <w:r>
        <w:rPr>
          <w:sz w:val="32"/>
          <w:szCs w:val="32"/>
        </w:rPr>
        <w:t>使用该方法的一个显著优势是它能帮助改善人的直立性，即使是在没有明显问题的时候，也可以提升全身筋道系统功能。而这正是那些想要缓解慢性疲劳症状或提高整体运动表现的人所追求的一种力量增强策略。通过调理背部曲线，为应力分散器提供最佳支持，对于任何从事需要长时间保持正确姿势工作的人来说都是非常有益的事情。</w:t>
      </w:r>
      <w:r>
        <w:rPr>
          <w:sz w:val="32"/>
          <w:szCs w:val="32"/>
        </w:rPr>
        <w:t>&lt;/p&gt;&lt;p&gt;&lt;img src="/static-img/aDxeQh8nlEfK6rTnXrbnJhXGSjBInvoCo7x5UggC0zhS2CHAQ4drchZaPqvfbwTAlAdNfDNlW3nYL9UlSk2rQA5fc1Fcwd-CaNpajdIawchfPEdsV969c6QwJjfIgr-3-FBl7jBlFHCw5TMpWEzJEZUGNbNr5qq_7RYAlLovLf61mVc-F8NdRQUlnfIROR93.jpg"&gt;&lt;/p&gt;&lt;p&gt;**</w:t>
      </w:r>
      <w:r>
        <w:rPr>
          <w:sz w:val="32"/>
          <w:szCs w:val="32"/>
        </w:rPr>
        <w:t>分享练习过程中的注意事项</w:t>
      </w:r>
      <w:r>
        <w:rPr>
          <w:sz w:val="32"/>
          <w:szCs w:val="32"/>
        </w:rPr>
        <w:t>&lt;/p&gt;&lt;p&gt;</w:t>
      </w:r>
      <w:r>
        <w:rPr>
          <w:sz w:val="32"/>
          <w:szCs w:val="32"/>
        </w:rPr>
        <w:t>尽管如此，该练习并不适用于所有人，特别是一些可能具有特定健康问题，如严重脱臃病患者或那些已经进行过手术但未完全康复者的建议先咨询医生是否适合进行此类活动。此外，在开始之前，要确保周围环境安全，无障碍物品阻碍你的操作。此外，如果感到任何异常疼痛，不要继续进行该练习，以免造成更大的损害。如果你发现自己不能很好地完成这个动作，可以考虑寻找专业物理治疗师指导以找到更合适的手段解决你的具体问题。</w:t>
      </w:r>
      <w:r>
        <w:rPr>
          <w:sz w:val="32"/>
          <w:szCs w:val="32"/>
        </w:rPr>
        <w:t>&lt;/p&gt;&lt;p&gt;**</w:t>
      </w:r>
      <w:r>
        <w:rPr>
          <w:sz w:val="32"/>
          <w:szCs w:val="32"/>
        </w:rPr>
        <w:t>总结与未来展望</w:t>
      </w:r>
      <w:r>
        <w:rPr>
          <w:sz w:val="32"/>
          <w:szCs w:val="32"/>
        </w:rPr>
        <w:t>&lt;/p&gt;&lt;p&gt;</w:t>
      </w:r>
      <w:r>
        <w:rPr>
          <w:sz w:val="32"/>
          <w:szCs w:val="32"/>
        </w:rPr>
        <w:t>因此，“腿抬起来靠墙上的神奇疗法”虽然听起来有些古怪，但却蕴含了一系列科学原则和实践应用。它展示出如何利用简单的手段来缓解日常生活中遇到的各种小毛病，而这些都基于对人体结构、运动学以及心理学原理的一种综合运用。不仅如此，这种方法还提醒我们要不断学习新知识，并认识到每一次小小改变都可能带来巨大的积极效应，最终促进我们的全面福祉。</w:t>
      </w:r>
      <w:r>
        <w:rPr>
          <w:sz w:val="32"/>
          <w:szCs w:val="32"/>
        </w:rPr>
        <w:t>&lt;/p&gt;&lt;p&gt;&lt;a href = "/doc/450478-</w:t>
      </w:r>
      <w:r>
        <w:rPr>
          <w:sz w:val="32"/>
          <w:szCs w:val="32"/>
        </w:rPr>
        <w:t>视频中的神奇疗法腿抬起靠墙疼痛瞬间消失的秘密</w:t>
      </w:r>
      <w:r>
        <w:rPr>
          <w:sz w:val="32"/>
          <w:szCs w:val="32"/>
        </w:rPr>
        <w:t>.doc" rel="alternate" download="450478-</w:t>
      </w:r>
      <w:r>
        <w:rPr>
          <w:sz w:val="32"/>
          <w:szCs w:val="32"/>
        </w:rPr>
        <w:t>视频中的神奇疗法腿抬起靠墙疼痛瞬间消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