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世界宠物与伴侣之间的大小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狗被视为忠诚的伙伴和可爱的玩伴。它们以其温顺、友好和对人类深厚的情感而受到人们喜爱。而男朋友则是我们情感生活中的重要角色，是那些能够给予我们支持、陪伴和关怀的人。但有趣的是，当谈到“狗的东西比男朋友还大”这个说法时，我们会发现这不仅是一句简单的话语，它背后蕴含着更多关于人与动物关系的一些深层次思考。</w:t>
      </w:r>
      <w:r>
        <w:rPr>
          <w:sz w:val="32"/>
          <w:szCs w:val="32"/>
        </w:rPr>
        <w:t>&lt;/p&gt;&lt;p&gt;&lt;img src="/static-img/iZWVAsvRs1LUOv27o720rxwIwi8Q2QNoinlj7Zc-jUChRAcJ_QDU-3ZPEsDVjGVq.jpg"&gt;&lt;/p&gt;&lt;p&gt;</w:t>
      </w:r>
      <w:r>
        <w:rPr>
          <w:sz w:val="32"/>
          <w:szCs w:val="32"/>
        </w:rPr>
        <w:t>首先，从生理学角度来看，确实存在这样的情况。在一些家庭中，家里的犬类宠物可能因为长期饲养而显得更加健康壮强，而这些健康的大型犬只往往要比许多普通男性更高，更重。例如，一条成年的德国牧羊犬可以轻松超过</w:t>
      </w:r>
      <w:r>
        <w:rPr>
          <w:sz w:val="32"/>
          <w:szCs w:val="32"/>
        </w:rPr>
        <w:t>100</w:t>
      </w:r>
      <w:r>
        <w:rPr>
          <w:sz w:val="32"/>
          <w:szCs w:val="32"/>
        </w:rPr>
        <w:t>公斤体重，这对于大多数成年男性来说是不可能达到的。而且，由于训练和活动量不同，这种体型上的差异也反映了两者的不同生活习惯。</w:t>
      </w:r>
      <w:r>
        <w:rPr>
          <w:sz w:val="32"/>
          <w:szCs w:val="32"/>
        </w:rPr>
        <w:t>&lt;/p&gt;&lt;p&gt;</w:t>
      </w:r>
      <w:r>
        <w:rPr>
          <w:sz w:val="32"/>
          <w:szCs w:val="32"/>
        </w:rPr>
        <w:t>其次，从心理学角度分析，这句话也能引发人们对人际关系的一个思考。在现代社会，很多人选择拥有宠物作为一种情感补充，因为这种亲密无间的人畜共舞可以带来巨大的快乐和安慰。相较之下，对于一位男朋友来说，即便他非常优秀，他所能提供的情感支持也是有限制的。他无法像一个忠心耿耿地等待主人回家的猎犬那样，不顾一切地保护他的主人。而在某些情况下，即使是在极端困难的情况下，一只聪明勇敢的小狗也能表现出惊人的智慧，比如寻找失踪人员或者警告主人潜在危险。</w:t>
      </w:r>
      <w:r>
        <w:rPr>
          <w:sz w:val="32"/>
          <w:szCs w:val="32"/>
        </w:rPr>
        <w:t>&lt;/p&gt;&lt;p&gt;&lt;img src="/static-img/WG1bkre0xpQHlJCi_qE9IxwIwi8Q2QNoinlj7Zc-jUCxMEX8i19iveu6uMMMkkKxAHFB1_YY3tFlKJrMej4I0Hwfi7CHYr3-CVU8ZKPpsk8QiXQKgkWPJhBJxZOs-PWTvYG0TD-pwHwm0jF9ByAgYrrcwTIKdKlIWa4_W4YbV9k.jpg"&gt;&lt;/p&gt;&lt;p&gt;</w:t>
      </w:r>
      <w:r>
        <w:rPr>
          <w:sz w:val="32"/>
          <w:szCs w:val="32"/>
        </w:rPr>
        <w:t>再者，还有文化因素需要考虑。在不同的文化背景下，对待动物或是同性恋对象（即指女生的男朋友）的态度可能会影响这一观点。一旦进入了特定的文化环境，那么就很难断言哪个更“大”。然而，无论如何，“狗的东西比男朋友还大”这句话本身就是一种幽默语言，它旨在突出人类对宠物感情投入程度超越了一般认为适合人类的情绪表达范围。</w:t>
      </w:r>
      <w:r>
        <w:rPr>
          <w:sz w:val="32"/>
          <w:szCs w:val="32"/>
        </w:rPr>
        <w:t>&lt;/p&gt;&lt;p&gt;</w:t>
      </w:r>
      <w:r>
        <w:rPr>
          <w:sz w:val="32"/>
          <w:szCs w:val="32"/>
        </w:rPr>
        <w:t>此外，在实际应用中，“狗的东西比男朋友还大”的说法也许是源自于某种误解或夸张。这并不是说所有男人都不能达到一定程度上与一些高大的犬类相媲美，而是一种非正式、调侃性的交流方式，用以表达对某段关系缺乏满意度，或是单方面投入过多感情给动物所产生的心理状态。</w:t>
      </w:r>
      <w:r>
        <w:rPr>
          <w:sz w:val="32"/>
          <w:szCs w:val="32"/>
        </w:rPr>
        <w:t>&lt;/p&gt;&lt;p&gt;&lt;img src="/static-img/LPevWO0vcFORu-lJW0Dj5RwIwi8Q2QNoinlj7Zc-jUCxMEX8i19iveu6uMMMkkKxAHFB1_YY3tFlKJrMej4I0Hwfi7CHYr3-CVU8ZKPpsk8QiXQKgkWPJhBJxZOs-PWTvYG0TD-pwHwm0jF9ByAgYrrcwTIKdKlIWa4_W4YbV9k.jpg"&gt;&lt;/p&gt;&lt;p&gt;</w:t>
      </w:r>
      <w:r>
        <w:rPr>
          <w:sz w:val="32"/>
          <w:szCs w:val="32"/>
        </w:rPr>
        <w:t>最后，有些时候，“狗的东西比男朋友还大”这句话可能只是一个开玩笑的话，其实它揭示的是当代社会人们面临的问题之一——单身问题。当一个人把大量时间精力投入到照顾自己的宠物上时，他们可能会忽略了建立真正人际联系的事宜。如果没有足够的人际交往，那么他们就会感到孤独，就像他们拥有的那只庞大的生物一样——既温暖又孤独，但最终还是只能依靠自己来填补内心空虚。</w:t>
      </w:r>
      <w:r>
        <w:rPr>
          <w:sz w:val="32"/>
          <w:szCs w:val="32"/>
        </w:rPr>
        <w:t>&lt;/p&gt;&lt;p&gt;</w:t>
      </w:r>
      <w:r>
        <w:rPr>
          <w:sz w:val="32"/>
          <w:szCs w:val="32"/>
        </w:rPr>
        <w:t>总之，“</w:t>
      </w:r>
      <w:r>
        <w:rPr>
          <w:sz w:val="32"/>
          <w:szCs w:val="32"/>
        </w:rPr>
        <w:t xml:space="preserve">dog&amp;#39;s thing bigger than boyfriend&amp;#34; </w:t>
      </w:r>
      <w:r>
        <w:rPr>
          <w:sz w:val="32"/>
          <w:szCs w:val="32"/>
        </w:rPr>
        <w:t>这个概念虽然听起来有些荒谬，但它触及到了现代社会人们如何处理个人情感、社交网络以及寻求归属感的问题。它让我们意识到，在追求完美伴侣的时候，也不要忘记培养那些能够给你生命带来热烈笑容的事情，无论它们是否真的“更大”。</w:t>
      </w:r>
      <w:r>
        <w:rPr>
          <w:sz w:val="32"/>
          <w:szCs w:val="32"/>
        </w:rPr>
        <w:t>&lt;/p&gt;&lt;p&gt;&lt;img src="/static-img/LEqaa3KB3fHTVjiIlKSyHhwIwi8Q2QNoinlj7Zc-jUCxMEX8i19iveu6uMMMkkKxAHFB1_YY3tFlKJrMej4I0Hwfi7CHYr3-CVU8ZKPpsk8QiXQKgkWPJhBJxZOs-PWTvYG0TD-pwHwm0jF9ByAgYrrcwTIKdKlIWa4_W4YbV9k.jpg"&gt;&lt;/p&gt;&lt;p&gt;&lt;a href = "/doc/450364-</w:t>
      </w:r>
      <w:r>
        <w:rPr>
          <w:sz w:val="32"/>
          <w:szCs w:val="32"/>
        </w:rPr>
        <w:t>狗的世界宠物与伴侣之间的大小比较</w:t>
      </w:r>
      <w:r>
        <w:rPr>
          <w:sz w:val="32"/>
          <w:szCs w:val="32"/>
        </w:rPr>
        <w:t>.doc" rel="alternate" download="450364-</w:t>
      </w:r>
      <w:r>
        <w:rPr>
          <w:sz w:val="32"/>
          <w:szCs w:val="32"/>
        </w:rPr>
        <w:t>狗的世界宠物与伴侣之间的大小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