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哔哩哔哩我强行又疼又叫揭秘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上那些让人忍不住尖叫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哔哩哔哩上，有些视频虽然看起来不起眼，但一旦开始播放，就会让人忍不住强行又疼又叫。这些视频通常包含了尖锐的音效、刺激的视觉效果或者是令人难以忍受的幽默，每当它们出现，评论区里就会响起一片“疼死了”的呼声。</w:t>
      </w:r>
      <w:r>
        <w:rPr>
          <w:sz w:val="32"/>
          <w:szCs w:val="32"/>
        </w:rPr>
        <w:t>&lt;/p&gt;&lt;p&gt;&lt;img src="/static-img/P0vrM6Jz6qYFy_Pb9xX1VU4iSF6cuD6kR13Z-OIYFsdM87QpgbcpsLYLeex2GOOu.jpeg"&gt;&lt;/p&gt;&lt;p&gt;</w:t>
      </w:r>
      <w:r>
        <w:rPr>
          <w:sz w:val="32"/>
          <w:szCs w:val="32"/>
        </w:rPr>
        <w:t>比如说，一些恶搞动漫或游戏的短片，它们通过夸张和创新的方式来讽刺原作中的某个元素，这样的内容往往能够引发观众强烈的情绪反应。有时候，甚至连制作人员也会因为自己的作品太过吵闹而笑得停不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就是一些恶搞日常生活的小品，它们用幽默和诙谐的手法展示出我们每天可能忽略的一些小事，这种轻松愉快的情绪感染力很大，也让人忍俊不禁地强行又疼又叫。</w:t>
      </w:r>
      <w:r>
        <w:rPr>
          <w:sz w:val="32"/>
          <w:szCs w:val="32"/>
        </w:rPr>
        <w:t>&lt;/p&gt;&lt;p&gt;&lt;img src="/static-img/P9mt2Y1p8wwQLo88XpHoCk4iSF6cuD6kR13Z-OIYFsdOe4UVWO65kfPNpEqHKUQoBD77882C1DbhDXYAfgEn9W9X2wTtPXYqwb--yhcEcNNvtML9BWSIiEODz5aOrpxHkC0euk610ZWEyWqybqkgreoncMrwPk0NxEUNcMziF0q9jpo2Nnt3e0Vtn6jY6Nuw.jpeg"&gt;&lt;/p&gt;&lt;p&gt;</w:t>
      </w:r>
      <w:r>
        <w:rPr>
          <w:sz w:val="32"/>
          <w:szCs w:val="32"/>
        </w:rPr>
        <w:t>总之，无论是哪种类型，只要能触及观众的心灵并引发共鸣，那么即使是一些看似简单的内容，也能成为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热门话题，让网友们围绕着“疼死”这一主题进行讨论和分享。这正是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独特魅力的体现之一——它提供了一块平台，让不同的声音相遇，最终共同构成了一个充满活力和欢乐的地方。</w:t>
      </w:r>
      <w:r>
        <w:rPr>
          <w:sz w:val="32"/>
          <w:szCs w:val="32"/>
        </w:rPr>
        <w:t>&lt;/p&gt;&lt;p&gt;&lt;a href = "/doc/450291-</w:t>
      </w:r>
      <w:r>
        <w:rPr>
          <w:sz w:val="32"/>
          <w:szCs w:val="32"/>
        </w:rPr>
        <w:t>哔哩哔哩我强行又疼又叫揭秘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那些让人忍不住尖叫的视频</w:t>
      </w:r>
      <w:r>
        <w:rPr>
          <w:sz w:val="32"/>
          <w:szCs w:val="32"/>
        </w:rPr>
        <w:t>.doc" rel="alternate" download="450291-</w:t>
      </w:r>
      <w:r>
        <w:rPr>
          <w:sz w:val="32"/>
          <w:szCs w:val="32"/>
        </w:rPr>
        <w:t>哔哩哔哩我强行又疼又叫揭秘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那些让人忍不住尖叫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