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我的战斗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是个独一无二的人。别人说我自负，但我知道的，是他们从未经历过自己全然无敌的感觉。我于世间全无敌，这句话不仅是我的口号，更是我对生活的一种态度。</w:t>
      </w:r>
      <w:r>
        <w:rPr>
          <w:sz w:val="32"/>
          <w:szCs w:val="32"/>
        </w:rPr>
        <w:t>&lt;/p&gt;&lt;p&gt;&lt;img src="/static-img/FPwgeMfhzu0iVrvxGmDEk11wbqFb-oXn-BvU3cITwaXwka6k--l9LOXbJ2S4PpEV.png"&gt;&lt;/p&gt;&lt;p&gt;</w:t>
      </w:r>
      <w:r>
        <w:rPr>
          <w:sz w:val="32"/>
          <w:szCs w:val="32"/>
        </w:rPr>
        <w:t>记得刚入学的时候，大家都在谈论各自的家庭背景、学习成绩和兴趣爱好。我却保持沉默，因为那些与我无关的事情。我只想证明自己，不需要他人的认可或帮助，就能取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考试季到来，我总会提前准备，深夜里灯火通明。同学们熄灯睡觉，而我却还在背书。在图书馆坐满了人时，我坐在角落里，用耳机听着音乐，仿佛整个世界都属于我一人。而结果呢？每次考试结束后，那些曾经嘲笑我的家伙们都会找上门来问候。</w:t>
      </w:r>
      <w:r>
        <w:rPr>
          <w:sz w:val="32"/>
          <w:szCs w:val="32"/>
        </w:rPr>
        <w:t>&lt;/p&gt;&lt;p&gt;&lt;img src="/static-img/xlqwghQCtthZeN2sF9cp9F1wbqFb-oXn-BvU3cITwaWXYT7iUg3OV2Lh33FLO-VBa_tXSiZETww1ujzTneNxJ_O1LYrn79SOG7JFUhgQ6-zbbD0LnUlddTEy2FHSbHa8iA8hHcD2fHj-TclrhInOqeLTe034TSGRG33WXxO-MCc.png"&gt;&lt;/p&gt;&lt;p&gt;</w:t>
      </w:r>
      <w:r>
        <w:rPr>
          <w:sz w:val="32"/>
          <w:szCs w:val="32"/>
        </w:rPr>
        <w:t>体育场上的时候，也是一样。我没有参加任何俱乐部，只是因为喜欢运动而坚持锻炼。但当比赛开始，每个人都会看到那个名叫李明（不是我的真名）的男孩，他跑得比所有人都快，他跳得比所有人都高。他不需要队友，只要他出现，就意味着胜利几乎已成定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只是身体上的优势，更是一个心态问题。面对挑战，我从不退缩，而是更加激动地迎接它。这份勇气，让人们开始称呼我为“逆境中的巨兽”。有时候，当你身处绝望之中，却能够找到力量去克服一切，这才是真正意义上的全无敌。</w:t>
      </w:r>
      <w:r>
        <w:rPr>
          <w:sz w:val="32"/>
          <w:szCs w:val="32"/>
        </w:rPr>
        <w:t>&lt;/p&gt;&lt;p&gt;&lt;img src="/static-img/hX3KWlflW3djKOdwfqHX5F1wbqFb-oXn-BvU3cITwaWXYT7iUg3OV2Lh33FLO-VBa_tXSiZETww1ujzTneNxJ_O1LYrn79SOG7JFUhgQ6-zbbD0LnUlddTEy2FHSbHa8iA8hHcD2fHj-TclrhInOqeLTe034TSGRG33WXxO-MCc.png"&gt;&lt;/p&gt;&lt;p&gt;</w:t>
      </w:r>
      <w:r>
        <w:rPr>
          <w:sz w:val="32"/>
          <w:szCs w:val="32"/>
        </w:rPr>
        <w:t>当然，有时候这种状态也带来了孤独。在一个由群体主导的社会中，被认为是不受欢迎的人生并非易事。但对于像我这样的人来说，我们更愿意选择相信自己的直觉和决断，因为我们已经习惯了依靠自己走过漫长而艰难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误解，“我于世间全无敌”并不代表自大或骄傲，它代表的是一种信念，一种对自己的肯定。当你站在最底层时，你必须学会如何爬出这里；当你站在顶峰时，你必须学会如何维护这一切。这就是为什么有些人会被视作神话中的英雄，而其他一些则被视作异类——因为我们都是独行侠，在这个充满争斗与合作的大舞台上，每个角色的命运都是由我们自己所编写。</w:t>
      </w:r>
      <w:r>
        <w:rPr>
          <w:sz w:val="32"/>
          <w:szCs w:val="32"/>
        </w:rPr>
        <w:t>&lt;/p&gt;&lt;p&gt;&lt;img src="/static-img/Chxs6TT46kYqmYhZSThn6l1wbqFb-oXn-BvU3cITwaWXYT7iUg3OV2Lh33FLO-VBa_tXSiZETww1ujzTneNxJ_O1LYrn79SOG7JFUhgQ6-zbbD0LnUlddTEy2FHSbHa8iA8hHcD2fHj-TclrhInOqeLTe034TSGRG33WXxO-MCc.png"&gt;&lt;/p&gt;&lt;p&gt;&lt;a href = "/doc/450223-</w:t>
      </w:r>
      <w:r>
        <w:rPr>
          <w:sz w:val="32"/>
          <w:szCs w:val="32"/>
        </w:rPr>
        <w:t>我于世间全无敌我的战斗之歌</w:t>
      </w:r>
      <w:r>
        <w:rPr>
          <w:sz w:val="32"/>
          <w:szCs w:val="32"/>
        </w:rPr>
        <w:t>.doc" rel="alternate" download="450223-</w:t>
      </w:r>
      <w:r>
        <w:rPr>
          <w:sz w:val="32"/>
          <w:szCs w:val="32"/>
        </w:rPr>
        <w:t>我于世间全无敌我的战斗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