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光环与纯真之心探索中世纪圣女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世纪，一个充满迷信和宗教色彩的时代，圣女传奇成为了人们心目中的奇迹。这些女性以他们对上帝无条件的爱、坚韧不拔的人格以及超自然能力著称，他们被认为是上帝选定的使者，带来希望和慈悲。在这篇文章中，我们将深入探讨圣女传奇背后的历史意义、社会影响以及它们如何塑造了当时文化。</w:t>
      </w:r>
      <w:r>
        <w:rPr>
          <w:sz w:val="32"/>
          <w:szCs w:val="32"/>
        </w:rPr>
        <w:t>&lt;/p&gt;&lt;p&gt;&lt;img src="/static-img/en_nQwpUfQ3-DRGyxHxCTMhWQTwd1kHtq5TrIGyqrEs48yYjRdB2njFyMnpcB_3V.jpg"&gt;&lt;/p&gt;&lt;p&gt;</w:t>
      </w:r>
      <w:r>
        <w:rPr>
          <w:sz w:val="32"/>
          <w:szCs w:val="32"/>
        </w:rPr>
        <w:t>圣女的出现</w:t>
      </w:r>
      <w:r>
        <w:rPr>
          <w:sz w:val="32"/>
          <w:szCs w:val="32"/>
        </w:rPr>
        <w:t>&lt;/p&gt;&lt;p&gt;</w:t>
      </w:r>
      <w:r>
        <w:rPr>
          <w:sz w:val="32"/>
          <w:szCs w:val="32"/>
        </w:rPr>
        <w:t>在那个充满战争、疾病和贫困的地方，一些普通女性突然间获得了异乎寻常的地位。她们可能会有预言梦境或显灵，并且能治愈各种疾病。这类事件通常被视为上帝直接向人类展示其力量的手段。随着时间推移，这些女子逐渐被尊称为“圣人”，她的生活经历和所作所为都被记录下来，以供后世崇拜。</w:t>
      </w:r>
      <w:r>
        <w:rPr>
          <w:sz w:val="32"/>
          <w:szCs w:val="32"/>
        </w:rPr>
        <w:t>&lt;/p&gt;&lt;p&gt;&lt;img src="/static-img/XjciQWXJi0UIuMO2GyVGmchWQTwd1kHtq5TrIGyqrEtUDRdGnIFaHgPNHvchF8-CsDdJf_GRIEjHGLLxZrBkkCq_rHyeH58N0BjEx5pMUhb44e03TsOjgcwddYTOI9IegAIe4uBLujGr6rOK5JQ9rlgEJc8ul6y6ueq88ujjLBIpEeugnMMB7Xfus2CRTsEv.jpg"&gt;&lt;/p&gt;&lt;p&gt;</w:t>
      </w:r>
      <w:r>
        <w:rPr>
          <w:sz w:val="32"/>
          <w:szCs w:val="32"/>
        </w:rPr>
        <w:t>社会地位提升</w:t>
      </w:r>
      <w:r>
        <w:rPr>
          <w:sz w:val="32"/>
          <w:szCs w:val="32"/>
        </w:rPr>
        <w:t>&lt;/p&gt;&lt;p&gt;</w:t>
      </w:r>
      <w:r>
        <w:rPr>
          <w:sz w:val="32"/>
          <w:szCs w:val="32"/>
        </w:rPr>
        <w:t>对于那些居住在边缘地带的人来说，无论是穷人还是贵族阶层，对于能够亲眼见证并且受到神明眷顾的人抱有极大的敬仰之情。这种社会认可使得这些女性迅速成为社区中的领导者，她们通过传播福音和施行慈善活动来巩固自己的地位，同时也帮助缓解社会矛盾。</w:t>
      </w:r>
      <w:r>
        <w:rPr>
          <w:sz w:val="32"/>
          <w:szCs w:val="32"/>
        </w:rPr>
        <w:t>&lt;/p&gt;&lt;p&gt;&lt;img src="/static-img/vnujpmJ1nYHek18Zcc03DMhWQTwd1kHtq5TrIGyqrEtUDRdGnIFaHgPNHvchF8-CsDdJf_GRIEjHGLLxZrBkkCq_rHyeH58N0BjEx5pMUhb44e03TsOjgcwddYTOI9IegAIe4uBLujGr6rOK5JQ9rlgEJc8ul6y6ueq88ujjLBIpEeugnMMB7Xfus2CRTsEv.jpg"&gt;&lt;/p&gt;&lt;p&gt;</w:t>
      </w:r>
      <w:r>
        <w:rPr>
          <w:sz w:val="32"/>
          <w:szCs w:val="32"/>
        </w:rPr>
        <w:t>文化影响力</w:t>
      </w:r>
      <w:r>
        <w:rPr>
          <w:sz w:val="32"/>
          <w:szCs w:val="32"/>
        </w:rPr>
        <w:t>&lt;/p&gt;&lt;p&gt;</w:t>
      </w:r>
      <w:r>
        <w:rPr>
          <w:sz w:val="32"/>
          <w:szCs w:val="32"/>
        </w:rPr>
        <w:t>圣女不仅仅是宗教上的象征，她们还对艺术产生了深远影响。许多画家、雕塑家乃至文学家都会描绘她们生动的情景，或是在作品中体现她们令人敬畏的声音。而音乐也因此而丰富多彩，有很多赞颂圣人的诗歌流传至今，其旋律依然让人感受到那份古老而又庄严的气息。</w:t>
      </w:r>
      <w:r>
        <w:rPr>
          <w:sz w:val="32"/>
          <w:szCs w:val="32"/>
        </w:rPr>
        <w:t>&lt;/p&gt;&lt;p&gt;&lt;img src="/static-img/x09Ke2rY9gshxa2WDYgWGMhWQTwd1kHtq5TrIGyqrEtUDRdGnIFaHgPNHvchF8-CsDdJf_GRIEjHGLLxZrBkkCq_rHyeH58N0BjEx5pMUhb44e03TsOjgcwddYTOI9IegAIe4uBLujGr6rOK5JQ9rlgEJc8ul6y6ueq88ujjLBIpEeugnMMB7Xfus2CRTsEv.png"&gt;&lt;/p&gt;&lt;p&gt;</w:t>
      </w:r>
      <w:r>
        <w:rPr>
          <w:sz w:val="32"/>
          <w:szCs w:val="32"/>
        </w:rPr>
        <w:t>宗教改革与挑战</w:t>
      </w:r>
      <w:r>
        <w:rPr>
          <w:sz w:val="32"/>
          <w:szCs w:val="32"/>
        </w:rPr>
        <w:t>&lt;/p&gt;&lt;p&gt;</w:t>
      </w:r>
      <w:r>
        <w:rPr>
          <w:sz w:val="32"/>
          <w:szCs w:val="32"/>
        </w:rPr>
        <w:t>随着时间发展，不同地区之间关于哪个宗派更具正统性的争议不断升级，而这些争议最终导致了宗教改革运动。在这样的背景下，某些人物如玛利亚</w:t>
      </w:r>
      <w:r>
        <w:rPr>
          <w:sz w:val="32"/>
          <w:szCs w:val="32"/>
        </w:rPr>
        <w:t>·</w:t>
      </w:r>
      <w:r>
        <w:rPr>
          <w:sz w:val="32"/>
          <w:szCs w:val="32"/>
        </w:rPr>
        <w:t>蒙特森（</w:t>
      </w:r>
      <w:r>
        <w:rPr>
          <w:sz w:val="32"/>
          <w:szCs w:val="32"/>
        </w:rPr>
        <w:t>Mary of Montegomery</w:t>
      </w:r>
      <w:r>
        <w:rPr>
          <w:sz w:val="32"/>
          <w:szCs w:val="32"/>
        </w:rPr>
        <w:t>）等因她反对权威性质强烈而遭到迫害，这种情况下，“真正”的信仰往往需要付出高昂代价，但这一切都未能阻挡人们追求精神救赎的心愿。</w:t>
      </w:r>
      <w:r>
        <w:rPr>
          <w:sz w:val="32"/>
          <w:szCs w:val="32"/>
        </w:rPr>
        <w:t>&lt;/p&gt;&lt;p&gt;&lt;img src="/static-img/So8VBDRypUbsL_RqQQ3oj8hWQTwd1kHtq5TrIGyqrEtUDRdGnIFaHgPNHvchF8-CsDdJf_GRIEjHGLLxZrBkkCq_rHyeH58N0BjEx5pMUhb44e03TsOjgcwddYTOI9IegAIe4uBLujGr6rOK5JQ9rlgEJc8ul6y6ueq88ujjLBIpEeugnMMB7Xfus2CRTsEv.jpg"&gt;&lt;/p&gt;&lt;p&gt;</w:t>
      </w:r>
      <w:r>
        <w:rPr>
          <w:sz w:val="32"/>
          <w:szCs w:val="32"/>
        </w:rPr>
        <w:t>今天我们学到的东西</w:t>
      </w:r>
      <w:r>
        <w:rPr>
          <w:sz w:val="32"/>
          <w:szCs w:val="32"/>
        </w:rPr>
        <w:t>&lt;/p&gt;&lt;p&gt;</w:t>
      </w:r>
      <w:r>
        <w:rPr>
          <w:sz w:val="32"/>
          <w:szCs w:val="32"/>
        </w:rPr>
        <w:t>虽然过去已经一去不复返，但我们仍从这些故事中学到了宝贵的一课——无论是在何种环境下，只要保持内心纯净与勇气，就可以实现超越常规的事情。而现代科技虽进步飞速，但人们对于精神世界的渴望却似乎永远不会减弱，这也证明了一直以来，那些神秘光环围绕着“</w:t>
      </w:r>
      <w:r>
        <w:rPr>
          <w:sz w:val="32"/>
          <w:szCs w:val="32"/>
        </w:rPr>
        <w:t>Saints”</w:t>
      </w:r>
      <w:r>
        <w:rPr>
          <w:sz w:val="32"/>
          <w:szCs w:val="32"/>
        </w:rPr>
        <w:t>（聖徒）的故事，在某种程度上仍旧具有启示作用。</w:t>
      </w:r>
      <w:r>
        <w:rPr>
          <w:sz w:val="32"/>
          <w:szCs w:val="32"/>
        </w:rPr>
        <w:t>&lt;/p&gt;&lt;p&gt;</w:t>
      </w:r>
      <w:r>
        <w:rPr>
          <w:sz w:val="32"/>
          <w:szCs w:val="32"/>
        </w:rPr>
        <w:t>未来的展望</w:t>
      </w:r>
      <w:r>
        <w:rPr>
          <w:sz w:val="32"/>
          <w:szCs w:val="32"/>
        </w:rPr>
        <w:t>&lt;/p&gt;&lt;p&gt;</w:t>
      </w:r>
      <w:r>
        <w:rPr>
          <w:sz w:val="32"/>
          <w:szCs w:val="32"/>
        </w:rPr>
        <w:t>尽管现在大多数国家已经摆脱了迷信思维，但是当我们回头看待那些曾经受过欢迎但现在已很少有人提及的事物时，我们发现它们留给我们的遗产非常丰富。这包括但不限于艺术品、文献记载以及即便是简单的一个词语，如</w:t>
      </w:r>
      <w:r>
        <w:rPr>
          <w:sz w:val="32"/>
          <w:szCs w:val="32"/>
        </w:rPr>
        <w:t>&amp;#34;Saint&amp;#34;</w:t>
      </w:r>
      <w:r>
        <w:rPr>
          <w:sz w:val="32"/>
          <w:szCs w:val="32"/>
        </w:rPr>
        <w:t>（聖徒）。它告诉我们，即使是在一个科学日益昌盛的大前天，也有一部分人类精神无法完全用逻辑去解释，它仍然是一个不可忽视的情感纽带，将不同的文明连接起来，使得每个人都可以找到自己想要相信的一点亮光。</w:t>
      </w:r>
      <w:r>
        <w:rPr>
          <w:sz w:val="32"/>
          <w:szCs w:val="32"/>
        </w:rPr>
        <w:t>&lt;/p&gt;&lt;p&gt;&lt;a href = "/doc/449984-</w:t>
      </w:r>
      <w:r>
        <w:rPr>
          <w:sz w:val="32"/>
          <w:szCs w:val="32"/>
        </w:rPr>
        <w:t>神秘的光环与纯真之心探索中世纪圣女的传奇故事</w:t>
      </w:r>
      <w:r>
        <w:rPr>
          <w:sz w:val="32"/>
          <w:szCs w:val="32"/>
        </w:rPr>
        <w:t>.doc" rel="alternate" download="449984-</w:t>
      </w:r>
      <w:r>
        <w:rPr>
          <w:sz w:val="32"/>
          <w:szCs w:val="32"/>
        </w:rPr>
        <w:t>神秘的光环与纯真之心探索中世纪圣女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