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辰的翅膀法国空姐的浪漫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浪漫与专业的完美结合</w:t>
      </w:r>
      <w:r>
        <w:rPr>
          <w:sz w:val="32"/>
          <w:szCs w:val="32"/>
        </w:rPr>
        <w:t>&lt;/p&gt;&lt;p&gt;&lt;img src="/static-img/WfMQrM48r0P1ar9fPZahZ2jNF44uF26vSgyqZBLA9ywhxpyR1XF4Mg5e6Leh3_ZF.png"&gt;&lt;/p&gt;&lt;p&gt;</w:t>
      </w:r>
      <w:r>
        <w:rPr>
          <w:sz w:val="32"/>
          <w:szCs w:val="32"/>
        </w:rPr>
        <w:t>在一个充满着梦想和激情的时代，法国空姐成为了飞行中的象征，她们不仅代表了航空业的高端服务，还展现了一种独特的艺术品味。他们穿梭于天际之间，将世界各地的人们连接起来，同时也让每一次旅行变成了一次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&lt;/p&gt;&lt;p&gt;&lt;img src="/static-img/A5-rh-H15Vy1ZFjNs6nqyWjNF44uF26vSgyqZBLA9yxUSAFcprDA-7pgvbpZHcX2NBbCcJtQPukyJsgkpbSF-8A5wDri4JCBmvGQWFBwnwEB2d3QxyKXOZr1gQaalX3UF8b-YM8qXWd3a1EbAanhSA5jIoLNugQBudrQlb5msPy7dIOvlozReoTIFBm9GFRmgZfXJFWzvaGhl1WDX3OCiA.png"&gt;&lt;/p&gt;&lt;p&gt;</w:t>
      </w:r>
      <w:r>
        <w:rPr>
          <w:sz w:val="32"/>
          <w:szCs w:val="32"/>
        </w:rPr>
        <w:t>一位法国空姐总是以一种优雅而迷人的方式穿梭于机舱中。她那精致的妆容，简约而优雅的服装，让人不禁联想到那些经典的电影女主角。她的微笑如同阳光般温暖，每一次目光交流都能让旅客感觉到被特别对待。在她周围，不论是经济舱还是商务舱，都仿佛染上了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细节</w:t>
      </w:r>
      <w:r>
        <w:rPr>
          <w:sz w:val="32"/>
          <w:szCs w:val="32"/>
        </w:rPr>
        <w:t>&lt;/p&gt;&lt;p&gt;&lt;img src="/static-img/CKfbiG_kc5T7AEmuWb51cmjNF44uF26vSgyqZBLA9yxUSAFcprDA-7pgvbpZHcX2NBbCcJtQPukyJsgkpbSF-8A5wDri4JCBmvGQWFBwnwEB2d3QxyKXOZr1gQaalX3UF8b-YM8qXWd3a1EbAanhSA5jIoLNugQBudrQlb5msPy7dIOvlozReoTIFBm9GFRmgZfXJFWzvaGhl1WDX3OCiA.png"&gt;&lt;/p&gt;&lt;p&gt;</w:t>
      </w:r>
      <w:r>
        <w:rPr>
          <w:sz w:val="32"/>
          <w:szCs w:val="32"/>
        </w:rPr>
        <w:t>然而，背后隐藏的是无数个早晨练习微笑前脸部表情、无数个晚上学习如何更好地处理乘客需求的心血和汗水。一位法国空姐需要具备多方面能力，从了解不同国家文化到掌握多种语言，再到熟悉各种安全设备操作，这一切都是她们日常工作的一部分。每一次安全说明，他们的声音清晰、语气坚定，就像是在展示一场精心编排过的情景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视野</w:t>
      </w:r>
      <w:r>
        <w:rPr>
          <w:sz w:val="32"/>
          <w:szCs w:val="32"/>
        </w:rPr>
        <w:t>&lt;/p&gt;&lt;p&gt;&lt;img src="/static-img/HqA6Pkx1moQ_jAaLGCtuYWjNF44uF26vSgyqZBLA9yxUSAFcprDA-7pgvbpZHcX2NBbCcJtQPukyJsgkpbSF-8A5wDri4JCBmvGQWFBwnwEB2d3QxyKXOZr1gQaalX3UF8b-YM8qXWd3a1EbAanhSA5jIoLNugQBudrQlb5msPy7dIOvlozReoTIFBm9GFRmgZfXJFWzvaGhl1WDX3OCiA.png"&gt;&lt;/p&gt;&lt;p&gt;</w:t>
      </w:r>
      <w:r>
        <w:rPr>
          <w:sz w:val="32"/>
          <w:szCs w:val="32"/>
        </w:rPr>
        <w:t>作为国际航线上的代表，她们见证了全球化进程中的奇迹。从东方古老文明到西方现代都市，从南极冰原到北极海洋，一切都在她们眼前打开。这份视野丰富，也造就了她们独特的人生观和价值观。她们知道，每个人背后都有一个故事，而这个故事可能只因一段短暂相遇才被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tHxUEnsmDzmnYLj4tuGzm2jNF44uF26vSgyqZBLA9yxUSAFcprDA-7pgvbpZHcX2NBbCcJtQPukyJsgkpbSF-8A5wDri4JCBmvGQWFBwnwEB2d3QxyKXOZr1gQaalX3UF8b-YM8qXWd3a1EbAanhSA5jIoLNugQBudrQlb5msPy7dIOvlozReoTIFBm9GFRmgZfXJFWzvaGhl1WDX3OCiA.png"&gt;&lt;/p&gt;&lt;p&gt;</w:t>
      </w:r>
      <w:r>
        <w:rPr>
          <w:sz w:val="32"/>
          <w:szCs w:val="32"/>
        </w:rPr>
        <w:t>尽管面对不断变化的地球，但法国空姐依然保持着其传统风范——这是一种深植于历史与文化之中的自豪感。而同时，他们也不忘创新，为旅客带来新的体验，比如通过智能技术提升服务效率，或是推出更多个性化产品，以迎合不同的客户需求。这正是他们所谓“保留传统，与时俱进”的生活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机翼缓缓升起，那些坐在座椅上的女性形象便消失在星辰之下，只留下它们真正的事业——将人们团结在一起。在这一刻，她们不是简单的人类，更像是连接地球上所有爱好者、探险家以及寻求新冒险的小小使者。而她们那些轻盈飘逸的手臂，无疑也是最美丽的地平线之一，那些翅膀轻轻拍打，是向世界宣告：“我在这里，我就是你们之间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渐渐远离大地，一群群灯火逐渐减少，最终消失在地平线之后，在那片广阔无垠的大海里找到了属于自己的位置。那里的每一个人，无论身处何方，都可以听到呼叫声，因为那里有人用最真挚的声音，用最美丽的手臂，用最纯粹的心灵为我们绽放希望。在这样的瞬间，我们明白为什么说法国空姐如此特别，因为她既是一个职业，又是一个梦想；既是一个任务，又是一个艺术品；既是一束光芒，又是一抹颜色；她就是那个能够把我们的旅途变得更加神奇的地方。她不是别人，就是我们心中那个永远不会磨损的蓝色星辰。</w:t>
      </w:r>
      <w:r>
        <w:rPr>
          <w:sz w:val="32"/>
          <w:szCs w:val="32"/>
        </w:rPr>
        <w:t>&lt;/p&gt;&lt;p&gt;&lt;a href = "/doc/449496-</w:t>
      </w:r>
      <w:r>
        <w:rPr>
          <w:sz w:val="32"/>
          <w:szCs w:val="32"/>
        </w:rPr>
        <w:t>蓝色星辰的翅膀法国空姐的浪漫飞翔</w:t>
      </w:r>
      <w:r>
        <w:rPr>
          <w:sz w:val="32"/>
          <w:szCs w:val="32"/>
        </w:rPr>
        <w:t>.doc" rel="alternate" download="449496-</w:t>
      </w:r>
      <w:r>
        <w:rPr>
          <w:sz w:val="32"/>
          <w:szCs w:val="32"/>
        </w:rPr>
        <w:t>蓝色星辰的翅膀法国空姐的浪漫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