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w:t>
      </w:r>
      <w:r>
        <w:rPr>
          <w:sz w:val="48"/>
          <w:szCs w:val="48"/>
        </w:rPr>
        <w:t>-</w:t>
      </w:r>
      <w:r>
        <w:rPr>
          <w:sz w:val="48"/>
          <w:szCs w:val="48"/>
        </w:rPr>
        <w:t>爱情初吻相亲后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爱情和生活都有着自己的追求。相亲不再是单纯的家庭介绍，而是一种选择伴侣、共同生活方式的新体验。在这场寻找真爱的大舞台上，有些人可能会选择跳过传统的“慢热”模式，直接走向激情与欲望。</w:t>
      </w:r>
      <w:r>
        <w:rPr>
          <w:sz w:val="32"/>
          <w:szCs w:val="32"/>
        </w:rPr>
        <w:t>&lt;/p&gt;&lt;p&gt;&lt;img src="/static-img/ekwoFRfCpMHFiOcUCkUwnu1l8VF3ia1asTQzaegSZN4H3gs81aCPkzY7p0Z5hSUU.png"&gt;&lt;/p&gt;&lt;p&gt;</w:t>
      </w:r>
      <w:r>
        <w:rPr>
          <w:sz w:val="32"/>
          <w:szCs w:val="32"/>
        </w:rPr>
        <w:t>《爱情初吻：相亲后夜的秘密》</w:t>
      </w:r>
      <w:r>
        <w:rPr>
          <w:sz w:val="32"/>
          <w:szCs w:val="32"/>
        </w:rPr>
        <w:t>&lt;/p&gt;&lt;p&gt;</w:t>
      </w:r>
      <w:r>
        <w:rPr>
          <w:sz w:val="32"/>
          <w:szCs w:val="32"/>
        </w:rPr>
        <w:t>在某个风和日丽的小镇，一对年轻的情侣，他们名叫小华和小莉。他们第一次见面是在一个温馨而又充满期待的小餐厅里，那天晚上的气氛让他们俩都感觉到了彼此之间那份不可抗拒的吸引力。</w:t>
      </w:r>
      <w:r>
        <w:rPr>
          <w:sz w:val="32"/>
          <w:szCs w:val="32"/>
        </w:rPr>
        <w:t>&lt;/p&gt;&lt;p&gt;&lt;img src="/static-img/KShgRl2UxifmULCjy8RpSe1l8VF3ia1asTQzaegSZN4rbL4T6-S-KMop1jZ8x-0B8GW73I2so4p7bjHxD4j9CY2sx-tFQOCyMV1VVhTABZfbm9b6miOR0iTBI8CBLugHq584XxPMP4Uxj2us88fxjtsHAZO5eh2j0PfwM_u78mVTqjIySV_zf20quxWa9W8ojMBQweFIR4aWlki9UiT8ag.png"&gt;&lt;/p&gt;&lt;p&gt;</w:t>
      </w:r>
      <w:r>
        <w:rPr>
          <w:sz w:val="32"/>
          <w:szCs w:val="32"/>
        </w:rPr>
        <w:t>第二天晚上，当小华来到小莉家时，他带了一束鲜花，还有一张电影票。电影结束后，他们决定一起去散步，在一片静谧的小公园里，小华轻声告诉她：“我喜欢你。” 小莉的心被这句简单的话深深打动，她也坦白了自己的感受。那一刻，他们就像两个世界，都在以最美好的方式交汇。</w:t>
      </w:r>
      <w:r>
        <w:rPr>
          <w:sz w:val="32"/>
          <w:szCs w:val="32"/>
        </w:rPr>
        <w:t>&lt;/p&gt;&lt;p&gt;</w:t>
      </w:r>
      <w:r>
        <w:rPr>
          <w:sz w:val="32"/>
          <w:szCs w:val="32"/>
        </w:rPr>
        <w:t>但并非所有人的故事都是如此浪漫，有些人则可能会选择更加直接一些。比如李明，他曾经因为工作忙碌长时间没有恋爱，但当他终于找到时间参加一次相亲活动时，他发现自己内心中渴望的是一种更为强烈的情感体验。他遇到了一个女孩，名字叫做赵洁，她笑容灿烂且有着迷人的眼神，这一切都让李明感到非常兴奋。</w:t>
      </w:r>
      <w:r>
        <w:rPr>
          <w:sz w:val="32"/>
          <w:szCs w:val="32"/>
        </w:rPr>
        <w:t>&lt;/p&gt;&lt;p&gt;&lt;img src="/static-img/kKTt2TOkzInllBARh0L0HO1l8VF3ia1asTQzaegSZN4rbL4T6-S-KMop1jZ8x-0B8GW73I2so4p7bjHxD4j9CY2sx-tFQOCyMV1VVhTABZfbm9b6miOR0iTBI8CBLugHq584XxPMP4Uxj2us88fxjtsHAZO5eh2j0PfwM_u78mVTqjIySV_zf20quxWa9W8ojMBQweFIR4aWlki9UiT8ag.png"&gt;&lt;/p&gt;&lt;p&gt;</w:t>
      </w:r>
      <w:r>
        <w:rPr>
          <w:sz w:val="32"/>
          <w:szCs w:val="32"/>
        </w:rPr>
        <w:t>第二天晚上，尽管两个人还只是初次见面，但李明无法控制自己想要更多地了解赵洁。他邀请她去他的住处，然后两人花了整晚在一起，不仅谈论了彼此的人生，也分享了彼此的心愿，最终甚至发生了一段难以言说的身体接触。这段短暂而激烈的情感经历，让他们双方都深刻认识到对方，并开始了一段新的旅程。</w:t>
      </w:r>
      <w:r>
        <w:rPr>
          <w:sz w:val="32"/>
          <w:szCs w:val="32"/>
        </w:rPr>
        <w:t>&lt;/p&gt;&lt;p&gt;</w:t>
      </w:r>
      <w:r>
        <w:rPr>
          <w:sz w:val="32"/>
          <w:szCs w:val="32"/>
        </w:rPr>
        <w:t>当然，每个人的故事都是独一无二的，就连那些似乎已经准备好迎接婚姻礼服的人也不例外。当王磊第一次看到肖婷的时候，他就知道这是命中注定的一对。但是，在他们完成所有必要程序之后，王磊却突然提出了一个意想不到的问题：“我们为什么不能现在就开始我们的生活？”</w:t>
      </w:r>
      <w:r>
        <w:rPr>
          <w:sz w:val="32"/>
          <w:szCs w:val="32"/>
        </w:rPr>
        <w:t>&lt;/p&gt;&lt;p&gt;&lt;img src="/static-img/f-i1VaU9fnq60M7J0Ew5Ge1l8VF3ia1asTQzaegSZN4rbL4T6-S-KMop1jZ8x-0B8GW73I2so4p7bjHxD4j9CY2sx-tFQOCyMV1VVhTABZfbm9b6miOR0iTBI8CBLugHq584XxPMP4Uxj2us88fxjtsHAZO5eh2j0PfwM_u78mVTqjIySV_zf20quxWa9W8ojMBQweFIR4aWlki9UiT8ag.png"&gt;&lt;/p&gt;&lt;p&gt;</w:t>
      </w:r>
      <w:r>
        <w:rPr>
          <w:sz w:val="32"/>
          <w:szCs w:val="32"/>
        </w:rPr>
        <w:t>肖婷听后有些惊讶，但同时也感到很高兴。她同意了，因为她相信，如果两个人真的那么适合，那么任何时候都不应该犹豫。而就在那个清晨，他们紧紧拥抱，并宣布要一起度过余下的岁月，无论如何都不再回头看过去。</w:t>
      </w:r>
      <w:r>
        <w:rPr>
          <w:sz w:val="32"/>
          <w:szCs w:val="32"/>
        </w:rPr>
        <w:t>&lt;/p&gt;&lt;p&gt;</w:t>
      </w:r>
      <w:r>
        <w:rPr>
          <w:sz w:val="32"/>
          <w:szCs w:val="32"/>
        </w:rPr>
        <w:t>这些故事虽然各自不同，但它们所展现出的勇气、信任以及对未来的憧憬，却给予我们许多启示。在这个快速发展变化的地球上，没有什么是不可能发生的，即使是在最不起眼的地方，也许正是这样一种突破性行为将改变你的整个世界。如果你认为“相亲第二天就日了”，那么或许你正在创造属于自己的传奇。</w:t>
      </w:r>
      <w:r>
        <w:rPr>
          <w:sz w:val="32"/>
          <w:szCs w:val="32"/>
        </w:rPr>
        <w:t>&lt;/p&gt;&lt;p&gt;&lt;img src="/static-img/aGQBh_jdNGmV6ZEUwD9FXO1l8VF3ia1asTQzaegSZN4rbL4T6-S-KMop1jZ8x-0B8GW73I2so4p7bjHxD4j9CY2sx-tFQOCyMV1VVhTABZfbm9b6miOR0iTBI8CBLugHq584XxPMP4Uxj2us88fxjtsHAZO5eh2j0PfwM_u78mVTqjIySV_zf20quxWa9W8ojMBQweFIR4aWlki9UiT8ag.png"&gt;&lt;/p&gt;&lt;p&gt;&lt;a href = "/doc/449473-</w:t>
      </w:r>
      <w:r>
        <w:rPr>
          <w:sz w:val="32"/>
          <w:szCs w:val="32"/>
        </w:rPr>
        <w:t>相亲第二天就日了</w:t>
      </w:r>
      <w:r>
        <w:rPr>
          <w:sz w:val="32"/>
          <w:szCs w:val="32"/>
        </w:rPr>
        <w:t>-</w:t>
      </w:r>
      <w:r>
        <w:rPr>
          <w:sz w:val="32"/>
          <w:szCs w:val="32"/>
        </w:rPr>
        <w:t>爱情初吻相亲后夜的秘密</w:t>
      </w:r>
      <w:r>
        <w:rPr>
          <w:sz w:val="32"/>
          <w:szCs w:val="32"/>
        </w:rPr>
        <w:t>.doc" rel="alternate" download="449473-</w:t>
      </w:r>
      <w:r>
        <w:rPr>
          <w:sz w:val="32"/>
          <w:szCs w:val="32"/>
        </w:rPr>
        <w:t>相亲第二天就日了</w:t>
      </w:r>
      <w:r>
        <w:rPr>
          <w:sz w:val="32"/>
          <w:szCs w:val="32"/>
        </w:rPr>
        <w:t>-</w:t>
      </w:r>
      <w:r>
        <w:rPr>
          <w:sz w:val="32"/>
          <w:szCs w:val="32"/>
        </w:rPr>
        <w:t>爱情初吻相亲后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