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在上面吃一个在下面做那个我是不是也该开始动手干点什么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生活方式叫做“一个在上面吃一个在下面做那个”。简单来说，就是有人悠闲地享受着美好的时光，而另一些人则忙碌地处理着各种琐事。这种现象无处不在，甚至可以说是社会的常态。</w:t>
      </w:r>
      <w:r>
        <w:rPr>
          <w:sz w:val="32"/>
          <w:szCs w:val="32"/>
        </w:rPr>
        <w:t>&lt;/p&gt;&lt;p&gt;&lt;img src="/static-img/IkKVORhox-6swbSpX2NrzpOzH8fH23eEISJPvCgrfc093Tv6LRrM3ml-YSDrxucq.jpg"&gt;&lt;/p&gt;&lt;p&gt;</w:t>
      </w:r>
      <w:r>
        <w:rPr>
          <w:sz w:val="32"/>
          <w:szCs w:val="32"/>
        </w:rPr>
        <w:t>我想起了我的朋友小明和小华，他们的生活方式就像这句话中的描述。小明总是在咖啡馆里悠闲地喝着咖啡，看着书或者玩手机，他认为生活就是要享受每一刻的美好。相反，小华却总是忙到头晕脑胀，无论是早晨还是晚上，他都能听到自己内心的声音：“还有很多事情需要完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去拜访小明。他正在外面的阳台上躺着，一边吸烟一边看着远方。我问他：“你今天怎么样？有没有什么新鲜事？”他抬头看了看我，然后回答说：“今天没什么特别的事，就跟平常一样。”我知道他的日子可能并不如他所愿那样轻松愉快，因为即使看起来很悠闲，但背后也隐藏着自己的压力和担忧。</w:t>
      </w:r>
      <w:r>
        <w:rPr>
          <w:sz w:val="32"/>
          <w:szCs w:val="32"/>
        </w:rPr>
        <w:t>&lt;/p&gt;&lt;p&gt;&lt;img src="/static-img/2fyWA8XmeHAYUz-TLhwGXZOzH8fH23eEISJPvCgrfc2rppKXeeHzjjRX8KlDcndntMKeh8zudJ2VLQCJOKexGdzYPrZvOWnl8sD1qgUSlLLKt2rq1irtlUGTYbByi783mTAAXQQzIiSpTwTfTnkljfovcAx-PoYIAnc_vORWLPYXqRRcdVCLO182yhtu6DFWLFc2dYoC9xmJbfPV6PwEFA.jpg"&gt;&lt;/p&gt;&lt;p&gt;</w:t>
      </w:r>
      <w:r>
        <w:rPr>
          <w:sz w:val="32"/>
          <w:szCs w:val="32"/>
        </w:rPr>
        <w:t>与此同时，我也经常接收到小华发来的消息。在这些信息中，他总是在抱怨工作太多，休息时间太少。我感觉有些同情他的命运，觉得如果换个环境，也许我们都会选择成为“一个在下面做那个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后，我开始思考，这种对比是否真的存在于我们的生活中呢？或许我们每个人都是“一个”，只是表现出来的方式不同而已。当我从繁忙的一周结束回到家里，那份疲惫感仿佛成为了通向放松的一把钥匙。而当我看到那些似乎更加自由的人生时，也会意识到他们背后的辛苦和责任。</w:t>
      </w:r>
      <w:r>
        <w:rPr>
          <w:sz w:val="32"/>
          <w:szCs w:val="32"/>
        </w:rPr>
        <w:t>&lt;/p&gt;&lt;p&gt;&lt;img src="/static-img/WzqQ4t8_SFaWhGTYI0KrJpOzH8fH23eEISJPvCgrfc2rppKXeeHzjjRX8KlDcndntMKeh8zudJ2VLQCJOKexGdzYPrZvOWnl8sD1qgUSlLLKt2rq1irtlUGTYbByi783mTAAXQQzIiSpTwTfTnkljfovcAx-PoYIAnc_vORWLPYXqRRcdVCLO182yhtu6DFWLFc2dYoC9xmJbfPV6PwEFA.jpg"&gt;&lt;/p&gt;&lt;p&gt;</w:t>
      </w:r>
      <w:r>
        <w:rPr>
          <w:sz w:val="32"/>
          <w:szCs w:val="32"/>
        </w:rPr>
        <w:t>于是，我决定改变一下自己的习惯。不再盲目追求那种只见表面的自由，而是尝试找到平衡点，让工作和休息、责任和乐趣相辅相成。这是我对自我的一次调整，也是一次对于“一个在上面吃一个在下面做那个”的深刻理解。因为最终，我们每个人都应该学会如何让自己的生命变得丰富多彩，不仅仅是一个简单的对比罢了。</w:t>
      </w:r>
      <w:r>
        <w:rPr>
          <w:sz w:val="32"/>
          <w:szCs w:val="32"/>
        </w:rPr>
        <w:t>&lt;/p&gt;&lt;p&gt;&lt;a href = "/doc/448773-</w:t>
      </w:r>
      <w:r>
        <w:rPr>
          <w:sz w:val="32"/>
          <w:szCs w:val="32"/>
        </w:rPr>
        <w:t>一个在上面吃一个在下面做那个我是不是也该开始动手干点什么了</w:t>
      </w:r>
      <w:r>
        <w:rPr>
          <w:sz w:val="32"/>
          <w:szCs w:val="32"/>
        </w:rPr>
        <w:t>.doc" rel="alternate" download="448773-</w:t>
      </w:r>
      <w:r>
        <w:rPr>
          <w:sz w:val="32"/>
          <w:szCs w:val="32"/>
        </w:rPr>
        <w:t>一个在上面吃一个在下面做那个我是不是也该开始动手干点什么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