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之相遇传说中的君王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山川环绕的大国，其君主拥有无上的权力和深厚的智慧。王子与其父亲，国王，在一次偶然的机会中相遇，这个故事就这样开始了。</w:t>
      </w:r>
      <w:r>
        <w:rPr>
          <w:sz w:val="32"/>
          <w:szCs w:val="32"/>
        </w:rPr>
        <w:t>&lt;/p&gt;&lt;p&gt;&lt;img src="/static-img/VA_f4uPBTF4ur7M1lfCstXEaSe_064JUl6ZugqneReHlO6oWqOrkXfbcKOGYsCC4.jpg"&gt;&lt;/p&gt;&lt;p&gt;</w:t>
      </w:r>
      <w:r>
        <w:rPr>
          <w:sz w:val="32"/>
          <w:szCs w:val="32"/>
        </w:rPr>
        <w:t>王之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春日，王子正独自漫步于宫苑之中，他的心情复杂，不知道自己应该如何面对即将到来的挑战。一边走，一边他思考着自己的未来，以及如何才能让国家更加繁荣昌盛。当他走到一片茂密的小树林前时，突然听到了一阵清脆的声音，那声音似乎来自不远处。</w:t>
      </w:r>
      <w:r>
        <w:rPr>
          <w:sz w:val="32"/>
          <w:szCs w:val="32"/>
        </w:rPr>
        <w:t>&lt;/p&gt;&lt;p&gt;&lt;img src="/static-img/5-FWIzniLxyfxty_hZNxzXEaSe_064JUl6ZugqneReGMcAmxrwIqnZehKzGh5oHoiTwg75cWm5CZ0mdKHXPWeMPH4RIJPQ-_NeLC6t45EANz3sEQTASrvHEduU20h54EoGkzVErs_A0d_BUEYjk86GtxVakfjLaTsh_mRJ4YcxlYlu0TnL7_241HmRzo8H7F.jpg"&gt;&lt;/p&gt;&lt;p&gt;</w:t>
      </w:r>
      <w:r>
        <w:rPr>
          <w:sz w:val="32"/>
          <w:szCs w:val="32"/>
        </w:rPr>
        <w:t>国王的召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树林后面是一片开阔的地方，那里站着的是他的父亲——国王。国王看上去神采奕奕，眼中闪烁着智慧和力量。他微笑着看着年轻的儿子，并且招手让他过来。王子心中涌起了一股未知的情感，他不确定这个见面会带来什么样的结果，但又不能避免。</w:t>
      </w:r>
      <w:r>
        <w:rPr>
          <w:sz w:val="32"/>
          <w:szCs w:val="32"/>
        </w:rPr>
        <w:t>&lt;/p&gt;&lt;p&gt;&lt;img src="/static-img/WpoJdMnBTpJA9wt16Cb0SHEaSe_064JUl6ZugqneReGMcAmxrwIqnZehKzGh5oHoiTwg75cWm5CZ0mdKHXPWeMPH4RIJPQ-_NeLC6t45EANz3sEQTASrvHEduU20h54EoGkzVErs_A0d_BUEYjk86GtxVakfjLaTsh_mRJ4YcxlYlu0TnL7_241HmRzo8H7F.jpg"&gt;&lt;/p&gt;&lt;p&gt;</w:t>
      </w:r>
      <w:r>
        <w:rPr>
          <w:sz w:val="32"/>
          <w:szCs w:val="32"/>
        </w:rPr>
        <w:t>对话中的启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儿啊，你今天为什么一个人出现在这里？”国王温和地询问道。“我只是想找一个安静的地方思考一下我的未来。”回答得有些含糊，但说出了实情。国王点头：“你的未来是广阔无限的，只要你愿意去追求它。”</w:t>
      </w:r>
      <w:r>
        <w:rPr>
          <w:sz w:val="32"/>
          <w:szCs w:val="32"/>
        </w:rPr>
        <w:t>&lt;/p&gt;&lt;p&gt;&lt;img src="/static-img/1cVm5PzJc7SqxfPKn8kKG3EaSe_064JUl6ZugqneReGMcAmxrwIqnZehKzGh5oHoiTwg75cWm5CZ0mdKHXPWeMPH4RIJPQ-_NeLC6t45EANz3sEQTASrvHEduU20h54EoGkzVErs_A0d_BUEYjk86GtxVakfjLaTsh_mRJ4YcxlYlu0TnL7_241HmRzo8H7F.jpg"&gt;&lt;/p&gt;&lt;p&gt;</w:t>
      </w:r>
      <w:r>
        <w:rPr>
          <w:sz w:val="32"/>
          <w:szCs w:val="32"/>
        </w:rPr>
        <w:t>这段对话对于年轻的王子来说既有启示也有挑战。在这个过程中，“遇”字体现了两代人的相遇，也预示着他们之间即将展开的一场思想与理念碰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中的转变</w:t>
      </w:r>
      <w:r>
        <w:rPr>
          <w:sz w:val="32"/>
          <w:szCs w:val="32"/>
        </w:rPr>
        <w:t>&lt;/p&gt;&lt;p&gt;&lt;img src="/static-img/K-BkCTLwI-fyKt_eF_-DxnEaSe_064JUl6ZugqneReGMcAmxrwIqnZehKzGh5oHoiTwg75cWm5CZ0mdKHXPWeMPH4RIJPQ-_NeLC6t45EANz3sEQTASrvHEduU20h54EoGkzVErs_A0d_BUEYjk86GtxVakfjLaTsh_mRJ4YcxlYlu0TnL7_241HmRzo8H7F.jpg"&gt;&lt;/p&gt;&lt;p&gt;</w:t>
      </w:r>
      <w:r>
        <w:rPr>
          <w:sz w:val="32"/>
          <w:szCs w:val="32"/>
        </w:rPr>
        <w:t>在接下来的几天里，少年的心灵经历了翻天覆地般巨大的变化。他开始意识到作为继承人所肩负到的责任，以及作为领导者应该具备的人格魅力。在每一个夜晚，当星空璀璨时，他都会思索这些问题，用心聆听父皇的话语，为自己的道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子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少年站在高高的地势上望向四周的时候，他感到一种前所未有的觉悟。这就是“遇”，也就是那种生命力的激发，让他明白了成为真正的人物意味着什么，同时也为他打开了通往成长之路的大门。这段经历成为了他的转折点，对于整个国家乃至整个世界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。</w:t>
      </w:r>
      <w:r>
        <w:rPr>
          <w:sz w:val="32"/>
          <w:szCs w:val="32"/>
        </w:rPr>
        <w:t>&lt;/p&gt;&lt;p&gt;&lt;a href = "/doc/448703-</w:t>
      </w:r>
      <w:r>
        <w:rPr>
          <w:sz w:val="32"/>
          <w:szCs w:val="32"/>
        </w:rPr>
        <w:t>王之相遇传说中的君王对决</w:t>
      </w:r>
      <w:r>
        <w:rPr>
          <w:sz w:val="32"/>
          <w:szCs w:val="32"/>
        </w:rPr>
        <w:t>.doc" rel="alternate" download="448703-</w:t>
      </w:r>
      <w:r>
        <w:rPr>
          <w:sz w:val="32"/>
          <w:szCs w:val="32"/>
        </w:rPr>
        <w:t>王之相遇传说中的君王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