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坚持不让谢俞解渴谢俞的渴望与贺朝的决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贺朝不让谢俞尿出来？</w:t>
      </w:r>
      <w:r>
        <w:rPr>
          <w:sz w:val="32"/>
          <w:szCs w:val="32"/>
        </w:rPr>
        <w:t>&lt;/p&gt;&lt;p&gt;&lt;img src="/static-img/QNPw-7ET3VfOj52Jfr9RXH-r8fXSo7V4f4DicwC4vQRKQY5FXdn_pEn6F6wn3MoI.png"&gt;&lt;/p&gt;&lt;p&gt;</w:t>
      </w:r>
      <w:r>
        <w:rPr>
          <w:sz w:val="32"/>
          <w:szCs w:val="32"/>
        </w:rPr>
        <w:t>在一个宁静的夜晚，月光洒在了小镇上，每个人都沉浸在自己的世界中。然而，在一家普通的小酒馆里，却发生了一件让人难以置信的事情。这里的主人叫贺朝，他对待每个顾客都是一位热情好客的老板，但今天，他却做出了一个令人困惑的决定——不让谢俞解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原因导致了这场突如其来的改变？是不是因为某些隐秘的情感纠葛？还是别有深意的商业策略？我们必须回到故事开始之前，去理解这一切背后的动机和缘故。</w:t>
      </w:r>
      <w:r>
        <w:rPr>
          <w:sz w:val="32"/>
          <w:szCs w:val="32"/>
        </w:rPr>
        <w:t>&lt;/p&gt;&lt;p&gt;&lt;img src="/static-img/-QfJExt_fEgqxN4aGn6ZxX-r8fXSo7V4f4DicwC4vQS_WFi-qqpr-fQknlmc_mzpp38r36u0T-JngirrAc4uLJyG6pR1JSK-Ve2pA8IOMLazH2K3Q0REd_jI5l2556OBsuDGmiKvQzR1Ph5Bmx2ar0RJ9m_dkdIRTzK-bFv_cvRycJhcUQ3xIoijSeW3FISW.jpg"&gt;&lt;/p&gt;&lt;p&gt;</w:t>
      </w:r>
      <w:r>
        <w:rPr>
          <w:sz w:val="32"/>
          <w:szCs w:val="32"/>
        </w:rPr>
        <w:t>从小，贺朝就知道自己要成为什么样的人。他梦想着开一家能为人们提供温暖避风港的地方，那里的酒香和笑声能够抚慰人们的心灵。在他眼中，每一个人都是神圣不可侵犯的客人，而他的任务就是给他们带来快乐。但当谢俞走进他的酒馆时，一切似乎都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俞是个聪明伶俐、善良且总是面带微笑的人，她常常会坐在角落里，悄悄地观察着周围的一切。她对这个世界充满了好奇心，对于生活中的每一次美好，都能找到最细微的情感寄托。而她与贺朝之间，也逐渐培养出一种特殊的情谊，这种情谊超越了简单友情，更像是两颗同频共振的心灵相连。</w:t>
      </w:r>
      <w:r>
        <w:rPr>
          <w:sz w:val="32"/>
          <w:szCs w:val="32"/>
        </w:rPr>
        <w:t>&lt;/p&gt;&lt;p&gt;&lt;img src="/static-img/mh7_PJXL-TXm2IDgSV9Ca3-r8fXSo7V4f4DicwC4vQS_WFi-qqpr-fQknlmc_mzpp38r36u0T-JngirrAc4uLJyG6pR1JSK-Ve2pA8IOMLazH2K3Q0REd_jI5l2556OBsuDGmiKvQzR1Ph5Bmx2ar0RJ9m_dkdIRTzK-bFv_cvRycJhcUQ3xIoijSeW3FISW.jpg"&gt;&lt;/p&gt;&lt;p&gt;</w:t>
      </w:r>
      <w:r>
        <w:rPr>
          <w:sz w:val="32"/>
          <w:szCs w:val="32"/>
        </w:rPr>
        <w:t>但就在某个清晨，当天空还未完全亮起时，事情发生了转变。谢俞突然感到身体出现了一种无法抗拒的渴望，她需要马上解决这个问题。但就在她伸手准备离开的时候，被贺朝严厉地拦住。他告诉她，从今往后，不管任何理由，他都不再允许任何顾客离开店内去解渴。这一刻，对于所有人来说，无疑是一个巨大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呢？或许是因为他终于意识到了自己的梦想已经偏离了原轨，而现在他想要重新定位自己的角色。不再只是一个提供物质欢愉的地方，而应该是一个精神上的避风港。在这个过程中，他可能也意识到了自己对于谢俞那份特别之处，以及她对于自己未来计划所扮演的地位。此刻，在他的心中，只有一条路可以走：坚持到底，让所有人的注意力聚焦到这里——无论何时何地，他们都将遇见真正意义上的温暖与归属感。而作为这整个过程中的关键人物之一，谢俽自然成了不可或缺的一部分。所以，当我们站在这样的十字路口，看着那个曾经那么自由自在地流淌下来的河流，现在却被堵塞得不能前行，我们不得不思考：未来究竟会怎样？</w:t>
      </w:r>
      <w:r>
        <w:rPr>
          <w:sz w:val="32"/>
          <w:szCs w:val="32"/>
        </w:rPr>
        <w:t>&lt;/p&gt;&lt;p&gt;&lt;img src="/static-img/VJ7LY9ntnhSDtkgfazjhIX-r8fXSo7V4f4DicwC4vQS_WFi-qqpr-fQknlmc_mzpp38r36u0T-JngirrAc4uLJyG6pR1JSK-Ve2pA8IOMLazH2K3Q0REd_jI5l2556OBsuDGmiKvQzR1Ph5Bmx2ar0RJ9m_dkdIRTzK-bFv_cvRycJhcUQ3xIoijSeW3FISW.png"&gt;&lt;/p&gt;&lt;p&gt;</w:t>
      </w:r>
      <w:r>
        <w:rPr>
          <w:sz w:val="32"/>
          <w:szCs w:val="32"/>
        </w:rPr>
        <w:t>最后，由于各种复杂的情绪波动和心理斗争，我们只得留下这些疑问，让时间来揭晓答案。或者，或许，有一种力量比我们的理解更强大，它正在默默地塑造着我们的命运。当一切尘埃落定之后，我们才能真正看到，是谁真正掌控着这场关于生命、爱与梦想的大戏。当夜幕降临，小镇依然平静，但那些隐藏在暗影中的故事，却等待着第二天黎明第一缕阳光照耀下的揭露。如果说这是结局，那么它一定不会太远；如果这是新的开始，那么它也必将激发更多传奇。一切，就像那杯永远不能喝完的茶一样，随时准备迎接新的品尝者而生存下去。</w:t>
      </w:r>
      <w:r>
        <w:rPr>
          <w:sz w:val="32"/>
          <w:szCs w:val="32"/>
        </w:rPr>
        <w:t>&lt;/p&gt;&lt;p&gt;&lt;a href = "/doc/448572-</w:t>
      </w:r>
      <w:r>
        <w:rPr>
          <w:sz w:val="32"/>
          <w:szCs w:val="32"/>
        </w:rPr>
        <w:t>贺朝坚持不让谢俞解渴谢俞的渴望与贺朝的决绝</w:t>
      </w:r>
      <w:r>
        <w:rPr>
          <w:sz w:val="32"/>
          <w:szCs w:val="32"/>
        </w:rPr>
        <w:t>.doc" rel="alternate" download="448572-</w:t>
      </w:r>
      <w:r>
        <w:rPr>
          <w:sz w:val="32"/>
          <w:szCs w:val="32"/>
        </w:rPr>
        <w:t>贺朝坚持不让谢俞解渴谢俞的渴望与贺朝的决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