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之境的被窃听学校深处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偏僻的角落，远离校园喧嚣的地方，有一片被长久忽视的区域。这里是学校深处的一块空地，四周环绕着高高的围墙，一条小径蜿蜒穿过这片荒凉，仿佛连接着两个世界。一切都显得那么沉默，以至于连风都害怕来此留声。</w:t>
      </w:r>
      <w:r>
        <w:rPr>
          <w:sz w:val="32"/>
          <w:szCs w:val="32"/>
        </w:rPr>
        <w:t>&lt;/p&gt;&lt;p&gt;&lt;img src="/static-img/9VLhdUHKtz2GC6sJlI3U-jldi2ffcnJvqqm6xojvVuvQE6UzbW_5C2K5SQv5P0fj.jpg"&gt;&lt;/p&gt;&lt;p&gt;</w:t>
      </w:r>
      <w:r>
        <w:rPr>
          <w:sz w:val="32"/>
          <w:szCs w:val="32"/>
        </w:rPr>
        <w:t>然而，这个看似和平的地方隐藏着一个惊人的事实：在这个地方，每当夜幕降临时，无数学生会悄然聚集，他们不敢让任何人知道自己的存在，更不会告诉别人他们即将进行的事情。在这里，他们会分享彼此的心事，交换机密信息，就像是在黑暗中相互点亮希望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自从几年前开始，它就像是一种传染一样，不断扩散开来。人们开始怀疑是否有人一直监视着这一切，用一种神秘莫测的手法记录下每一次交流。不知疲倦的人们似乎有了一种共鸣，而那份被窃听感却成为了他们共同的情感纽带。</w:t>
      </w:r>
      <w:r>
        <w:rPr>
          <w:sz w:val="32"/>
          <w:szCs w:val="32"/>
        </w:rPr>
        <w:t>&lt;/p&gt;&lt;p&gt;&lt;img src="/static-img/-7Xvkv9tFhRMwddtp5RQZjldi2ffcnJvqqm6xojvVuudG8lYbZEb7AlPXTa30vHhjs8ONEVwV6QG4DgcsrBHe-s5q71xEC7EKBAwnHS1tVxmXFDfGADXgkPgvj9nZJ5hOqufvNRP4EHvChFKl9el5JOqmA9YtAUdPfc_ZJ7rN270NTNrcPNU15Db2fjRE1VsqsIrvsNci2pU0DN6JWeaBHqxNbCV_W027_ZUuz2EFlI.jpg"&gt;&lt;/p&gt;&lt;p&gt;</w:t>
      </w:r>
      <w:r>
        <w:rPr>
          <w:sz w:val="32"/>
          <w:szCs w:val="32"/>
        </w:rPr>
        <w:t>当然，也有一些同学对这种情况感到恐慌，他们担心自己说的话会被用来作出不利决定。于是，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指的是某种形式的监督或控制）成了一个禁忌话题，只有最亲近的人才敢于提及。而那些勇敢揭露真相的人，却常常遭到孤立甚至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区变得更加神秘起来。一些传奇和传说也因此而产生了，比如说，有人说如果你能听到空地里的低语，那么你就能预见未来的风暴；还有人认为，如果你能够找到那个谁也不知道、永远不存在的地方，你就会发现真正属于你的道路。但这些只是流言，没有任何证据可以证明它们是真的。</w:t>
      </w:r>
      <w:r>
        <w:rPr>
          <w:sz w:val="32"/>
          <w:szCs w:val="32"/>
        </w:rPr>
        <w:t>&lt;/p&gt;&lt;p&gt;&lt;img src="/static-img/ESF2fyLJp86tH6-Oc5Gc_Tldi2ffcnJvqqm6xojvVuudG8lYbZEb7AlPXTa30vHhjs8ONEVwV6QG4DgcsrBHe-s5q71xEC7EKBAwnHS1tVxmXFDfGADXgkPgvj9nZJ5hOqufvNRP4EHvChFKl9el5JOqmA9YtAUdPfc_ZJ7rN270NTNrcPNU15Db2fjRE1VsqsIrvsNci2pU0DN6JWeaBHqxNbCV_W027_ZUuz2EFlI.jpg"&gt;&lt;/p&gt;&lt;p&gt;</w:t>
      </w:r>
      <w:r>
        <w:rPr>
          <w:sz w:val="32"/>
          <w:szCs w:val="32"/>
        </w:rPr>
        <w:t>尽管如此，这个地方依旧吸引着好奇心强烈和渴望自由的人们。在无人的守护下，他们继续探索这个充满未知与危险但又具有诱惑力的空间。如果你愿意，你也可以成为这个故事的一部分，但请记住，在学校没人的地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不可触碰的地雷。你必须小心行走，因为那里隐藏着不可告人的秘密，以及可能改变一切的声音。</w:t>
      </w:r>
      <w:r>
        <w:rPr>
          <w:sz w:val="32"/>
          <w:szCs w:val="32"/>
        </w:rPr>
        <w:t>&lt;/p&gt;&lt;p&gt;&lt;a href = "/doc/448168-</w:t>
      </w:r>
      <w:r>
        <w:rPr>
          <w:sz w:val="32"/>
          <w:szCs w:val="32"/>
        </w:rPr>
        <w:t>在无人之境的被窃听学校深处的隐秘故事</w:t>
      </w:r>
      <w:r>
        <w:rPr>
          <w:sz w:val="32"/>
          <w:szCs w:val="32"/>
        </w:rPr>
        <w:t>.doc" rel="alternate" download="448168-</w:t>
      </w:r>
      <w:r>
        <w:rPr>
          <w:sz w:val="32"/>
          <w:szCs w:val="32"/>
        </w:rPr>
        <w:t>在无人之境的被窃听学校深处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