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电子版深夜的怪物解锁与幻影装备升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尸变图鉴变化电子版的奥秘</w:t>
      </w:r>
      <w:r>
        <w:rPr>
          <w:sz w:val="32"/>
          <w:szCs w:val="32"/>
        </w:rPr>
        <w:t>&lt;/p&gt;&lt;p&gt;&lt;img src="/static-img/fQWGnJ35nIWrHJYWjZFF8tS2YQbfe_6qhkMlRSkezSI8gcOsh12BQ1kDeg0Ck4pI.jpg"&gt;&lt;/p&gt;&lt;p&gt;</w:t>
      </w:r>
      <w:r>
        <w:rPr>
          <w:sz w:val="32"/>
          <w:szCs w:val="32"/>
        </w:rPr>
        <w:t>在这个充满魔幻与奇幻元素的世界里，存在着一种被称为“尸变”的神秘力量，它能够将死者转化成强大的生物。这些生物不仅拥有超乎常人的力量和耐力，还有着各自独特的技能和攻击方式。为了更好地理解并掌握这项神秘技术，一款名为《尸变图鉴变化电子版》的游戏问世了。这款游戏不仅提供了一系列完整的教程，让玩家可以逐步学习如何进行尸变，而且还允许玩家通过实战来加深对这些生物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怎样的一个系统？</w:t>
      </w:r>
      <w:r>
        <w:rPr>
          <w:sz w:val="32"/>
          <w:szCs w:val="32"/>
        </w:rPr>
        <w:t>&lt;/p&gt;&lt;p&gt;&lt;img src="/static-img/SsowxmvGKY4mhZosQTWCstS2YQbfe_6qhkMlRSkezSJgazbLSvV0PDKCsXwhU0pDCnxOOEteuzGJ4CDlEKR2e0LOqbQjLWt4_SIrpv0UvbcagmhnFHTsvN6PWB5xX8J8f1D1RjaGlCj-Rq9cGtyrYA.jpg"&gt;&lt;/p&gt;&lt;p&gt;</w:t>
      </w:r>
      <w:r>
        <w:rPr>
          <w:sz w:val="32"/>
          <w:szCs w:val="32"/>
        </w:rPr>
        <w:t>《尸变图鑑變化電子版》是一个开放式系统，即使是最基础的角色也能通过不断战斗、升级以及合成等方式达到极致。游戏中每个角色都有其独特之处，不同的人类职业经过尸变后，会获得不同的能力和属性。此外，每当你完成一次新的人物解锁，你都会接触到一段新的故事，这些故事往往揭示了更多关于世界观背后的深层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冒险</w:t>
      </w:r>
      <w:r>
        <w:rPr>
          <w:sz w:val="32"/>
          <w:szCs w:val="32"/>
        </w:rPr>
        <w:t>&lt;/p&gt;&lt;p&gt;&lt;img src="/static-img/NXKcz6D2seiPqK5fvNMhw9S2YQbfe_6qhkMlRSkezSJgazbLSvV0PDKCsXwhU0pDCnxOOEteuzGJ4CDlEKR2e0LOqbQjLWt4_SIrpv0UvbcagmhnFHTsvN6PWB5xX8J8f1D1RjaGlCj-Rq9cGtyrYA.png"&gt;&lt;/p&gt;&lt;p&gt;</w:t>
      </w:r>
      <w:r>
        <w:rPr>
          <w:sz w:val="32"/>
          <w:szCs w:val="32"/>
        </w:rPr>
        <w:t>在这款游戏中，挑战并不止于简单地击败敌人，而是在于如何有效利用你的技能组合，以及如何根据不同情况调整策略。比如，在面对那些具有特殊防御机制或者高伤害输出能力的小怪时，你可能需要改变你的战斗顺序或使用一些特殊装备来提高胜率。而对于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阶段则更加考验玩家的智慧和经验，因为它们通常拥有复杂多样的动作模式，且难度系数远远高于普通怪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&lt;img src="/static-img/V6TRhMWsKJXKW_aabwb7UNS2YQbfe_6qhkMlRSkezSJgazbLSvV0PDKCsXwhU0pDCnxOOEteuzGJ4CDlEKR2e0LOqbQjLWt4_SIrpv0UvbcagmhnFHTsvN6PWB5xX8J8f1D1RjaGlCj-Rq9cGtyrYA.jpg"&gt;&lt;/p&gt;&lt;p&gt;</w:t>
      </w:r>
      <w:r>
        <w:rPr>
          <w:sz w:val="32"/>
          <w:szCs w:val="32"/>
        </w:rPr>
        <w:t>社区作为这款游戏的一个重要组成部分，它不仅提供了一种社交方式，也促进了内容创造与分享。在这里，你可以加入各种讨论群组，与其他玩家交流心得体会，并获取最新的手册、配方及装备信息。此外，还有一些专业人士定期举行线上活动，如团队竞技赛事、隐藏物品寻找大赛等，这些活动无疑增添了游戏的趣味性，同时也是提升个人实力的绝佳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&lt;img src="/static-img/Rp_TyCDYa2X1U6sSUggPTdS2YQbfe_6qhkMlRSkezSJgazbLSvV0PDKCsXwhU0pDCnxOOEteuzGJ4CDlEKR2e0LOqbQjLWt4_SIrpv0UvbcagmhnFHTsvN6PWB5xX8J8f1D1RjaGlCj-Rq9cGtyrYA.jpg"&gt;&lt;/p&gt;&lt;p&gt;</w:t>
      </w:r>
      <w:r>
        <w:rPr>
          <w:sz w:val="32"/>
          <w:szCs w:val="32"/>
        </w:rPr>
        <w:t>随着时间推移，《尸变圖鑑變化電子版》不断更新新内容，为现有的用户带来了持续性的乐趣。而对于即将加入这一世界中的新手来说，也有足够多的事情可以探索，无论是完全依赖传统方法还是采用一些先进策略，都能确保他们不会感到乏味。在未来的日子里，我们预计会看到更多基于这个平台上的创新产品，以及更广泛范围内的一体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是一位经验丰富的大师还是刚踏入这个奇妙世界的小白，《尸變圖鑑變化電子版》都给予你无限可能让你成为那个最强者的机会。如果你准备好了，那么就让我们一起踏上这场冒险吧！</w:t>
      </w:r>
      <w:r>
        <w:rPr>
          <w:sz w:val="32"/>
          <w:szCs w:val="32"/>
        </w:rPr>
        <w:t>&lt;/p&gt;&lt;p&gt;&lt;a href = "/doc/448148-</w:t>
      </w:r>
      <w:r>
        <w:rPr>
          <w:sz w:val="32"/>
          <w:szCs w:val="32"/>
        </w:rPr>
        <w:t>尸变图鉴变化电子版深夜的怪物解锁与幻影装备升级</w:t>
      </w:r>
      <w:r>
        <w:rPr>
          <w:sz w:val="32"/>
          <w:szCs w:val="32"/>
        </w:rPr>
        <w:t>.doc" rel="alternate" download="448148-</w:t>
      </w:r>
      <w:r>
        <w:rPr>
          <w:sz w:val="32"/>
          <w:szCs w:val="32"/>
        </w:rPr>
        <w:t>尸变图鉴变化电子版深夜的怪物解锁与幻影装备升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