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手指操控公交车的湿润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根手指操控公交车的湿润日常</w:t>
      </w:r>
      <w:r>
        <w:rPr>
          <w:sz w:val="32"/>
          <w:szCs w:val="32"/>
        </w:rPr>
        <w:t>&lt;/p&gt;&lt;p&gt;&lt;img src="/static-img/hb4bDi1Tpp5m4KRoVPCQzSOcoQ9D130DLXPqv1NIek9-X_CsF6ZkO40z6v1Xg7vj.jpg"&gt;&lt;/p&gt;&lt;p&gt;</w:t>
      </w:r>
      <w:r>
        <w:rPr>
          <w:sz w:val="32"/>
          <w:szCs w:val="32"/>
        </w:rPr>
        <w:t>公交车司机的手指沾湿背后隐藏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怎么湿才三根手指公交车，司机们在忙碌的工作中经常会忽略自己的身体状态。实际上，沁出的汗水可能是身体对高温环境的一种自然反应，而不是单纯的疲劳或不适。</w:t>
      </w:r>
      <w:r>
        <w:rPr>
          <w:sz w:val="32"/>
          <w:szCs w:val="32"/>
        </w:rPr>
        <w:t>&lt;/p&gt;&lt;p&gt;&lt;img src="/static-img/F5Y48s2EG7LRhIexIiZQvCOcoQ9D130DLXPqv1NIek_FGnFSqvta2A38SLnTBI4xIdDBjTkC5nxzPYukGhMxYQ9vDoaTfHyCpuN3x2FCKpJS5hgfy-s1VvDAWpU5lF0iAadROw7kBWvPe-uel0bUXs2I_ZrGOqqjL1RdpGgDwdAhTAgdv_qZsPhgFfWi6Gaa.jpg"&gt;&lt;/p&gt;&lt;p&gt;</w:t>
      </w:r>
      <w:r>
        <w:rPr>
          <w:sz w:val="32"/>
          <w:szCs w:val="32"/>
        </w:rPr>
        <w:t>湿润的手指如何影响公交车驾驶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升高，司机们为了保持冷静和专注往往会使用空调来降低内饰温度，这也导致了更频繁地出汗。因此，对于如何有效管理这种情况至关重要，以确保驾驶安全。</w:t>
      </w:r>
      <w:r>
        <w:rPr>
          <w:sz w:val="32"/>
          <w:szCs w:val="32"/>
        </w:rPr>
        <w:t>&lt;/p&gt;&lt;p&gt;&lt;img src="/static-img/yo798Ama5Vh8opbI1vzVAyOcoQ9D130DLXPqv1NIek_FGnFSqvta2A38SLnTBI4xIdDBjTkC5nxzPYukGhMxYQ9vDoaTfHyCpuN3x2FCKpJS5hgfy-s1VvDAWpU5lF0iAadROw7kBWvPe-uel0bUXs2I_ZrGOqqjL1RdpGgDwdAhTAgdv_qZsPhgFfWi6Gaa.jpg"&gt;&lt;/p&gt;&lt;p&gt;</w:t>
      </w:r>
      <w:r>
        <w:rPr>
          <w:sz w:val="32"/>
          <w:szCs w:val="32"/>
        </w:rPr>
        <w:t>如何通过专业技能提高公交车驾驶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公共交通工具中的环境并不理想，但优秀的司机能够运用其丰富经验和技巧来应对各种挑战。他们学会了利用各种资源，比如定时检查天气预报、调整乘客座位布局等措施以提高服务质量。</w:t>
      </w:r>
      <w:r>
        <w:rPr>
          <w:sz w:val="32"/>
          <w:szCs w:val="32"/>
        </w:rPr>
        <w:t>&lt;/p&gt;&lt;p&gt;&lt;img src="/static-img/NYHErvIDNSna2nHawhjqGyOcoQ9D130DLXPqv1NIek_FGnFSqvta2A38SLnTBI4xIdDBjTkC5nxzPYukGhMxYQ9vDoaTfHyCpuN3x2FCKpJS5hgfy-s1VvDAWpU5lF0iAadROw7kBWvPe-uel0bUXs2I_ZrGOqqjL1RdpGgDwdAhTAgdv_qZsPhgFfWi6Gaa.jpg"&gt;&lt;/p&gt;&lt;p&gt;</w:t>
      </w:r>
      <w:r>
        <w:rPr>
          <w:sz w:val="32"/>
          <w:szCs w:val="32"/>
        </w:rPr>
        <w:t>公共交通行业对于雇主提供健康福利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雇主对于员工健康状况有着深刻认识，并采取了一系列措施来维护其福祉。这包括为员工提供免费体检、健身课程以及心理咨询服务，以减少因长时间驾驶而产生的心理压力和生理问题。</w:t>
      </w:r>
      <w:r>
        <w:rPr>
          <w:sz w:val="32"/>
          <w:szCs w:val="32"/>
        </w:rPr>
        <w:t>&lt;/p&gt;&lt;p&gt;&lt;img src="/static-img/sLWLAb7GSDMLe5jJ71E5CiOcoQ9D130DLXPqv1NIek_FGnFSqvta2A38SLnTBI4xIdDBjTkC5nxzPYukGhMxYQ9vDoaTfHyCpuN3x2FCKpJS5hgfy-s1VvDAWpU5lF0iAadROw7kBWvPe-uel0bUXs2I_ZrGOqqjL1RdpGgDwdAhTAgdv_qZsPhgFfWi6Gaa.jpg"&gt;&lt;/p&gt;&lt;p&gt;</w:t>
      </w:r>
      <w:r>
        <w:rPr>
          <w:sz w:val="32"/>
          <w:szCs w:val="32"/>
        </w:rPr>
        <w:t>新技术革新如何改善未来公交车乘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创新方案被提出，如采用全自动化系统或者智能监控设备，这将极大地减轻司机在行程中的负担，同时也能提升乘客舒适度和安全感。未来的城市交通将更加高效且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探索非传统材料用于制造耐候性的外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解决办法以克服炎热天气带来的挑战时，设计师们开始研究新的材料选择以制造耐候性的外壳设计。此类设计不仅能够抵御恶劣天气，还能帮助降低能源消耗，从而实现可持续发展目标。</w:t>
      </w:r>
      <w:r>
        <w:rPr>
          <w:sz w:val="32"/>
          <w:szCs w:val="32"/>
        </w:rPr>
        <w:t>&lt;/p&gt;&lt;p&gt;&lt;a href = "/doc/448055-</w:t>
      </w:r>
      <w:r>
        <w:rPr>
          <w:sz w:val="32"/>
          <w:szCs w:val="32"/>
        </w:rPr>
        <w:t>三根手指操控公交车的湿润日常</w:t>
      </w:r>
      <w:r>
        <w:rPr>
          <w:sz w:val="32"/>
          <w:szCs w:val="32"/>
        </w:rPr>
        <w:t>.doc" rel="alternate" download="448055-</w:t>
      </w:r>
      <w:r>
        <w:rPr>
          <w:sz w:val="32"/>
          <w:szCs w:val="32"/>
        </w:rPr>
        <w:t>三根手指操控公交车的湿润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