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雪山飞狐概述江湖恩怨与家族遗志的传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冷门子弟的逆袭之路</w:t>
      </w:r>
      <w:r>
        <w:rPr>
          <w:sz w:val="32"/>
          <w:szCs w:val="32"/>
        </w:rPr>
        <w:t>&lt;/p&gt;&lt;p&gt;&lt;img src="/static-img/-H_Y1e_FbzhbAeYtvx91jjvOA7SeksH3Pu0apK_jfSy-wCqTHcGghmUHGoVLHIv5.jpg"&gt;&lt;/p&gt;&lt;p&gt;</w:t>
      </w:r>
      <w:r>
        <w:rPr>
          <w:sz w:val="32"/>
          <w:szCs w:val="32"/>
        </w:rPr>
        <w:t>在小说中，段誉作为慕容博的孙子，其出身虽然不显，但他凭借自己的机智和武功，逐渐展现出了超越家族期望的人才。他的冒险经历不仅锻炼了身体，也培养了坚韧不拔的心态，使得他能够在复杂多变的江湖环境中生存下来。</w:t>
      </w:r>
      <w:r>
        <w:rPr>
          <w:sz w:val="32"/>
          <w:szCs w:val="32"/>
        </w:rPr>
        <w:t>&lt;/p&gt;&lt;p&gt;</w:t>
      </w:r>
      <w:r>
        <w:rPr>
          <w:sz w:val="32"/>
          <w:szCs w:val="32"/>
        </w:rPr>
        <w:t>江湖恩怨与家族遗志</w:t>
      </w:r>
      <w:r>
        <w:rPr>
          <w:sz w:val="32"/>
          <w:szCs w:val="32"/>
        </w:rPr>
        <w:t>&lt;/p&gt;&lt;p&gt;&lt;img src="/static-img/eF7lWfhzJ4uamasury4V6zvOA7SeksH3Pu0apK_jfSxffQWURqoL4bKXobnBX-CegOvCzOY8Xjt4y94dxT_HzQV41rZVLFIE7LXEm9UAfnLsPsSqXokislSKvsfEIiwnfazoKKy6yWfY_QEagyp7oSUjYgnBZ9VU_fa6u5zomelUNL08Mn9pNOCpu_pf-e3iUEAbhIZAC0bLp2y8Q8TesGJV-HTQUJJGtsutaIb7WwU.jpg"&gt;&lt;/p&gt;&lt;p&gt;</w:t>
      </w:r>
      <w:r>
        <w:rPr>
          <w:sz w:val="32"/>
          <w:szCs w:val="32"/>
        </w:rPr>
        <w:t>慕容氏家族自古以来便有着深厚的文化底蕴和强大的实力，但也因此积累了许多世仇。在段誉身上，他继承了父亲慕容博对待友敌的手法，即使面对敌人，也能保持一颗平静的心，不为外界牵绊。同时，他也为了完成父亲未竟的事业而不断探索，以此来保护和发展慕容家。</w:t>
      </w:r>
      <w:r>
        <w:rPr>
          <w:sz w:val="32"/>
          <w:szCs w:val="32"/>
        </w:rPr>
        <w:t>&lt;/p&gt;&lt;p&gt;</w:t>
      </w:r>
      <w:r>
        <w:rPr>
          <w:sz w:val="32"/>
          <w:szCs w:val="32"/>
        </w:rPr>
        <w:t>武学奇才与修行之旅</w:t>
      </w:r>
      <w:r>
        <w:rPr>
          <w:sz w:val="32"/>
          <w:szCs w:val="32"/>
        </w:rPr>
        <w:t>&lt;/p&gt;&lt;p&gt;&lt;img src="/static-img/fov6PSLu7nJYYp3NIbr39TvOA7SeksH3Pu0apK_jfSxffQWURqoL4bKXobnBX-CegOvCzOY8Xjt4y94dxT_HzQV41rZVLFIE7LXEm9UAfnLsPsSqXokislSKvsfEIiwnfazoKKy6yWfY_QEagyp7oSUjYgnBZ9VU_fa6u5zomelUNL08Mn9pNOCpu_pf-e3iUEAbhIZAC0bLp2y8Q8TesGJV-HTQUJJGtsutaIb7WwU.jpg"&gt;&lt;/p&gt;&lt;p&gt;</w:t>
      </w:r>
      <w:r>
        <w:rPr>
          <w:sz w:val="32"/>
          <w:szCs w:val="32"/>
        </w:rPr>
        <w:t>段誉天资聪颖，对于武功修为有着敏锐的洞察力。他通过学习各种不同的武功，如太极、刀剑等，不断提升自己的实战能力，同时也学会了一些生活中的智慧，这些都成就了一位既懂得如何打败敌人，又懂得如何处理自己情感问题的人物形象。</w:t>
      </w:r>
      <w:r>
        <w:rPr>
          <w:sz w:val="32"/>
          <w:szCs w:val="32"/>
        </w:rPr>
        <w:t>&lt;/p&gt;&lt;p&gt;</w:t>
      </w:r>
      <w:r>
        <w:rPr>
          <w:sz w:val="32"/>
          <w:szCs w:val="32"/>
        </w:rPr>
        <w:t>情感纠葛与忠诚考验</w:t>
      </w:r>
      <w:r>
        <w:rPr>
          <w:sz w:val="32"/>
          <w:szCs w:val="32"/>
        </w:rPr>
        <w:t>&lt;/p&gt;&lt;p&gt;&lt;img src="/static-img/tgdIhWSpUhosOFw2UZ4rhjvOA7SeksH3Pu0apK_jfSxffQWURqoL4bKXobnBX-CegOvCzOY8Xjt4y94dxT_HzQV41rZVLFIE7LXEm9UAfnLsPsSqXokislSKvsfEIiwnfazoKKy6yWfY_QEagyp7oSUjYgnBZ9VU_fa6u5zomelUNL08Mn9pNOCpu_pf-e3iUEAbhIZAC0bLp2y8Q8TesGJV-HTQUJJGtsutaIb7WwU.jpg"&gt;&lt;/p&gt;&lt;p&gt;</w:t>
      </w:r>
      <w:r>
        <w:rPr>
          <w:sz w:val="32"/>
          <w:szCs w:val="32"/>
        </w:rPr>
        <w:t>在追寻真爱的过程中，段誉遭遇到无数困难和挑战。他对于心爱之人的忠诚如同铁一样坚不可摧，而对于那些背叛或欺骗他的人，则毫不留情地进行反击。这场场的情感纠葛，让我们看到了一个真正英雄人物应该怎样去选择信任以及维护自己的尊严。</w:t>
      </w:r>
      <w:r>
        <w:rPr>
          <w:sz w:val="32"/>
          <w:szCs w:val="32"/>
        </w:rPr>
        <w:t>&lt;/p&gt;&lt;p&gt;</w:t>
      </w:r>
      <w:r>
        <w:rPr>
          <w:sz w:val="32"/>
          <w:szCs w:val="32"/>
        </w:rPr>
        <w:t>机智巧妙解决危机</w:t>
      </w:r>
      <w:r>
        <w:rPr>
          <w:sz w:val="32"/>
          <w:szCs w:val="32"/>
        </w:rPr>
        <w:t>&lt;/p&gt;&lt;p&gt;&lt;img src="/static-img/b9IDznS2N358NdkOcrkrwTvOA7SeksH3Pu0apK_jfSxffQWURqoL4bKXobnBX-CegOvCzOY8Xjt4y94dxT_HzQV41rZVLFIE7LXEm9UAfnLsPsSqXokislSKvsfEIiwnfazoKKy6yWfY_QEagyp7oSUjYgnBZ9VU_fa6u5zomelUNL08Mn9pNOCpu_pf-e3iUEAbhIZAC0bLp2y8Q8TesGJV-HTQUJJGtsutaIb7WwU.jpg"&gt;&lt;/p&gt;&lt;p&gt;</w:t>
      </w:r>
      <w:r>
        <w:rPr>
          <w:sz w:val="32"/>
          <w:szCs w:val="32"/>
        </w:rPr>
        <w:t>面对各种危机，比如遭遇毒蛇咬伤时利用水银治愈自身，或是在冰山上被困时，用火种温暖自己等情况，段誉总是能够用他的聪明才智找到解决问题的办法。这些小故事展示了主人公在紧要关头所展现出的冷静思考和勇敢行动，为读者提供了一次次惊险刺激的情节体验。</w:t>
      </w:r>
      <w:r>
        <w:rPr>
          <w:sz w:val="32"/>
          <w:szCs w:val="32"/>
        </w:rPr>
        <w:t>&lt;/p&gt;&lt;p&gt;</w:t>
      </w:r>
      <w:r>
        <w:rPr>
          <w:sz w:val="32"/>
          <w:szCs w:val="32"/>
        </w:rPr>
        <w:t>家族荣耀与个人成长</w:t>
      </w:r>
      <w:r>
        <w:rPr>
          <w:sz w:val="32"/>
          <w:szCs w:val="32"/>
        </w:rPr>
        <w:t>&lt;/p&gt;&lt;p&gt;</w:t>
      </w:r>
      <w:r>
        <w:rPr>
          <w:sz w:val="32"/>
          <w:szCs w:val="32"/>
        </w:rPr>
        <w:t>最终，在一次次艰难卓绝的冒险后，段誉将家谱上的秘密揭开，并且成功地带领着慕容氏走向新的篇章。在这个过程中，他不仅实现了个人的成长，更确保了家族荣耀得到传承。这是一个关于家庭责任、个人目标以及历史传统之间平衡关系的小说，从而给予读者深刻的人生启示。</w:t>
      </w:r>
      <w:r>
        <w:rPr>
          <w:sz w:val="32"/>
          <w:szCs w:val="32"/>
        </w:rPr>
        <w:t>&lt;/p&gt;&lt;p&gt;&lt;a href = "/doc/447765-</w:t>
      </w:r>
      <w:r>
        <w:rPr>
          <w:sz w:val="32"/>
          <w:szCs w:val="32"/>
        </w:rPr>
        <w:t>雪山飞狐概述江湖恩怨与家族遗志的传承</w:t>
      </w:r>
      <w:r>
        <w:rPr>
          <w:sz w:val="32"/>
          <w:szCs w:val="32"/>
        </w:rPr>
        <w:t>.doc" rel="alternate" download="447765-</w:t>
      </w:r>
      <w:r>
        <w:rPr>
          <w:sz w:val="32"/>
          <w:szCs w:val="32"/>
        </w:rPr>
        <w:t>雪山飞狐概述江湖恩怨与家族遗志的传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