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手拈来生活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手拈来，生活的精彩篇章</w:t>
      </w:r>
      <w:r>
        <w:rPr>
          <w:sz w:val="32"/>
          <w:szCs w:val="32"/>
        </w:rPr>
        <w:t>&lt;/p&gt;&lt;p&gt;&lt;img src="/static-img/fI2rbYvzyBVzu1-tknXLheGHMsbjiz65MjzZ25V8xvr5n1GOjq-g0IPjwEV44BGD.jpg"&gt;&lt;/p&gt;&lt;p&gt;</w:t>
      </w:r>
      <w:r>
        <w:rPr>
          <w:sz w:val="32"/>
          <w:szCs w:val="32"/>
        </w:rPr>
        <w:t>在这个快节奏的世界里，我们常常被繁忙和紧张所包围，但有一个小小的角落，却是我们生活中最为温馨、最具个性的地方——我的口袋。它不仅承载着我们日常需要的物品，还蕴含着无数故事，无论是平凡还是非凡，都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里藏着一张老照片，是我小时候与父母一起拍摄的，那时我们还不知道“自拍”这个词儿，但那份纯真的笑容至今依稀可见。我把这张照片放进口袋，每次翻找钱包的时候都会不经意地想起那些美好的时光。</w:t>
      </w:r>
      <w:r>
        <w:rPr>
          <w:sz w:val="32"/>
          <w:szCs w:val="32"/>
        </w:rPr>
        <w:t>&lt;/p&gt;&lt;p&gt;&lt;img src="/static-img/7eSzqPTqO2nc5UjOlhS4n-GHMsbjiz65MjzZ25V8xvqrM1OIpBDYGkvXmIlfHdz3QjOY7kLeyw0A2W4wt1IqPCUTE4gedu_9fhbDnmoYJ35_FBCs1ySXPPH7np0Kf2klLzfXwNx1qpAHEG-d5HGgpK0q2cC5SCjz0JrCen1WSn0JSGwgQADbtTT6rajckOZGSkkLKy0pfOQw_2j6Z-9zdQ.jpg"&gt;&lt;/p&gt;&lt;p&gt;</w:t>
      </w:r>
      <w:r>
        <w:rPr>
          <w:sz w:val="32"/>
          <w:szCs w:val="32"/>
        </w:rPr>
        <w:t>我的口袋里也装着一本旧笔记本，是我大学时代写下梦想和计划的地方。那时候，我对未来充满了无限憧憬，现在回头看，那些文字虽然有些过时，却仍然能够感受到当年那个热血青年心中的激情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的口袋还有很多其他的小物件：一块手表是我爸爸留给我的礼物，它总是在腕上跳动着时间；一枚戒指是我女朋友送给我的，代表我们的爱情承诺；甚至是一根普通的手绳，是我在一次旅行中偶然发现的，它现在已经成为了一种习惯，让我感觉到旅途中的自由和自在。</w:t>
      </w:r>
      <w:r>
        <w:rPr>
          <w:sz w:val="32"/>
          <w:szCs w:val="32"/>
        </w:rPr>
        <w:t>&lt;/p&gt;&lt;p&gt;&lt;img src="/static-img/sT7doCryfCwG8pMdayYu_OGHMsbjiz65MjzZ25V8xvqrM1OIpBDYGkvXmIlfHdz3QjOY7kLeyw0A2W4wt1IqPCUTE4gedu_9fhbDnmoYJ35_FBCs1ySXPPH7np0Kf2klLzfXwNx1qpAHEG-d5HGgpK0q2cC5SCjz0JrCen1WSn0JSGwgQADbtTT6rajckOZGSkkLKy0pfOQw_2j6Z-9zdQ.jpg"&gt;&lt;/p&gt;&lt;p&gt;</w:t>
      </w:r>
      <w:r>
        <w:rPr>
          <w:sz w:val="32"/>
          <w:szCs w:val="32"/>
        </w:rPr>
        <w:t>每一次打开口袋，都像是揭开一个新的故事章节。比如，有一次，我从口袋里拿出了一张电影票，看起来破旧但内心却充满期待，因为那是一个特别的人陪伴而来的夜晚。在这样的瞬间，我深刻意识到，不仅是东西，更重要的是它们背后的记忆和感情，这些都是不可复制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随手拈来”并不意味着所有事情都顺其自然。有时候，为了更好地管理自己的生活，我会定期清理我的口袋，把不再需要或已失去价值的事物整理出去。这并不是因为它们没有价值，而是因为生命太短暂了，我们应该珍惜眼前的一切，同时也要学会放手，让空间留给新鲜事物、新的人生体验。</w:t>
      </w:r>
      <w:r>
        <w:rPr>
          <w:sz w:val="32"/>
          <w:szCs w:val="32"/>
        </w:rPr>
        <w:t>&lt;/p&gt;&lt;p&gt;&lt;img src="/static-img/-sT_1cukeEvgqVUxCPICleGHMsbjiz65MjzZ25V8xvqrM1OIpBDYGkvXmIlfHdz3QjOY7kLeyw0A2W4wt1IqPCUTE4gedu_9fhbDnmoYJ35_FBCs1ySXPPH7np0Kf2klLzfXwNx1qpAHEG-d5HGgpK0q2cC5SCjz0JrCen1WSn0JSGwgQADbtTT6rajckOZGSkkLKy0pfOQw_2j6Z-9zdQ.jpg"&gt;&lt;/p&gt;&lt;p&gt;</w:t>
      </w:r>
      <w:r>
        <w:rPr>
          <w:sz w:val="32"/>
          <w:szCs w:val="32"/>
        </w:rPr>
        <w:t>最后，当你正准备收拾你的口袋准备新的一天，你是否也有过停下脚步，反思那些隐藏在衣袖里的秘密？或者，在紧迫的心情中，你是否有机会微笑起来，为自己带来一点点欢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“随手拈来”的习惯转化为一种对生活美好的敬畏，以及对每一个瞬间珍视与思考吧！</w:t>
      </w:r>
      <w:r>
        <w:rPr>
          <w:sz w:val="32"/>
          <w:szCs w:val="32"/>
        </w:rPr>
        <w:t>&lt;/p&gt;&lt;p&gt;&lt;img src="/static-img/FM1lHexKbiqHymQCbmFZHuGHMsbjiz65MjzZ25V8xvqrM1OIpBDYGkvXmIlfHdz3QjOY7kLeyw0A2W4wt1IqPCUTE4gedu_9fhbDnmoYJ35_FBCs1ySXPPH7np0Kf2klLzfXwNx1qpAHEG-d5HGgpK0q2cC5SCjz0JrCen1WSn0JSGwgQADbtTT6rajckOZGSkkLKy0pfOQw_2j6Z-9zdQ.jpg"&gt;&lt;/p&gt;&lt;p&gt;&lt;a href = "/doc/447683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手拈来生活的精彩篇章</w:t>
      </w:r>
      <w:r>
        <w:rPr>
          <w:sz w:val="32"/>
          <w:szCs w:val="32"/>
        </w:rPr>
        <w:t>.doc" rel="alternate" download="447683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手拈来生活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