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真命小和尚的神秘旅程揭开第二部的未知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武侠小说中，真命小和尚这个角色无疑是非常有趣而且独特的。从最初的小混混到后来的英雄人物，他的人生轨迹充满了传奇色彩。在他人看来，这个名字似乎已经足够引人入胜，但实际上，真命小和尚的故事远没有结束，他在《江湖传说》中的第二部更是让我们对他的形象有了新的认识。</w:t>
      </w:r>
      <w:r>
        <w:rPr>
          <w:sz w:val="32"/>
          <w:szCs w:val="32"/>
        </w:rPr>
        <w:t>&lt;/p&gt;&lt;p&gt;&lt;img src="/static-img/N4bk26xrC5DLw8u3E8K9QpzQFp8yE6i_I2NoRAjfK8CqxLdYmrYMeErnC2wAVXVr.jpg"&gt;&lt;/p&gt;&lt;p&gt;</w:t>
      </w:r>
      <w:r>
        <w:rPr>
          <w:sz w:val="32"/>
          <w:szCs w:val="32"/>
        </w:rPr>
        <w:t>真命小和尚与江湖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命小和尚第二部继续讲述了他如何一步步走进江湖，从一个普通的小混混成长为一名真正的武林高手。他的修炼之路充满挑战，每一次打败强敌都让他更加坚定自己的信念。他不仅要应对来自外界各种考验，还要处理内心深处对于道德与利益之间矛盾的问题。</w:t>
      </w:r>
      <w:r>
        <w:rPr>
          <w:sz w:val="32"/>
          <w:szCs w:val="32"/>
        </w:rPr>
        <w:t>&lt;/p&gt;&lt;p&gt;&lt;img src="/static-img/h8YeriWjMt3BZsj4qH66B5zQFp8yE6i_I2NoRAjfK8CRmXJ1toYS-030Q2Nnv4iHUGNhn-52-mG-hzqDICILbODvUzk8IgCQ3VZxfWLFNke4AEjEdly1Y52ZHj1okichiiIzkeNHaJPoMJrkAeVtpG95OlN4l6jEErpKJytQxnMjssDlPu1JrEm1SS_Airr5TQ4uynpnkWtY4zOUZ3fYnA.jpg"&gt;&lt;/p&gt;&lt;p&gt;</w:t>
      </w:r>
      <w:r>
        <w:rPr>
          <w:sz w:val="32"/>
          <w:szCs w:val="32"/>
        </w:rPr>
        <w:t>新伙伴、新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一段旅程中，真命小和尚结识了一群新的伙伴，他们各自拥有不同的背景，但共同追求的是正义与美好的事物。他们一起经历风雨，与旧日的情仇再次交锋，同时也遇到了全新的威胁。这一波三折，让我们的主角成为了整个江湖的一个重要力量。</w:t>
      </w:r>
      <w:r>
        <w:rPr>
          <w:sz w:val="32"/>
          <w:szCs w:val="32"/>
        </w:rPr>
        <w:t>&lt;/p&gt;&lt;p&gt;&lt;img src="/static-img/XCEJh1_t80TF9z8eNakQnpzQFp8yE6i_I2NoRAjfK8CRmXJ1toYS-030Q2Nnv4iHUGNhn-52-mG-hzqDICILbODvUzk8IgCQ3VZxfWLFNke4AEjEdly1Y52ZHj1okichiiIzkeNHaJPoMJrkAeVtpG95OlN4l6jEErpKJytQxnMjssDlPu1JrEm1SS_Airr5TQ4uynpnkWtY4zOUZ3fYnA.jp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命小和�</w:t>
      </w:r>
      <w:r>
        <w:rPr>
          <w:sz w:val="32"/>
          <w:szCs w:val="32"/>
        </w:rPr>
        <w:t xml:space="preserve">ang </w:t>
      </w:r>
      <w:r>
        <w:rPr>
          <w:sz w:val="32"/>
          <w:szCs w:val="32"/>
        </w:rPr>
        <w:t>第二部还展现了一种融合传统文化与现代生活方式的尝试。这不仅体现在他的服饰、武器选择上，也体现在他解决问题的手法上。他用古老技巧解决现代问题，用现代智慧解开古老谜题，这样的结合使得他的形象更加立体丰富。</w:t>
      </w:r>
      <w:r>
        <w:rPr>
          <w:sz w:val="32"/>
          <w:szCs w:val="32"/>
        </w:rPr>
        <w:t>&lt;/p&gt;&lt;p&gt;&lt;img src="/static-img/-mXt_ub3hMymT3ziQMQBlJzQFp8yE6i_I2NoRAjfK8CRmXJ1toYS-030Q2Nnv4iHUGNhn-52-mG-hzqDICILbODvUzk8IgCQ3VZxfWLFNke4AEjEdly1Y52ZHj1okichiiIzkeNHaJPoMJrkAeVtpG95OlN4l6jEErpKJytQxnMjssDlPu1JrEm1SS_Airr5TQ4uynpnkWtY4zOUZ3fYnA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途中，真命小和尚开始深入地探索自己内心世界。他对于生命意义、道德伦理以及个人价值观等问题进行反复思考，并通过不断实践来寻找答案。在这个过程中，他逐渐明白了什么才是真正正确的事情，而这些转变也带来了前所未有的成长。</w:t>
      </w:r>
      <w:r>
        <w:rPr>
          <w:sz w:val="32"/>
          <w:szCs w:val="32"/>
        </w:rPr>
        <w:t>&lt;/p&gt;&lt;p&gt;&lt;img src="/static-img/Xa3zvXAj8bFAri1uK790rZzQFp8yE6i_I2NoRAjfK8CRmXJ1toYS-030Q2Nnv4iHUGNhn-52-mG-hzqDICILbODvUzk8IgCQ3VZxfWLFNke4AEjEdly1Y52ZHj1okichiiIzkeNHaJPoMJrkAeVtpG95OlN4l6jEErpKJytQxnMjssDlPu1JrEm1SS_Airr5TQ4uynpnkWtY4zOUZ3fYnA.jpg"&gt;&lt;/p&gt;&lt;p&gt;</w:t>
      </w:r>
      <w:r>
        <w:rPr>
          <w:sz w:val="32"/>
          <w:szCs w:val="32"/>
        </w:rPr>
        <w:t>不同视角下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同角度去理解一个人的英雄主义是一个很有意思的话题。在真命小和�</w:t>
      </w:r>
      <w:r>
        <w:rPr>
          <w:sz w:val="32"/>
          <w:szCs w:val="32"/>
        </w:rPr>
        <w:t xml:space="preserve">ang </w:t>
      </w:r>
      <w:r>
        <w:rPr>
          <w:sz w:val="32"/>
          <w:szCs w:val="32"/>
        </w:rPr>
        <w:t>的故事里，我们看到的是一种平民化的英雄主义，即使身处困境，也能以最简单却又最有效的手段改变世界。这是一种温柔而坚定的力量，它触动着每一个读者的心弦，让我们对“英雄”这一概念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江湖传说》的第二部分画上了句号，但事实上，这只是真命小和�</w:t>
      </w:r>
      <w:r>
        <w:rPr>
          <w:sz w:val="32"/>
          <w:szCs w:val="32"/>
        </w:rPr>
        <w:t xml:space="preserve">ang </w:t>
      </w:r>
      <w:r>
        <w:rPr>
          <w:sz w:val="32"/>
          <w:szCs w:val="32"/>
        </w:rPr>
        <w:t>一生的另一个篇章。未来还有很多可能性的空间，不知道将来会发生什么？或许有一天，他会成为武林盟主；或许有一天，他会背弃一切回到原点；或者，或许有一天，他会找到更大的目标，更广阔的地盘。但无论如何，一点也不影响我们眼中的那个永恒少年——那个勇敢、聪明、善良并且总是在变化中的真命小</w:t>
      </w:r>
      <w:r>
        <w:rPr>
          <w:sz w:val="32"/>
          <w:szCs w:val="32"/>
        </w:rPr>
        <w:t>andsha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47527-</w:t>
      </w:r>
      <w:r>
        <w:rPr>
          <w:sz w:val="32"/>
          <w:szCs w:val="32"/>
        </w:rPr>
        <w:t>探秘真命小和尚的神秘旅程揭开第二部的未知面纱</w:t>
      </w:r>
      <w:r>
        <w:rPr>
          <w:sz w:val="32"/>
          <w:szCs w:val="32"/>
        </w:rPr>
        <w:t>.doc" rel="alternate" download="447527-</w:t>
      </w:r>
      <w:r>
        <w:rPr>
          <w:sz w:val="32"/>
          <w:szCs w:val="32"/>
        </w:rPr>
        <w:t>探秘真命小和尚的神秘旅程揭开第二部的未知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