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在梦中漂泊浮梦的奇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奇特的现象，叫做“浮梦”。它就像是被幻想吞噬的一段时间，当你沉浸于美妙的梦境时，你会发现自己仿佛置身于一个遥远的地方，而你的身体却依然躺在床上。</w:t>
      </w:r>
      <w:r>
        <w:rPr>
          <w:sz w:val="32"/>
          <w:szCs w:val="32"/>
        </w:rPr>
        <w:t>&lt;/p&gt;&lt;p&gt;&lt;img src="/static-img/wHWTzMZslkEFlUhsVgbu0LI-oC84fT1KIjqpKhHKQUnQMkEPhGFO7MfM9boi5bOB.jpg"&gt;&lt;/p&gt;&lt;p&gt;</w:t>
      </w:r>
      <w:r>
        <w:rPr>
          <w:sz w:val="32"/>
          <w:szCs w:val="32"/>
        </w:rPr>
        <w:t>我第一次遇到“浮梦”，是在大学的时候。那时候，我经常因为压力过大而失眠。有一晚，我正处于一种介乎睡眠和清醒之间的状态，那种模糊不清的感觉，让我感到既迷茫又兴奋。我开始意识到自己的思绪正在飘离现实，进入了一个充满魔法与神秘力量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一个充满色彩斑斓的小镇，每个角落都散发着独特的光芒。我走遍了每一条街道，每一次回忆都像是一幅精致的手工画卷。那些景象虽然虚幻，但对我来说，却比现实中的任何事情都要真切得多。</w:t>
      </w:r>
      <w:r>
        <w:rPr>
          <w:sz w:val="32"/>
          <w:szCs w:val="32"/>
        </w:rPr>
        <w:t>&lt;/p&gt;&lt;p&gt;&lt;img src="/static-img/enQbmaQVlGZ95dWHqPYGdLI-oC84fT1KIjqpKhHKQUl801ptYx-csFnWx2qchYhHOrobOxygqmmrRWhclOBoiihXnnQLtIDgqkN_27vQiU_8e4_zJRL4B-NDPHszI0iofCZ2D1F48MWh6ZKf9HE4Dw.jpg"&gt;&lt;/p&gt;&lt;p&gt;</w:t>
      </w:r>
      <w:r>
        <w:rPr>
          <w:sz w:val="32"/>
          <w:szCs w:val="32"/>
        </w:rPr>
        <w:t>随后，“浮梦”成为了我的常客，无论是白天还是夜晚，它总会悄无声息地来临。在这样的时刻，我仿佛拥有了一双翅膀，可以自由飞翔，不受任何束缚。这让我学会了放松心情，也让我的创造力得到极大的释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能力也带来了挑战。当我无法控制自己漂入梦境时，便可能错过重要的事情，比如考试、约会或者工作会议。但这并没有阻止我追求更多关于“浮</w:t>
      </w:r>
      <w:r>
        <w:rPr>
          <w:sz w:val="32"/>
          <w:szCs w:val="32"/>
        </w:rPr>
        <w:t>dream”</w:t>
      </w:r>
      <w:r>
        <w:rPr>
          <w:sz w:val="32"/>
          <w:szCs w:val="32"/>
        </w:rPr>
        <w:t>的知识和体验，因为它给予我的灵感和快乐远超过了潜在的问题。</w:t>
      </w:r>
      <w:r>
        <w:rPr>
          <w:sz w:val="32"/>
          <w:szCs w:val="32"/>
        </w:rPr>
        <w:t>&lt;/p&gt;&lt;p&gt;&lt;img src="/static-img/eV9McWpA2Rtm_ySoO49S_LI-oC84fT1KIjqpKhHKQUl801ptYx-csFnWx2qchYhHOrobOxygqmmrRWhclOBoiihXnnQLtIDgqkN_27vQiU_8e4_zJRL4B-NDPHszI0iofCZ2D1F48MWh6ZKf9HE4Dw.jpg"&gt;&lt;/p&gt;&lt;p&gt;</w:t>
      </w:r>
      <w:r>
        <w:rPr>
          <w:sz w:val="32"/>
          <w:szCs w:val="32"/>
        </w:rPr>
        <w:t>慢慢地，我学会了如何驾驭这种能力。当我需要集中精力解决某个难题或完成具体任务时，我可以通过练习冥想或专注训练来避免干扰。反之，如果想要逃离生活中的压力或寻找灵感，只需闭上眼睛，就能轻易地进入那个充满魔力的世界去探险去冒险去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人们提起“浮</w:t>
      </w:r>
      <w:r>
        <w:rPr>
          <w:sz w:val="32"/>
          <w:szCs w:val="32"/>
        </w:rPr>
        <w:t>dream”</w:t>
      </w:r>
      <w:r>
        <w:rPr>
          <w:sz w:val="32"/>
          <w:szCs w:val="32"/>
        </w:rPr>
        <w:t>，他们往往不会直接理解其中所包含的情感深度与精神层次。而对于那些曾经历过的人们来说，我们知道这不仅仅是一种能力，更是一段记忆，一种生活方式。一旦你尝试探索这个领域，你将发现自己真正拥有的不再只是一个词汇，而是通向无限可能性的大门。</w:t>
      </w:r>
      <w:r>
        <w:rPr>
          <w:sz w:val="32"/>
          <w:szCs w:val="32"/>
        </w:rPr>
        <w:t>&lt;/p&gt;&lt;p&gt;&lt;img src="/static-img/_zXfUPy-MWHHP0Bbt1-vULI-oC84fT1KIjqpKhHKQUl801ptYx-csFnWx2qchYhHOrobOxygqmmrRWhclOBoiihXnnQLtIDgqkN_27vQiU_8e4_zJRL4B-NDPHszI0iofCZ2D1F48MWh6ZKf9HE4Dw.jpg"&gt;&lt;/p&gt;&lt;p&gt;&lt;a href = "/doc/447424-</w:t>
      </w:r>
      <w:r>
        <w:rPr>
          <w:sz w:val="32"/>
          <w:szCs w:val="32"/>
        </w:rPr>
        <w:t>主题我在梦中漂泊浮梦的奇幻之旅</w:t>
      </w:r>
      <w:r>
        <w:rPr>
          <w:sz w:val="32"/>
          <w:szCs w:val="32"/>
        </w:rPr>
        <w:t>.doc" rel="alternate" download="447424-</w:t>
      </w:r>
      <w:r>
        <w:rPr>
          <w:sz w:val="32"/>
          <w:szCs w:val="32"/>
        </w:rPr>
        <w:t>主题我在梦中漂泊浮梦的奇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