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车视频军旅生活中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将军缓慢而有力的撞着在车里视频成为了网络热点？</w:t>
      </w:r>
      <w:r>
        <w:rPr>
          <w:sz w:val="32"/>
          <w:szCs w:val="32"/>
        </w:rPr>
        <w:t>&lt;/p&gt;&lt;p&gt;&lt;img src="/static-img/CDhwIQ3BggZieMwO3TQOHDwggIiT3xfaS4gFzXLWxdioi07dTVG35CWsjGnmD6IK.png"&gt;&lt;/p&gt;&lt;p&gt;</w:t>
      </w:r>
      <w:r>
        <w:rPr>
          <w:sz w:val="32"/>
          <w:szCs w:val="32"/>
        </w:rPr>
        <w:t>在一个风和日丽的下午，人们都在享受着假期的乐趣，而我却被一段视频吸引了无数次观看。它并不是那些高潮迭起、刺激不断的特效片，而是一段看似平凡，却又充满深意的真实生活片段——将军缓慢而有力的撞着在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场景呢？一位身穿制服，表情严肃的将军，在一辆普通商用车内，用力敲打方向盘。这并不像是一个突发事件，而是他平时的一种习惯。他似乎是在表达一种情绪，或许是对自己工作不满，或许是在压抑某种焦虑。他的每一次敲击，都伴随着沉重的心跳声，让人感受到这不仅仅是一种动作，更是一种心灵状态。</w:t>
      </w:r>
      <w:r>
        <w:rPr>
          <w:sz w:val="32"/>
          <w:szCs w:val="32"/>
        </w:rPr>
        <w:t>&lt;/p&gt;&lt;p&gt;&lt;img src="/static-img/4yhW0fZuDkhWaxXwncJsNzwggIiT3xfaS4gFzXLWxdhk9JElVIBlL1PMMa8t9Ey_ztxe2fdrNHcxhwTo1oGSKGeLapTVX1JPWh-hjjLYBjH9CnAemP-ErNwWDDZrgzuOf0KhNk-7nvOwtzAS6OcDcCrrizVbE6XWcrmZ03zPykg.png"&gt;&lt;/p&gt;&lt;p&gt;</w:t>
      </w:r>
      <w:r>
        <w:rPr>
          <w:sz w:val="32"/>
          <w:szCs w:val="32"/>
        </w:rPr>
        <w:t>这样的画面让人联想到，虽然我们身处不同的社会阶层，但我们的内心世界可能相通。在忙碌和压力之中，我们也会寻找自己的方式来释放。而这种释放，可以是大喊，大笑，也可以是小小地敲打一下方向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将军后来如何呢？这个问题没有答案，因为那个视频只提供了这一刻。但无论他的故事如何发展，他那一瞬间的行为已经成为了一则流传开来的网络梗，对于很多人来说，是一种共鸣也是解脱。</w:t>
      </w:r>
      <w:r>
        <w:rPr>
          <w:sz w:val="32"/>
          <w:szCs w:val="32"/>
        </w:rPr>
        <w:t>&lt;/p&gt;&lt;p&gt;&lt;img src="/static-img/pM1siOGZekSRCfzpkunIVzwggIiT3xfaS4gFzXLWxdhk9JElVIBlL1PMMa8t9Ey_ztxe2fdrNHcxhwTo1oGSKGeLapTVX1JPWh-hjjLYBjH9CnAemP-ErNwWDDZrgzuOf0KhNk-7nvOwtzAS6OcDcCrrizVbE6XWcrmZ03zPykg.png"&gt;&lt;/p&gt;&lt;p&gt;</w:t>
      </w:r>
      <w:r>
        <w:rPr>
          <w:sz w:val="32"/>
          <w:szCs w:val="32"/>
        </w:rPr>
        <w:t>这个故事告诉我们，即使是在最为封闭和正式的地方，也存在着人类共同的情感体验。这些微不足道的小事，有时候比宏大的行动更能触动人的心弦。因此，我们应该学会珍惜生活中的每一个细节，不管它们看起来多么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将军缓慢而有力的撞着在车里的视频，是一个关于寻求解脱、表达情感以及理解他人的故事。这份简单的人性关怀，是跨越不同背景与身份所共有的语言，它教会了我们，无论何时何地，都要保持对周围世界的敏锐观察，以及对人性的尊重与理解。</w:t>
      </w:r>
      <w:r>
        <w:rPr>
          <w:sz w:val="32"/>
          <w:szCs w:val="32"/>
        </w:rPr>
        <w:t>&lt;/p&gt;&lt;p&gt;&lt;img src="/static-img/wfgN-zW5wUBLFkK163tD9zwggIiT3xfaS4gFzXLWxdhk9JElVIBlL1PMMa8t9Ey_ztxe2fdrNHcxhwTo1oGSKGeLapTVX1JPWh-hjjLYBjH9CnAemP-ErNwWDDZrgzuOf0KhNk-7nvOwtzAS6OcDcCrrizVbE6XWcrmZ03zPykg.png"&gt;&lt;/p&gt;&lt;p&gt;&lt;a href = "/doc/447406-</w:t>
      </w:r>
      <w:r>
        <w:rPr>
          <w:sz w:val="32"/>
          <w:szCs w:val="32"/>
        </w:rPr>
        <w:t>将军缓慢而有力的撞车视频军旅生活中的紧张瞬间</w:t>
      </w:r>
      <w:r>
        <w:rPr>
          <w:sz w:val="32"/>
          <w:szCs w:val="32"/>
        </w:rPr>
        <w:t>.doc" rel="alternate" download="447406-</w:t>
      </w:r>
      <w:r>
        <w:rPr>
          <w:sz w:val="32"/>
          <w:szCs w:val="32"/>
        </w:rPr>
        <w:t>将军缓慢而有力的撞车视频军旅生活中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