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闪电斩影剑士的绝命之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电斩影：剑士的绝命之刃</w:t>
      </w:r>
      <w:r>
        <w:rPr>
          <w:sz w:val="32"/>
          <w:szCs w:val="32"/>
        </w:rPr>
        <w:t>&lt;/p&gt;&lt;p&gt;&lt;img src="/static-img/___AP13ZZctxgzL5juLFr066dHw7hYdiFHPWjlN5eX5jqwRpYOjewz7LrIL93ooG.png"&gt;&lt;/p&gt;&lt;p&gt;</w:t>
      </w:r>
      <w:r>
        <w:rPr>
          <w:sz w:val="32"/>
          <w:szCs w:val="32"/>
        </w:rPr>
        <w:t>在历史的长河中，剑杀一直是武林争斗中的常态。从古代中国到日本、欧洲乃至世界各地，无不留下了剑士们以一招鲜为生的传奇故事。这些故事往往充满了惊险和悲剧，是对勇气与智慧的一种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历史上，最著名的剑杀事件之一发生在唐朝末年。当时，李克用与张仲景之间爆发了一场激烈的战斗。在这场战斗中，两位英雄都展现出了他们超凡脱俗的武艺，最终是李克用凭借一身轻功和精湛刀法成功击败了张仲景，而张仲景则是在交手过程中不幸遭到了“剑杀”。</w:t>
      </w:r>
      <w:r>
        <w:rPr>
          <w:sz w:val="32"/>
          <w:szCs w:val="32"/>
        </w:rPr>
        <w:t>&lt;/p&gt;&lt;p&gt;&lt;img src="/static-img/ZK0VJWDe-X5Dox6bQ0rweU66dHw7hYdiFHPWjlN5eX7n3aY4gNt4753tNM_Symsoet1VN5rBd_II5EFHeSK8kOn9f2En6yU3EmECJsJQqHHiMhIHJsXjW6qnlIKrHeerV4rJBQCUH8uV8yWVUaC17fDw8JUk__452zDwogSnHwE.jpg"&gt;&lt;/p&gt;&lt;p&gt;</w:t>
      </w:r>
      <w:r>
        <w:rPr>
          <w:sz w:val="32"/>
          <w:szCs w:val="32"/>
        </w:rPr>
        <w:t>另一则著名案例出自日本江户时代。在那个时代，一位名叫佐佐木小次郎的小姓，由于自己的失误导致主君被敌人刺伤，他为了报复而追踪敌人，最终在一个夜晚，在月光下将其刺死。这件事情后，小次郎成为了历史上的英杰，被称为“月光下的刺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所述，还有许多关于“剑杀”的传说，如英国王国中的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亚历山大爵士（</w:t>
      </w:r>
      <w:r>
        <w:rPr>
          <w:sz w:val="32"/>
          <w:szCs w:val="32"/>
        </w:rPr>
        <w:t>Sir Alan Alexander</w:t>
      </w:r>
      <w:r>
        <w:rPr>
          <w:sz w:val="32"/>
          <w:szCs w:val="32"/>
        </w:rPr>
        <w:t>）以及美国西部片中的牛仔们，他们使用的是一种更加现代化、威力巨大的武器——步枪，但他们依然保留着古老骑士精神，用来决定生死。</w:t>
      </w:r>
      <w:r>
        <w:rPr>
          <w:sz w:val="32"/>
          <w:szCs w:val="32"/>
        </w:rPr>
        <w:t>&lt;/p&gt;&lt;p&gt;&lt;img src="/static-img/i9hY-0b6mbypgLJQkN6J0066dHw7hYdiFHPWjlN5eX7n3aY4gNt4753tNM_Symsoet1VN5rBd_II5EFHeSK8kOn9f2En6yU3EmECJsJQqHHiMhIHJsXjW6qnlIKrHeerV4rJBQCUH8uV8yWVUaC17fDw8JUk__452zDwogSnHwE.png"&gt;&lt;/p&gt;&lt;p&gt;</w:t>
      </w:r>
      <w:r>
        <w:rPr>
          <w:sz w:val="32"/>
          <w:szCs w:val="32"/>
        </w:rPr>
        <w:t>总之，无论是在何种文化环境下，“剑杀”都是战事胜负的一个关键环节，它揭示了人的勇敢和智慧，也反映了人类社会发展的一部分史诗般的情节。</w:t>
      </w:r>
      <w:r>
        <w:rPr>
          <w:sz w:val="32"/>
          <w:szCs w:val="32"/>
        </w:rPr>
        <w:t>&lt;/p&gt;&lt;p&gt;&lt;a href = "/doc/446987-</w:t>
      </w:r>
      <w:r>
        <w:rPr>
          <w:sz w:val="32"/>
          <w:szCs w:val="32"/>
        </w:rPr>
        <w:t>剑杀闪电斩影剑士的绝命之刃</w:t>
      </w:r>
      <w:r>
        <w:rPr>
          <w:sz w:val="32"/>
          <w:szCs w:val="32"/>
        </w:rPr>
        <w:t>.doc" rel="alternate" download="446987-</w:t>
      </w:r>
      <w:r>
        <w:rPr>
          <w:sz w:val="32"/>
          <w:szCs w:val="32"/>
        </w:rPr>
        <w:t>剑杀闪电斩影剑士的绝命之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