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回忆与智慧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生活的宁静</w:t>
      </w:r>
      <w:r>
        <w:rPr>
          <w:sz w:val="32"/>
          <w:szCs w:val="32"/>
        </w:rPr>
        <w:t>&lt;/p&gt;&lt;p&gt;&lt;img src="/static-img/eR7Cxjz-Quu__06PEJi867qfHI4FxqR8aAk6LgEXA4RtuVBW7m-0B8NRGW0qzjeY.jpg"&gt;&lt;/p&gt;&lt;p&gt;</w:t>
      </w:r>
      <w:r>
        <w:rPr>
          <w:sz w:val="32"/>
          <w:szCs w:val="32"/>
        </w:rPr>
        <w:t>老农民未删减版中的生活场景描绘了一幅和谐而平静的画面。在这里，老人以一种悠然自得的心态，享受着晚年的每一天。他们不仅能够感受到自然界给予的一切美好，也能在自己的心灵深处找到那份久违的情感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丰富的人生哲学</w:t>
      </w:r>
      <w:r>
        <w:rPr>
          <w:sz w:val="32"/>
          <w:szCs w:val="32"/>
        </w:rPr>
        <w:t>&lt;/p&gt;&lt;p&gt;&lt;img src="/static-img/gUiAzOHVregKFq6n-sSjEbqfHI4FxqR8aAk6LgEXA4R2K9EiFdB74-agixBBU0ufr9wE_4YVWCUzyIm5eB2Xr-Hv0HT9gHum9FPc5sAh1YXPpn97qLh3ilwnlTzG2sLhmr88DrP4B4qXBLiqYdAlMEIaXzqPX2H_zz7eNzKcslP5ZsKKn0lr3scrvnffk8g3.jpg"&gt;&lt;/p&gt;&lt;p&gt;</w:t>
      </w:r>
      <w:r>
        <w:rPr>
          <w:sz w:val="32"/>
          <w:szCs w:val="32"/>
        </w:rPr>
        <w:t>老农民未删减版中，每一个细节都透露出他们丰富的人生经验。从种植庄稼到养育孩子，从抗日战争到改革开放，他们见证了历史变迁，并将这些经历融入自己的生活之中。这让他们成为了知识宝库，为后人提供了宝贵的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的使命</w:t>
      </w:r>
      <w:r>
        <w:rPr>
          <w:sz w:val="32"/>
          <w:szCs w:val="32"/>
        </w:rPr>
        <w:t>&lt;/p&gt;&lt;p&gt;&lt;img src="/static-img/03Fm_CBiqLY_DFdPJqdNY7qfHI4FxqR8aAk6LgEXA4R2K9EiFdB74-agixBBU0ufr9wE_4YVWCUzyIm5eB2Xr-Hv0HT9gHum9FPc5sAh1YXPpn97qLh3ilwnlTzG2sLhmr88DrP4B4qXBLiqYdAlMEIaXzqPX2H_zz7eNzKcslP5ZsKKn0lr3scrvnffk8g3.jpg"&gt;&lt;/p&gt;&lt;p&gt;</w:t>
      </w:r>
      <w:r>
        <w:rPr>
          <w:sz w:val="32"/>
          <w:szCs w:val="32"/>
        </w:rPr>
        <w:t>作为文化传承者的角色，老农民未删减版中的故事展示了他们如何通过讲述往事来教育后代。无论是关于古代诗词、农业知识还是家庭秘密，这些都是被子孙们珍视并努力学习到的。如果没有这些来自于前辈的声音，那么我们的根基将会变得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生命之间的对话</w:t>
      </w:r>
      <w:r>
        <w:rPr>
          <w:sz w:val="32"/>
          <w:szCs w:val="32"/>
        </w:rPr>
        <w:t>&lt;/p&gt;&lt;p&gt;&lt;img src="/static-img/9gHu2ofg5VbnYQZJCtkMP7qfHI4FxqR8aAk6LgEXA4R2K9EiFdB74-agixBBU0ufr9wE_4YVWCUzyIm5eB2Xr-Hv0HT9gHum9FPc5sAh1YXPpn97qLh3ilwnlTzG2sLhmr88DrP4B4qXBLiqYdAlMEIaXzqPX2H_zz7eNzKcslP5ZsKKn0lr3scrvnffk8g3.jpg"&gt;&lt;/p&gt;&lt;p&gt;</w:t>
      </w:r>
      <w:r>
        <w:rPr>
          <w:sz w:val="32"/>
          <w:szCs w:val="32"/>
        </w:rPr>
        <w:t>在自然环境中长大的老农民，对大地有着深刻的情感。它们表现在对植物、动物以及整个生态系统的尊重上。在这个过程中，他们学会了耐心等待和坚持不懈，这也是我们现代社会所需要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现代化比较</w:t>
      </w:r>
      <w:r>
        <w:rPr>
          <w:sz w:val="32"/>
          <w:szCs w:val="32"/>
        </w:rPr>
        <w:t>&lt;/p&gt;&lt;p&gt;&lt;img src="/static-img/5F_VfWQj8ysvfzoXJ3tiXrqfHI4FxqR8aAk6LgEXA4R2K9EiFdB74-agixBBU0ufr9wE_4YVWCUzyIm5eB2Xr-Hv0HT9gHum9FPc5sAh1YXPpn97qLh3ilwnlTzG2sLhmr88DrP4B4qXBLiqYdAlMEIaXzqPX2H_zz7eNzKcslP5ZsKKn0lr3scrvnffk8g3.jpg"&gt;&lt;/p&gt;&lt;p&gt;</w:t>
      </w:r>
      <w:r>
        <w:rPr>
          <w:sz w:val="32"/>
          <w:szCs w:val="32"/>
        </w:rPr>
        <w:t>随着时代发展，一些传统习惯开始逐渐消失，而新的科技手段也在改变人们日常生活。而对于那些选择留守田间或小镇的人来说，他们保留下来的，是一种简单而真实的人性关怀，以及对土地和社区责任感。在这个快速变化世界里，这种精神值得我们去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记忆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带走了一些东西，但这并不意味着一切记忆都会消逝。相反，它们正通过这样的故事被保存下来，以便为未来世代提供参考。这是一种智慧，不仅体现在个人的生命经历，也体现在人类文明进程中的重要转折点上。</w:t>
      </w:r>
      <w:r>
        <w:rPr>
          <w:sz w:val="32"/>
          <w:szCs w:val="32"/>
        </w:rPr>
        <w:t>&lt;/p&gt;&lt;p&gt;&lt;a href = "/doc/446957-</w:t>
      </w:r>
      <w:r>
        <w:rPr>
          <w:sz w:val="32"/>
          <w:szCs w:val="32"/>
        </w:rPr>
        <w:t>老农民的故事回忆与智慧的交织</w:t>
      </w:r>
      <w:r>
        <w:rPr>
          <w:sz w:val="32"/>
          <w:szCs w:val="32"/>
        </w:rPr>
        <w:t>.doc" rel="alternate" download="446957-</w:t>
      </w:r>
      <w:r>
        <w:rPr>
          <w:sz w:val="32"/>
          <w:szCs w:val="32"/>
        </w:rPr>
        <w:t>老农民的故事回忆与智慧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