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宫廷秘密与织女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：宫廷秘密与织女之梦</w:t>
      </w:r>
      <w:r>
        <w:rPr>
          <w:sz w:val="32"/>
          <w:szCs w:val="32"/>
        </w:rPr>
        <w:t>&lt;/p&gt;&lt;p&gt;&lt;img src="/static-img/NwHrMIzU5-JALff2jxWdBzfqZAeEKVfaOKQjMesxStO9i7D4fIdLtR3IkTokX3Oc.jpg"&gt;&lt;/p&gt;&lt;p&gt;</w:t>
      </w:r>
      <w:r>
        <w:rPr>
          <w:sz w:val="32"/>
          <w:szCs w:val="32"/>
        </w:rPr>
        <w:t>在一个阳光明媚的春日早晨，京都中最繁华的街道上，人们纷纷拥挤着走动，他们的心情各异，有的人面带忧愁，有的人眼里闪烁着希望。然而，这一天对大多数人来说，只不过是平凡的一天，但对于那些身处皇宫深处的女子们来说，这一天却是他们生活中最为重要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：象征荣耀与尊贵</w:t>
      </w:r>
      <w:r>
        <w:rPr>
          <w:sz w:val="32"/>
          <w:szCs w:val="32"/>
        </w:rPr>
        <w:t>&lt;/p&gt;&lt;p&gt;&lt;img src="/static-img/z5tq6Yh6GtiRZt9UgbGPODfqZAeEKVfaOKQjMesxStPUitn3aUQJVgpIZjfukEIF0Tbkpcsj9NV79jvCFhUO-NpBTBR2p8kTbxiPsDgsvk8C3fhfrCwvj3CzvoPX3kxRFo3brROoWd4GfQL9LdE-sFpJUjErWwBBpWbabFtmmQIuXXyKQ3qr9q5eA6itOkAUgiChq4TG3Ht6J11CkG7rKA.jpg"&gt;&lt;/p&gt;&lt;p&gt;</w:t>
      </w:r>
      <w:r>
        <w:rPr>
          <w:sz w:val="32"/>
          <w:szCs w:val="32"/>
        </w:rPr>
        <w:t>在远离尘嚣的地方，一位年轻的宫女，她叫做雪儿，被选中穿上那件御前新赐紫罗裙。这件衣服，是由京城最著名的织女手工制作而成，它不仅精致漂亮，而且蕴含了无尽的文化和历史意义。它用上了各种珍稀色彩，尤其是那抹特别鲜艳且难以寻得的地红，是专门从遥远国度进口来的。地红色泽绚烂夺目，每当太阳照射下，它似乎能散发出自己的光辉，就像是这世间所有美好都凝聚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儿站在镜子前，对自己正襟危坐、微笑着自信地凝视着自己的倒影。她知道，从今以后，她将代表皇室出现在公众场合，成为人们心中的传奇。但她也清楚，这份荣幸背后隐藏的是无量重担和巨大的责任。</w:t>
      </w:r>
      <w:r>
        <w:rPr>
          <w:sz w:val="32"/>
          <w:szCs w:val="32"/>
        </w:rPr>
        <w:t>&lt;/p&gt;&lt;p&gt;&lt;img src="/static-img/hiXgxmH3gMPvXBNvwDTfJTfqZAeEKVfaOKQjMesxStPUitn3aUQJVgpIZjfukEIF0Tbkpcsj9NV79jvCFhUO-NpBTBR2p8kTbxiPsDgsvk8C3fhfrCwvj3CzvoPX3kxRFo3brROoWd4GfQL9LdE-sFpJUjErWwBBpWbabFtmmQIuXXyKQ3qr9q5eA6itOkAUgiChq4TG3Ht6J11CkG7rKA.jpg"&gt;&lt;/p&gt;&lt;p&gt;</w:t>
      </w:r>
      <w:r>
        <w:rPr>
          <w:sz w:val="32"/>
          <w:szCs w:val="32"/>
        </w:rPr>
        <w:t>织女之梦：传承技艺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当这个故事还没有开始的时候，那个时期已经过去了几百年的某个时代里，一位名叫月娥的小姑娘，因为她的巧手和对美好事物的热爱，而被选入宫廷作为侍女。在那里，她见证了一切，从每一次小小的情感波动到国家的大事变迁。而她始终保持着对传统技艺以及精神追求不懈努力，最终成为了一位杰出的织女。</w:t>
      </w:r>
      <w:r>
        <w:rPr>
          <w:sz w:val="32"/>
          <w:szCs w:val="32"/>
        </w:rPr>
        <w:t>&lt;/p&gt;&lt;p&gt;&lt;img src="/static-img/VZ-e6A36XcQH_GXiX4sXETfqZAeEKVfaOKQjMesxStPUitn3aUQJVgpIZjfukEIF0Tbkpcsj9NV79jvCFhUO-NpBTBR2p8kTbxiPsDgsvk8C3fhfrCwvj3CzvoPX3kxRFo3brROoWd4GfQL9LdE-sFpJUjErWwBBpWbabFtmmQIuXXyKQ3qr9q5eA6itOkAUgiChq4TG3Ht6J11CkG7rKA.jpg"&gt;&lt;/p&gt;&lt;p&gt;</w:t>
      </w:r>
      <w:r>
        <w:rPr>
          <w:sz w:val="32"/>
          <w:szCs w:val="32"/>
        </w:rPr>
        <w:t>月娥曾经告诉过雪儿：“真正能够让我们这些女子感到自豪的事情，不只是穿上那些华丽衣衫，更是在乎我们创造它们的手指触碰每一丝丝细节。”所以，当雪儿穿上了那件御前新赐紫罗裙时，她仿佛看到了那个年代月娥所编织的情谊，以及她们之间连续不断而又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御前新赐紫罗裙”的故事，在京城流传已久，它不仅是一个关于服饰的问题，更是一段关于勇气、智慧和忠诚等品质的展现。在这个过程中，无论是谁，都可以从中汲取到力量，用来应对即将到来的挑战，也用来铭记永恒不变的事实——只有通过不断学习并继承古老技艺，我们才能真正拥有属于自己的未来，并且使我们的存在更有价值。</w:t>
      </w:r>
      <w:r>
        <w:rPr>
          <w:sz w:val="32"/>
          <w:szCs w:val="32"/>
        </w:rPr>
        <w:t>&lt;/p&gt;&lt;p&gt;&lt;img src="/static-img/Emfamtd1b-LKh8zbOtRF9jfqZAeEKVfaOKQjMesxStPUitn3aUQJVgpIZjfukEIF0Tbkpcsj9NV79jvCFhUO-NpBTBR2p8kTbxiPsDgsvk8C3fhfrCwvj3CzvoPX3kxRFo3brROoWd4GfQL9LdE-sFpJUjErWwBBpWbabFtmmQIuXXyKQ3qr9q5eA6itOkAUgiChq4TG3Ht6J11CkG7rKA.jpg"&gt;&lt;/p&gt;&lt;p&gt;</w:t>
      </w:r>
      <w:r>
        <w:rPr>
          <w:sz w:val="32"/>
          <w:szCs w:val="32"/>
        </w:rPr>
        <w:t>在接下来的日子里，随着时间慢慢流逝，那件御前新赐紫罗裙就像是一个神话一样，在人们的心头留下了深刻印象。而对于那些仍然居住在皇宫中的女性们来说，无论命运如何变化，他们都知道，没有遗忘过去，也不会忘记未来的勇气。而这份勇气，便源自于她们心中的那个永恒真理——只有通过不断学习并继承古老技艺，我们才能真正拥有属于自己的未来，并且使我们的存在更有价值。</w:t>
      </w:r>
      <w:r>
        <w:rPr>
          <w:sz w:val="32"/>
          <w:szCs w:val="32"/>
        </w:rPr>
        <w:t>&lt;/p&gt;&lt;p&gt;&lt;a href = "/doc/446884-</w:t>
      </w:r>
      <w:r>
        <w:rPr>
          <w:sz w:val="32"/>
          <w:szCs w:val="32"/>
        </w:rPr>
        <w:t>御前新赐紫罗裙宫廷秘密与织女之梦</w:t>
      </w:r>
      <w:r>
        <w:rPr>
          <w:sz w:val="32"/>
          <w:szCs w:val="32"/>
        </w:rPr>
        <w:t>.doc" rel="alternate" download="446884-</w:t>
      </w:r>
      <w:r>
        <w:rPr>
          <w:sz w:val="32"/>
          <w:szCs w:val="32"/>
        </w:rPr>
        <w:t>御前新赐紫罗裙宫廷秘密与织女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