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故事姐弟版</w:t>
      </w:r>
      <w:r>
        <w:rPr>
          <w:sz w:val="48"/>
          <w:szCs w:val="48"/>
        </w:rPr>
        <w:t>-</w:t>
      </w:r>
      <w:r>
        <w:rPr>
          <w:sz w:val="48"/>
          <w:szCs w:val="48"/>
        </w:rPr>
        <w:t>沉默的城镇雨后回忆与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城镇：雨后回忆与重逢</w:t>
      </w:r>
      <w:r>
        <w:rPr>
          <w:sz w:val="32"/>
          <w:szCs w:val="32"/>
        </w:rPr>
        <w:t>&lt;/p&gt;&lt;p&gt;&lt;img src="/static-img/qcGDmIIBRWY2zsCHpYYPJRC-CtI3Gw5Rzv5fjQZyNH_M8YpTFSzUCVDMF6Z0F6xl.jpg"&gt;&lt;/p&gt;&lt;p&gt;</w:t>
      </w:r>
      <w:r>
        <w:rPr>
          <w:sz w:val="32"/>
          <w:szCs w:val="32"/>
        </w:rPr>
        <w:t>在一个小镇上，时间仿佛静止不前。每当雨水滋润了这片土地，每当天空变成了灰色，这个地方就充满了无数的故事和回忆。这里有着一段特别的姐弟故事，那是关于“雨后的故事姐弟版”的。</w:t>
      </w:r>
      <w:r>
        <w:rPr>
          <w:sz w:val="32"/>
          <w:szCs w:val="32"/>
        </w:rPr>
        <w:t>&lt;/p&gt;&lt;p&gt;</w:t>
      </w:r>
      <w:r>
        <w:rPr>
          <w:sz w:val="32"/>
          <w:szCs w:val="32"/>
        </w:rPr>
        <w:t>小明和小芳，是这个小镇上最亲密的姐弟俩。他们从幼儿园到小学，再到中学，一起经历了成长和学习的小确幸。在这个宁静的小镇上，他们似乎拥有了一切，但总有一种无法言喻的情感让他们紧紧相守。</w:t>
      </w:r>
      <w:r>
        <w:rPr>
          <w:sz w:val="32"/>
          <w:szCs w:val="32"/>
        </w:rPr>
        <w:t>&lt;/p&gt;&lt;p&gt;&lt;img src="/static-img/LXCCIxikJQyYChIWM4rdeRC-CtI3Gw5Rzv5fjQZyNH-e0MUxX-KlZltq6vR4FdVISBPHitaNaumdy4YnPAb4jz__4-dILafFUlzNw4pYApW5BixjvIlFdDeNFjgWF6JR0GIZw_S6pnval_gWUwruTAGZj-g97XiewxVoogY9mQCNTbEehZ7S10xEy1t8x9pq.jpg"&gt;&lt;/p&gt;&lt;p&gt;</w:t>
      </w:r>
      <w:r>
        <w:rPr>
          <w:sz w:val="32"/>
          <w:szCs w:val="32"/>
        </w:rPr>
        <w:t>有一次，大雨倾盆而下，小明为了保护妹妹，不顾自己的安全，在窗户边站着。他记得那时，他的心跳声几乎盖过了外面的暴风雨的声音。当他看到外面的一辆车辆失控滑倒，而他眼中的恐惧让他的手脚都麻木起来。那是一刻，他明白了责任，也学会了勇气。</w:t>
      </w:r>
      <w:r>
        <w:rPr>
          <w:sz w:val="32"/>
          <w:szCs w:val="32"/>
        </w:rPr>
        <w:t>&lt;/p&gt;&lt;p&gt;</w:t>
      </w:r>
      <w:r>
        <w:rPr>
          <w:sz w:val="32"/>
          <w:szCs w:val="32"/>
        </w:rPr>
        <w:t>随着时间的流逝，小明和小芳各自选择不同的道路。但即便如此，他们依然保持着联系，每当想起那个雨后的夜晚，他们就会想到彼此。就像那场大雨一样，虽然短暂却留下深刻印象，它们成为连接两人的桥梁。</w:t>
      </w:r>
      <w:r>
        <w:rPr>
          <w:sz w:val="32"/>
          <w:szCs w:val="32"/>
        </w:rPr>
        <w:t>&lt;/p&gt;&lt;p&gt;&lt;img src="/static-img/Fq994m3FC8eCAuMYIYh5ZBC-CtI3Gw5Rzv5fjQZyNH-e0MUxX-KlZltq6vR4FdVISBPHitaNaumdy4YnPAb4jz__4-dILafFUlzNw4pYApW5BixjvIlFdDeNFjgWF6JR0GIZw_S6pnval_gWUwruTAGZj-g97XiewxVoogY9mQCNTbEehZ7S10xEy1t8x9pq.jpg"&gt;&lt;/p&gt;&lt;p&gt;</w:t>
      </w:r>
      <w:r>
        <w:rPr>
          <w:sz w:val="32"/>
          <w:szCs w:val="32"/>
        </w:rPr>
        <w:t>许多年后，当这位老兵站在自己的房子里，目光穿透窗户，看向远处的小学时，他突然想起那个未曾告知任何人的事情——那是一个没有名字的小径，它通往一个只有自己知道的地方。那条路始于学校门口，然后沿着河岸蜿蜒而去，最终消失在一片树林中。他告诉我们，那条路代表的是童年的纯真、无畏以及对生活的一份期待。而对于那些曾经走过的人来说，无论多么遥远，那条路永远不会消失，因为它承载着我们的记忆，我们的心情，以及我们共同度过的时光。</w:t>
      </w:r>
      <w:r>
        <w:rPr>
          <w:sz w:val="32"/>
          <w:szCs w:val="32"/>
        </w:rPr>
        <w:t>&lt;/p&gt;&lt;p&gt;</w:t>
      </w:r>
      <w:r>
        <w:rPr>
          <w:sz w:val="32"/>
          <w:szCs w:val="32"/>
        </w:rPr>
        <w:t>正是在这样的背景下，“雨后的故事姐弟版”成为了这个小镇上最为神秘又引人入胜的一个传说。这不是一个简单的故事，而是一个关于家庭、责任、勇气以及回忆的大型复合体。在这里，每一次细腻的情感纠缠，都像是大自然赋予人类的情感教育课程，让人们理解真正意义上的爱与牺牲是什么样子。</w:t>
      </w:r>
      <w:r>
        <w:rPr>
          <w:sz w:val="32"/>
          <w:szCs w:val="32"/>
        </w:rPr>
        <w:t>&lt;/p&gt;&lt;p&gt;&lt;img src="/static-img/OOEgeJ7s_PKdXh3ymcYCURC-CtI3Gw5Rzv5fjQZyNH-e0MUxX-KlZltq6vR4FdVISBPHitaNaumdy4YnPAb4jz__4-dILafFUlzNw4pYApW5BixjvIlFdDeNFjgWF6JR0GIZw_S6pnval_gWUwruTAGZj-g97XiewxVoogY9mQCNTbEehZ7S10xEy1t8x9pq.jpg"&gt;&lt;/p&gt;&lt;p&gt;</w:t>
      </w:r>
      <w:r>
        <w:rPr>
          <w:sz w:val="32"/>
          <w:szCs w:val="32"/>
        </w:rPr>
        <w:t>如同每一次夏日午后的阳光照耀，使得泥土发出了温暖而芬芳的地味；或是冬季清晨初绽放出的雪花，如同洁白纯净的手指轻轻触摸脸颊——这些都是生命中不可或缺的一部分。而对于那些曾经走过的人来说，没有什么比“</w:t>
      </w:r>
      <w:r>
        <w:rPr>
          <w:sz w:val="32"/>
          <w:szCs w:val="32"/>
        </w:rPr>
        <w:t>rain after story&amp;#34;</w:t>
      </w:r>
      <w:r>
        <w:rPr>
          <w:sz w:val="32"/>
          <w:szCs w:val="32"/>
        </w:rPr>
        <w:t>更能激发他们心中的共鸣，更能唤醒他们内心深处沉睡已久的情愫与归属感。</w:t>
      </w:r>
      <w:r>
        <w:rPr>
          <w:sz w:val="32"/>
          <w:szCs w:val="32"/>
        </w:rPr>
        <w:t>&lt;/p&gt;&lt;p&gt;</w:t>
      </w:r>
      <w:r>
        <w:rPr>
          <w:sz w:val="32"/>
          <w:szCs w:val="32"/>
        </w:rPr>
        <w:t>如果你现在正在阅读这篇文章，你可能会问自己：我是否也有属于自己的“</w:t>
      </w:r>
      <w:r>
        <w:rPr>
          <w:sz w:val="32"/>
          <w:szCs w:val="32"/>
        </w:rPr>
        <w:t>rain after story”</w:t>
      </w:r>
      <w:r>
        <w:rPr>
          <w:sz w:val="32"/>
          <w:szCs w:val="32"/>
        </w:rPr>
        <w:t>？你是否有那么一个人，或许只是你的影子般存在，却能影响你整个青春岁月？也许，在某个平凡而又充满挑战的地方，有一段属于你的历史正在等待被发现。你只需要闭上眼睛，用心聆听，就能够听到那个声音，那就是来自于过去、来自于未来，同时也是来自于永恒之中的呼唤：“不要忘记，我一直在这里。”</w:t>
      </w:r>
      <w:r>
        <w:rPr>
          <w:sz w:val="32"/>
          <w:szCs w:val="32"/>
        </w:rPr>
        <w:t>&lt;/p&gt;&lt;p&gt;&lt;img src="/static-img/WB8sx6fcGKVrBGKFSrPfghC-CtI3Gw5Rzv5fjQZyNH-e0MUxX-KlZltq6vR4FdVISBPHitaNaumdy4YnPAb4jz__4-dILafFUlzNw4pYApW5BixjvIlFdDeNFjgWF6JR0GIZw_S6pnval_gWUwruTAGZj-g97XiewxVoogY9mQCNTbEehZ7S10xEy1t8x9pq.jpg"&gt;&lt;/p&gt;&lt;p&gt;</w:t>
      </w:r>
      <w:r>
        <w:rPr>
          <w:sz w:val="32"/>
          <w:szCs w:val="32"/>
        </w:rPr>
        <w:t>因此，让我们一起去寻找那些隐藏在角落里的珍贵瞬间吧，即使它们看似微不足道，但它们却是构建我们的世界观，并给予我们的灵魂以温暖。如果还有谁愿意继续追寻这些已经被遗忘但仍旧闪烁着希望灯塔般存在的话语，请尽力去找到并分享你们所拥有的“</w:t>
      </w:r>
      <w:r>
        <w:rPr>
          <w:sz w:val="32"/>
          <w:szCs w:val="32"/>
        </w:rPr>
        <w:t>rain after story”</w:t>
      </w:r>
      <w:r>
        <w:rPr>
          <w:sz w:val="32"/>
          <w:szCs w:val="32"/>
        </w:rPr>
        <w:t>，因为这是一个用来记录、表达并传递情感之旅。不管身处何方，只要有人愿意倾听，就一定可以找到属于自己唯一独特的声音，这声音将带领你穿越迷雾，为你揭开生活背后隐藏的美丽画卷。而对于那些已经踏上了旅途者们来说，也请继续前行，因为你的足迹，将成为另一个人生旅行中不可或缺的一部分。</w:t>
      </w:r>
      <w:r>
        <w:rPr>
          <w:sz w:val="32"/>
          <w:szCs w:val="32"/>
        </w:rPr>
        <w:t>&lt;/p&gt;&lt;p&gt;&lt;a href = "/doc/446740-</w:t>
      </w:r>
      <w:r>
        <w:rPr>
          <w:sz w:val="32"/>
          <w:szCs w:val="32"/>
        </w:rPr>
        <w:t>雨后的故事姐弟版</w:t>
      </w:r>
      <w:r>
        <w:rPr>
          <w:sz w:val="32"/>
          <w:szCs w:val="32"/>
        </w:rPr>
        <w:t>-</w:t>
      </w:r>
      <w:r>
        <w:rPr>
          <w:sz w:val="32"/>
          <w:szCs w:val="32"/>
        </w:rPr>
        <w:t>沉默的城镇雨后回忆与重逢</w:t>
      </w:r>
      <w:r>
        <w:rPr>
          <w:sz w:val="32"/>
          <w:szCs w:val="32"/>
        </w:rPr>
        <w:t>.doc" rel="alternate" download="446740-</w:t>
      </w:r>
      <w:r>
        <w:rPr>
          <w:sz w:val="32"/>
          <w:szCs w:val="32"/>
        </w:rPr>
        <w:t>雨后的故事姐弟版</w:t>
      </w:r>
      <w:r>
        <w:rPr>
          <w:sz w:val="32"/>
          <w:szCs w:val="32"/>
        </w:rPr>
        <w:t>-</w:t>
      </w:r>
      <w:r>
        <w:rPr>
          <w:sz w:val="32"/>
          <w:szCs w:val="32"/>
        </w:rPr>
        <w:t>沉默的城镇雨后回忆与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