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搅乱樱花视频的奇妙手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搅乱樱花视频的奇妙手指之旅</w:t>
      </w:r>
      <w:r>
        <w:rPr>
          <w:sz w:val="32"/>
          <w:szCs w:val="32"/>
        </w:rPr>
        <w:t>&lt;/p&gt;&lt;p&gt;&lt;img src="/static-img/iog1nithrvyw1809Y0Y0xVvqhuPTlNNnmefy4dFzHjcjajZghy-d4wvTDH4a2XHb.jpg"&gt;&lt;/p&gt;&lt;p&gt;</w:t>
      </w:r>
      <w:r>
        <w:rPr>
          <w:sz w:val="32"/>
          <w:szCs w:val="32"/>
        </w:rPr>
        <w:t>在这个充满神秘色彩的世界里，有一种艺术形式被称为“搅乱”，它不仅仅是一种技术，更是一种探索。今天，我们将一起走进这一领域，了解如何用我的手指搅乱吧樱花视频翻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搅乱的起源</w:t>
      </w:r>
      <w:r>
        <w:rPr>
          <w:sz w:val="32"/>
          <w:szCs w:val="32"/>
        </w:rPr>
        <w:t>&lt;/p&gt;&lt;p&gt;&lt;img src="/static-img/fTer9OI1KdEKiToP4vYRfFvqhuPTlNNnmefy4dFzHjfiHBRQxBFkrynUFwqpfRqrYSZYQR06cpEZ6OZZEfBvpYzkGXO54xAUFg8a8Ui7O-n5U2ztiXIg31fG74Y5uDnaSrbOQxeI1XXleBfMgnLkNIKfmgNOTOMNlYLPE0tuyoYUUKxsdQeMRou3Wiz7uonngZfXJFWzvaGhl1WDX3OCiA.jpg"&gt;&lt;/p&gt;&lt;p&gt;</w:t>
      </w:r>
      <w:r>
        <w:rPr>
          <w:sz w:val="32"/>
          <w:szCs w:val="32"/>
        </w:rPr>
        <w:t>樱花是日本的一种美丽而脆弱的树木，它们在春天绽放时，是一幅生动而又短暂的画面。在这背后，有着复杂的情感和深远的文化意义。而当我们试图捕捉这些瞬间，用我的手指搅乱吧樱花视频翻译，实际上是在探讨语言和文化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指与笔触</w:t>
      </w:r>
      <w:r>
        <w:rPr>
          <w:sz w:val="32"/>
          <w:szCs w:val="32"/>
        </w:rPr>
        <w:t>&lt;/p&gt;&lt;p&gt;&lt;img src="/static-img/ONbNHdK-hKjNETnCNKjp-1vqhuPTlNNnmefy4dFzHjfiHBRQxBFkrynUFwqpfRqrYSZYQR06cpEZ6OZZEfBvpYzkGXO54xAUFg8a8Ui7O-n5U2ztiXIg31fG74Y5uDnaSrbOQxeI1XXleBfMgnLkNIKfmgNOTOMNlYLPE0tuyoYUUKxsdQeMRou3Wiz7uonngZfXJFWzvaGhl1WDX3OCiA.jpg"&gt;&lt;/p&gt;&lt;p&gt;</w:t>
      </w:r>
      <w:r>
        <w:rPr>
          <w:sz w:val="32"/>
          <w:szCs w:val="32"/>
        </w:rPr>
        <w:t>就像画家用笔触创造作品一样，摄影师也用他们的手指来塑造镜头。每一个轻轻抚摸或粗暴扭曲都能改变视觉效果，从而产生出意想不到的情感反应。这正如我们在翻译中寻找最恰当的话语，就像是搜寻那一瞬间最佳的手势，让情感流露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中的挑战</w:t>
      </w:r>
      <w:r>
        <w:rPr>
          <w:sz w:val="32"/>
          <w:szCs w:val="32"/>
        </w:rPr>
        <w:t>&lt;/p&gt;&lt;p&gt;&lt;img src="/static-img/VoS1VfTSpI90VSrPRt4-ilvqhuPTlNNnmefy4dFzHjfiHBRQxBFkrynUFwqpfRqrYSZYQR06cpEZ6OZZEfBvpYzkGXO54xAUFg8a8Ui7O-n5U2ztiXIg31fG74Y5uDnaSrbOQxeI1XXleBfMgnLkNIKfmgNOTOMNlYLPE0tuyoYUUKxsdQeMRou3Wiz7uonngZfXJFWzvaGhl1WDX3OCiA.jpg"&gt;&lt;/p&gt;&lt;p&gt;</w:t>
      </w:r>
      <w:r>
        <w:rPr>
          <w:sz w:val="32"/>
          <w:szCs w:val="32"/>
        </w:rPr>
        <w:t>将樱花从自然界搬到文字世界，并且通过不同的语言传递其美感，这是一个巨大的挑战。不同国家的人可能对同一张图片有完全不同的理解，而我必须找到一种方式，将它们联系起来，使得每个人都能体会到那些独特的情感和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与共通性</w:t>
      </w:r>
      <w:r>
        <w:rPr>
          <w:sz w:val="32"/>
          <w:szCs w:val="32"/>
        </w:rPr>
        <w:t>&lt;/p&gt;&lt;p&gt;&lt;img src="/static-img/cuocRMrtoSGZqH2j4wcyiFvqhuPTlNNnmefy4dFzHjfiHBRQxBFkrynUFwqpfRqrYSZYQR06cpEZ6OZZEfBvpYzkGXO54xAUFg8a8Ui7O-n5U2ztiXIg31fG74Y5uDnaSrbOQxeI1XXleBfMgnLkNIKfmgNOTOMNlYLPE0tuyoYUUKxsdQeMRou3Wiz7uonngZfXJFWzvaGhl1WDX3OCiA.jpg"&gt;&lt;/p&gt;&lt;p&gt;</w:t>
      </w:r>
      <w:r>
        <w:rPr>
          <w:sz w:val="32"/>
          <w:szCs w:val="32"/>
        </w:rPr>
        <w:t>虽然语言和文化有着显著差异，但人类情感却具有普遍性。当我试图用我的手指搅乱吧樱花视频翻译，我正在探索这种跨越边界的情感交流。如果能够成功，那么无论是哪个国家的人，都可以通过这张照片获得相同的心灵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提供了强大的工具，可以帮助我们更精确地控制光线、色彩乃至声音，以达到最佳效果。但真正让人印象深刻的是，当技术与艺术相结合时所产生出的作品——它们既具有实用的功能，又不失审美价值。这样的结合正是我追求于此次实验中的核心目标之一，即使是简单的手势，也能够带来惊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对于信息处理、数据分析以及可视化呈现等方面拥有更多新的能力。这意味着未来，无论是拍摄还是翻译，都有可能实现更加精细化、个性化甚至智能化程度。在这样的大背景下，我相信我们的努力将会开辟出一个全新的领域，让人们能够以全新的角度去欣赏并理解周围世界。</w:t>
      </w:r>
      <w:r>
        <w:rPr>
          <w:sz w:val="32"/>
          <w:szCs w:val="32"/>
        </w:rPr>
        <w:t>&lt;/p&gt;&lt;p&gt;&lt;a href = "/doc/446541-</w:t>
      </w:r>
      <w:r>
        <w:rPr>
          <w:sz w:val="32"/>
          <w:szCs w:val="32"/>
        </w:rPr>
        <w:t>搅乱樱花视频的奇妙手指之旅</w:t>
      </w:r>
      <w:r>
        <w:rPr>
          <w:sz w:val="32"/>
          <w:szCs w:val="32"/>
        </w:rPr>
        <w:t>.doc" rel="alternate" download="446541-</w:t>
      </w:r>
      <w:r>
        <w:rPr>
          <w:sz w:val="32"/>
          <w:szCs w:val="32"/>
        </w:rPr>
        <w:t>搅乱樱花视频的奇妙手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