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人物与动物的互动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人物与动物的互动探究</w:t>
      </w:r>
      <w:r>
        <w:rPr>
          <w:sz w:val="32"/>
          <w:szCs w:val="32"/>
        </w:rPr>
        <w:t>&lt;/p&gt;&lt;p&gt;&lt;img src="/static-img/45LKUipnj4m9LgRg2I9I3Qfv8K-9gSe5N3gdvmx-UQPIi7n0xX-c2UjfczjQmFL6.jpg"&gt;&lt;/p&gt;&lt;p&gt;</w:t>
      </w:r>
      <w:r>
        <w:rPr>
          <w:sz w:val="32"/>
          <w:szCs w:val="32"/>
        </w:rPr>
        <w:t>在美国，人们与动物的交互方式多种多样，从日常生活中的宠物到自然保护区中的人类行为，这些都反映了人类对动物的态度和对自然环境的影响。以下是几个关键点来探讨这一主题：</w:t>
      </w:r>
      <w:r>
        <w:rPr>
          <w:sz w:val="32"/>
          <w:szCs w:val="32"/>
        </w:rPr>
        <w:t>&lt;/p&gt;&lt;p&gt;</w:t>
      </w:r>
      <w:r>
        <w:rPr>
          <w:sz w:val="32"/>
          <w:szCs w:val="32"/>
        </w:rPr>
        <w:t>宠物文化</w:t>
      </w:r>
      <w:r>
        <w:rPr>
          <w:sz w:val="32"/>
          <w:szCs w:val="32"/>
        </w:rPr>
        <w:t>&lt;/p&gt;&lt;p&gt;&lt;img src="/static-img/zOhb2xZGNwtQT6KI4Olvdgfv8K-9gSe5N3gdvmx-UQPWXNnS_2h-i6cZpLsz9M6Fat4KlkiG0vOpdEeMK8qpM0e-EdYhZtme9VT-pyG-Fya21v0od78DYMDti9-OE1rtj_YwoLg4ftH1-wmYW1rVE4hgPzL5AYMb0PgUm1sOqTRkdgcmrjgIAgSpWf5CJU1v.jpg"&gt;&lt;/p&gt;&lt;p&gt;</w:t>
      </w:r>
      <w:r>
        <w:rPr>
          <w:sz w:val="32"/>
          <w:szCs w:val="32"/>
        </w:rPr>
        <w:t>宠物不仅仅是家庭成员，它们也成为了许多人的陪伴者。在美国，拥有宠物是一种普遍现象，无论是在城市还是乡村地区，都有很多人养起了狗、猫或其他小动物。这种关系不仅提供了情感上的支持，还促进了人们户外活动，如散步和运动。</w:t>
      </w:r>
      <w:r>
        <w:rPr>
          <w:sz w:val="32"/>
          <w:szCs w:val="32"/>
        </w:rPr>
        <w:t>&lt;/p&gt;&lt;p&gt;</w:t>
      </w:r>
      <w:r>
        <w:rPr>
          <w:sz w:val="32"/>
          <w:szCs w:val="32"/>
        </w:rPr>
        <w:t>农场工作与农用动物</w:t>
      </w:r>
      <w:r>
        <w:rPr>
          <w:sz w:val="32"/>
          <w:szCs w:val="32"/>
        </w:rPr>
        <w:t>&lt;/p&gt;&lt;p&gt;&lt;img src="/static-img/FH7ks7xdzmiQn_aVALp0Nwfv8K-9gSe5N3gdvmx-UQPWXNnS_2h-i6cZpLsz9M6Fat4KlkiG0vOpdEeMK8qpM0e-EdYhZtme9VT-pyG-Fya21v0od78DYMDti9-OE1rtj_YwoLg4ftH1-wmYW1rVE4hgPzL5AYMb0PgUm1sOqTRkdgcmrjgIAgSpWf5CJU1v.jpg"&gt;&lt;/p&gt;&lt;p&gt;</w:t>
      </w:r>
      <w:r>
        <w:rPr>
          <w:sz w:val="32"/>
          <w:szCs w:val="32"/>
        </w:rPr>
        <w:t>农业是美国经济的一个重要组成部分，而在这其中，农场工作者与各种农用动物如牛、羊、猪等进行密切合作。这一行业不仅生产出食物，还展示了人类如何利用这些生物来维持生计，同时也引发了一系列关于可持续发展的问题。</w:t>
      </w:r>
      <w:r>
        <w:rPr>
          <w:sz w:val="32"/>
          <w:szCs w:val="32"/>
        </w:rPr>
        <w:t>&lt;/p&gt;&lt;p&gt;</w:t>
      </w:r>
      <w:r>
        <w:rPr>
          <w:sz w:val="32"/>
          <w:szCs w:val="32"/>
        </w:rPr>
        <w:t>野生动植物保护</w:t>
      </w:r>
      <w:r>
        <w:rPr>
          <w:sz w:val="32"/>
          <w:szCs w:val="32"/>
        </w:rPr>
        <w:t>&lt;/p&gt;&lt;p&gt;&lt;img src="/static-img/tHsIDBL7Vd0bXusafDGh_Afv8K-9gSe5N3gdvmx-UQPWXNnS_2h-i6cZpLsz9M6Fat4KlkiG0vOpdEeMK8qpM0e-EdYhZtme9VT-pyG-Fya21v0od78DYMDti9-OE1rtj_YwoLg4ftH1-wmYW1rVE4hgPzL5AYMb0PgUm1sOqTRkdgcmrjgIAgSpWf5CJU1v.jpg"&gt;&lt;/p&gt;&lt;p&gt;</w:t>
      </w:r>
      <w:r>
        <w:rPr>
          <w:sz w:val="32"/>
          <w:szCs w:val="32"/>
        </w:rPr>
        <w:t>随着人口增长和城市化推进，对野生动植物资源的需求增加，这些珍稀生物面临着越来越大的威胁。在这个背景下，各级政府机构以及环保组织正在采取措施保护野生动植物，并且鼓励公众参与到这一行动中去。</w:t>
      </w:r>
      <w:r>
        <w:rPr>
          <w:sz w:val="32"/>
          <w:szCs w:val="32"/>
        </w:rPr>
        <w:t>&lt;/p&gt;&lt;p&gt;</w:t>
      </w:r>
      <w:r>
        <w:rPr>
          <w:sz w:val="32"/>
          <w:szCs w:val="32"/>
        </w:rPr>
        <w:t>动物救助与慈善事业</w:t>
      </w:r>
      <w:r>
        <w:rPr>
          <w:sz w:val="32"/>
          <w:szCs w:val="32"/>
        </w:rPr>
        <w:t>&lt;/p&gt;&lt;p&gt;&lt;img src="/static-img/sQUEOtiaj7sGvdeyd42vuQfv8K-9gSe5N3gdvmx-UQPWXNnS_2h-i6cZpLsz9M6Fat4KlkiG0vOpdEeMK8qpM0e-EdYhZtme9VT-pyG-Fya21v0od78DYMDti9-OE1rtj_YwoLg4ftH1-wmYW1rVE4hgPzL5AYMb0PgUm1sOqTRkdgcmrjgIAgSpWf5CJU1v.jpg"&gt;&lt;/p&gt;&lt;p&gt;</w:t>
      </w:r>
      <w:r>
        <w:rPr>
          <w:sz w:val="32"/>
          <w:szCs w:val="32"/>
        </w:rPr>
        <w:t>在美国，有许多非营利性组织致力于帮助受伤或被遗弃的小生命。这些慈善机构通过捐款、志愿服务甚至直接参与救助工作，为那些无家可归的小朋友提供庇护所。这样的故事激励着更多人关注并投入到这一领域。</w:t>
      </w:r>
      <w:r>
        <w:rPr>
          <w:sz w:val="32"/>
          <w:szCs w:val="32"/>
        </w:rPr>
        <w:t>&lt;/p&gt;&lt;p&gt;</w:t>
      </w:r>
      <w:r>
        <w:rPr>
          <w:sz w:val="32"/>
          <w:szCs w:val="32"/>
        </w:rPr>
        <w:t xml:space="preserve">科学研究与实验室 </w:t>
      </w:r>
      <w:r>
        <w:rPr>
          <w:sz w:val="32"/>
          <w:szCs w:val="32"/>
        </w:rPr>
        <w:t>animals&lt;/p&gt;&lt;p&gt;</w:t>
      </w:r>
      <w:r>
        <w:rPr>
          <w:sz w:val="32"/>
          <w:szCs w:val="32"/>
        </w:rPr>
        <w:t>科学研究不可避免地需要使用实验室内的一些哺乳动物以验证药品安全性或者解开疾病机制。在一些实验室中，与人类相似的灵长类動脈血管结构被观察，以此作为基准来评估新药是否安全用于治疗人类疾病。</w:t>
      </w:r>
      <w:r>
        <w:rPr>
          <w:sz w:val="32"/>
          <w:szCs w:val="32"/>
        </w:rPr>
        <w:t>&lt;/p&gt;&lt;p&gt;</w:t>
      </w:r>
      <w:r>
        <w:rPr>
          <w:sz w:val="32"/>
          <w:szCs w:val="32"/>
        </w:rPr>
        <w:t>文化象征意义</w:t>
      </w:r>
      <w:r>
        <w:rPr>
          <w:sz w:val="32"/>
          <w:szCs w:val="32"/>
        </w:rPr>
        <w:t>&lt;/p&gt;&lt;p&gt;</w:t>
      </w:r>
      <w:r>
        <w:rPr>
          <w:sz w:val="32"/>
          <w:szCs w:val="32"/>
        </w:rPr>
        <w:t>在某些文化中，比如印第安部落，狡猾狐狸就是智慧和勇气的象征，而海豚则代表深邃的情感。而在现代社会，一些品牌将大熊猫作为其形象代言，以展现企业绿色环保理念。此外，在宗教仪式上，也常见于神秘而强大的猛兽像龙等作为崇拜对象。</w:t>
      </w:r>
      <w:r>
        <w:rPr>
          <w:sz w:val="32"/>
          <w:szCs w:val="32"/>
        </w:rPr>
        <w:t>&lt;/p&gt;&lt;p&gt;&lt;a href = "/pdf/445980-</w:t>
      </w:r>
      <w:r>
        <w:rPr>
          <w:sz w:val="32"/>
          <w:szCs w:val="32"/>
        </w:rPr>
        <w:t>美国人物与动物的互动探究</w:t>
      </w:r>
      <w:r>
        <w:rPr>
          <w:sz w:val="32"/>
          <w:szCs w:val="32"/>
        </w:rPr>
        <w:t>.pdf" rel="alternate" download="445980-</w:t>
      </w:r>
      <w:r>
        <w:rPr>
          <w:sz w:val="32"/>
          <w:szCs w:val="32"/>
        </w:rPr>
        <w:t>美国人物与动物的互动探究</w:t>
      </w:r>
      <w:r>
        <w:rPr>
          <w:sz w:val="32"/>
          <w:szCs w:val="32"/>
        </w:rPr>
        <w:t>.pdf"  target="_blank"&gt;</w:t>
      </w:r>
      <w:r>
        <w:rPr>
          <w:sz w:val="32"/>
          <w:szCs w:val="32"/>
        </w:rPr>
        <w:t>下载本文</w:t>
      </w:r>
      <w:r>
        <w:rPr>
          <w:sz w:val="32"/>
          <w:szCs w:val="32"/>
        </w:rPr>
        <w:t>pdf</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