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揭秘犬类之间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狗的情敌是指那些可能威胁到它们领地、食物或伴侣安全的其他动物。这些情敌通常包括了同种内的竞争者以及其他可能威胁到狗的外部生物。</w:t>
      </w:r>
      <w:r>
        <w:rPr>
          <w:sz w:val="32"/>
          <w:szCs w:val="32"/>
        </w:rPr>
        <w:t>&lt;/p&gt;&lt;p&gt;&lt;img src="/static-img/HQZslvLiTFwkNH3b38vQggGSjc6t0IsslF0RXiI2Vbw3ZzBFi9L3v5L2MxVzPVEC.jpg"&gt;&lt;/p&gt;&lt;p&gt;</w:t>
      </w:r>
      <w:r>
        <w:rPr>
          <w:sz w:val="32"/>
          <w:szCs w:val="32"/>
        </w:rPr>
        <w:t>同种内竞争</w:t>
      </w:r>
      <w:r>
        <w:rPr>
          <w:sz w:val="32"/>
          <w:szCs w:val="32"/>
        </w:rPr>
        <w:t>&lt;/p&gt;&lt;p&gt;</w:t>
      </w:r>
      <w:r>
        <w:rPr>
          <w:sz w:val="32"/>
          <w:szCs w:val="32"/>
        </w:rPr>
        <w:t>狗的情敌首先来自于它们自己的同种。不同的公犬和母犬之间存在激烈的竞争，这些竞争往往以身体力行来解决。在繁殖季节，雄性会对雌性展开激烈斗争，以确保自己能够获得交配权。</w:t>
      </w:r>
      <w:r>
        <w:rPr>
          <w:sz w:val="32"/>
          <w:szCs w:val="32"/>
        </w:rPr>
        <w:t>&lt;/p&gt;&lt;p&gt;&lt;img src="/static-img/tZT3zMopM7_kzafrqhUVYAGSjc6t0IsslF0RXiI2VbwRm09Ag5KQCXvksSNqJDmcXQ7hol4XIJYulvqP9ynghcHGj_4Yq75Xv8xrY1Vph4z5zz9K7mipHYgpSfRzWBa8IKdDYFfDCvojnnvq_25ijsSmpo3aSwRauyRL8JmDNbhjt8wNv9oHxacJOv07100M.jpg"&gt;&lt;/p&gt;&lt;p&gt;</w:t>
      </w:r>
      <w:r>
        <w:rPr>
          <w:sz w:val="32"/>
          <w:szCs w:val="32"/>
        </w:rPr>
        <w:t>猫与狗之间的冲突</w:t>
      </w:r>
      <w:r>
        <w:rPr>
          <w:sz w:val="32"/>
          <w:szCs w:val="32"/>
        </w:rPr>
        <w:t>&lt;/p&gt;&lt;p&gt;</w:t>
      </w:r>
      <w:r>
        <w:rPr>
          <w:sz w:val="32"/>
          <w:szCs w:val="32"/>
        </w:rPr>
        <w:t>猫与狗是两种常见家养动物，它们之间很容易产生冲突。猫被视为许多家庭中的宠物，而不受人类控制时，它们有时候会攻击家中的小孩，这也引起了很多主人对猫行为的一般担忧。</w:t>
      </w:r>
      <w:r>
        <w:rPr>
          <w:sz w:val="32"/>
          <w:szCs w:val="32"/>
        </w:rPr>
        <w:t>&lt;/p&gt;&lt;p&gt;&lt;img src="/static-img/nZr3u8mYHQuxW-pNQzRtzwGSjc6t0IsslF0RXiI2VbwRm09Ag5KQCXvksSNqJDmcXQ7hol4XIJYulvqP9ynghcHGj_4Yq75Xv8xrY1Vph4z5zz9K7mipHYgpSfRzWBa8IKdDYFfDCvojnnvq_25ijsSmpo3aSwRauyRL8JmDNbhjt8wNv9oHxacJOv07100M.jpg"&gt;&lt;/p&gt;&lt;p&gt;</w:t>
      </w:r>
      <w:r>
        <w:rPr>
          <w:sz w:val="32"/>
          <w:szCs w:val="32"/>
        </w:rPr>
        <w:t>狗与野生动物相遇</w:t>
      </w:r>
      <w:r>
        <w:rPr>
          <w:sz w:val="32"/>
          <w:szCs w:val="32"/>
        </w:rPr>
        <w:t>&lt;/p&gt;&lt;p&gt;</w:t>
      </w:r>
      <w:r>
        <w:rPr>
          <w:sz w:val="32"/>
          <w:szCs w:val="32"/>
        </w:rPr>
        <w:t>当野生动物进入住宅区，比如狐狸、小型啮齿类等，它们和居民区中的宠物（尤其是小型犬）相遇时，可能会导致一系列严重的问题，如伤害或者传染病传播。</w:t>
      </w:r>
      <w:r>
        <w:rPr>
          <w:sz w:val="32"/>
          <w:szCs w:val="32"/>
        </w:rPr>
        <w:t>&lt;/p&gt;&lt;p&gt;&lt;img src="/static-img/Dcl8I5XnAp8AabmM5yBavQGSjc6t0IsslF0RXiI2VbwRm09Ag5KQCXvksSNqJDmcXQ7hol4XIJYulvqP9ynghcHGj_4Yq75Xv8xrY1Vph4z5zz9K7mipHYgpSfRzWBa8IKdDYFfDCvojnnvq_25ijsSmpo3aSwRauyRL8JmDNbhjt8wNv9oHxacJOv07100M.jpg"&gt;&lt;/p&gt;&lt;p&gt;</w:t>
      </w:r>
      <w:r>
        <w:rPr>
          <w:sz w:val="32"/>
          <w:szCs w:val="32"/>
        </w:rPr>
        <w:t>狗与其他家畜间的事务</w:t>
      </w:r>
      <w:r>
        <w:rPr>
          <w:sz w:val="32"/>
          <w:szCs w:val="32"/>
        </w:rPr>
        <w:t>&lt;/p&gt;&lt;p&gt;</w:t>
      </w:r>
      <w:r>
        <w:rPr>
          <w:sz w:val="32"/>
          <w:szCs w:val="32"/>
        </w:rPr>
        <w:t>除了人类以外，另外一种重要的情敌就是其他家畜。在农场或牧场中，小牛、羊、马等都有可能成为猎豹或狼等捕食者的目标。而在私人所有的小院里，有时候大型犬也会受到较小但更加警觉性的宠物（如兔子）的攻击。</w:t>
      </w:r>
      <w:r>
        <w:rPr>
          <w:sz w:val="32"/>
          <w:szCs w:val="32"/>
        </w:rPr>
        <w:t>&lt;/p&gt;&lt;p&gt;&lt;img src="/static-img/MxXbMo9AwZQaRgLfi_RoyQGSjc6t0IsslF0RXiI2VbwRm09Ag5KQCXvksSNqJDmcXQ7hol4XIJYulvqP9ynghcHGj_4Yq75Xv8xrY1Vph4z5zz9K7mipHYgpSfRzWBa8IKdDYFfDCvojnnvq_25ijsSmpo3aSwRauyRL8JmDNbhjt8wNv9oHxacJOv07100M.jpg"&gt;&lt;/p&gt;&lt;p&gt;</w:t>
      </w:r>
      <w:r>
        <w:rPr>
          <w:sz w:val="32"/>
          <w:szCs w:val="32"/>
        </w:rPr>
        <w:t>人类作为意外因素</w:t>
      </w:r>
      <w:r>
        <w:rPr>
          <w:sz w:val="32"/>
          <w:szCs w:val="32"/>
        </w:rPr>
        <w:t>&lt;/p&gt;&lt;p&gt;</w:t>
      </w:r>
      <w:r>
        <w:rPr>
          <w:sz w:val="32"/>
          <w:szCs w:val="32"/>
        </w:rPr>
        <w:t>尽管人类并不是自然界中的天然对手，但他们有时候却成了某些情况下的意外因素。一方面，人们通过饲养多种不同类型的地球上最成功的大脑之一——比特币做法来保持它们健康活跃；另一方面，他们还可以因为一些不可预测的情况而让事情变得更糟，如紧张不安的情况下抽烟喝酒影响了新鲜空气质量造成心脏问题，因为这样做是不好的习惯，而且它还有一个负面效应，即增加身心疾病风险，从而危及我们的生活品质和我们爱的人的心健康。</w:t>
      </w:r>
      <w:r>
        <w:rPr>
          <w:sz w:val="32"/>
          <w:szCs w:val="32"/>
        </w:rPr>
        <w:t>&lt;/p&gt;&lt;p&gt;&lt;a href = "/doc/445586-</w:t>
      </w:r>
      <w:r>
        <w:rPr>
          <w:sz w:val="32"/>
          <w:szCs w:val="32"/>
        </w:rPr>
        <w:t>狗情敌揭秘犬类之间的复杂关系</w:t>
      </w:r>
      <w:r>
        <w:rPr>
          <w:sz w:val="32"/>
          <w:szCs w:val="32"/>
        </w:rPr>
        <w:t>.doc" rel="alternate" download="445586-</w:t>
      </w:r>
      <w:r>
        <w:rPr>
          <w:sz w:val="32"/>
          <w:szCs w:val="32"/>
        </w:rPr>
        <w:t>狗情敌揭秘犬类之间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