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星际旅人与玫瑰的故事背后解读小王子的成长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本世界里，小王子</w:t>
      </w:r>
      <w:r>
        <w:rPr>
          <w:sz w:val="32"/>
          <w:szCs w:val="32"/>
        </w:rPr>
        <w:t>txt</w:t>
      </w:r>
      <w:r>
        <w:rPr>
          <w:sz w:val="32"/>
          <w:szCs w:val="32"/>
        </w:rPr>
        <w:t>被广泛传播，引发了无数人的思考。它不仅是一个关于爱情和失去的小故事，更是对人生意义的一种探索。这篇文章将从六个不同的角度来分析小王子的故事背后隐藏的深层含义。</w:t>
      </w:r>
      <w:r>
        <w:rPr>
          <w:sz w:val="32"/>
          <w:szCs w:val="32"/>
        </w:rPr>
        <w:t>&lt;/p&gt;&lt;p&gt;&lt;img src="/static-img/gXqfh0nErdaW2ZX8eqSKmGzXmpstbW3fMuWCTS6t-ewh6ui5EnyEYTOWcm0XA-IH.png"&gt;&lt;/p&gt;&lt;p&gt;</w:t>
      </w:r>
      <w:r>
        <w:rPr>
          <w:sz w:val="32"/>
          <w:szCs w:val="32"/>
        </w:rPr>
        <w:t>首先，我们要认识到小王子是一位来自遥远星球的旅行者，他以一种独特的视角看待这个世界。他对地球上的飞机、商业花园以及人类社会的讽刺描述，让我们意识到在他的眼中，这个世界可能显得既陌生又荒谬。这种外来者的视角让我们反思我们的生活方式，以及我们是否真的理解自己的存在。</w:t>
      </w:r>
      <w:r>
        <w:rPr>
          <w:sz w:val="32"/>
          <w:szCs w:val="32"/>
        </w:rPr>
        <w:t>&lt;/p&gt;&lt;p&gt;</w:t>
      </w:r>
      <w:r>
        <w:rPr>
          <w:sz w:val="32"/>
          <w:szCs w:val="32"/>
        </w:rPr>
        <w:t>其次，小王子与玫瑰之间的情感纠葛，是整个故事的心脏部分。他们相遇时，彼此都以为对方会给自己带来幸福，但最终却发现对方无法满足自己的真正需求。这一段情感交往让我们思考爱情和伴侣关系中的误区，以及如何更好地理解并满足伴侣们的心灵需求。</w:t>
      </w:r>
      <w:r>
        <w:rPr>
          <w:sz w:val="32"/>
          <w:szCs w:val="32"/>
        </w:rPr>
        <w:t>&lt;/p&gt;&lt;p&gt;&lt;img src="/static-img/NnYyQ82o3CLgHw30dvYgjmzXmpstbW3fMuWCTS6t-eyIrnDNQSSJlPGC29Vpgp8R8oACQ_HpvJoK2c30ZfhUVNiQrI0SYW7Q44CUC11m32l6_kBRuzLz44qmZ29KXBrTgbDVww67ntghCYLW86IVY82-mtIC4ZX6YnaMFLCIuYG2GoZcJSgieWtIniERkdyn.jpg"&gt;&lt;/p&gt;&lt;p&gt;</w:t>
      </w:r>
      <w:r>
        <w:rPr>
          <w:sz w:val="32"/>
          <w:szCs w:val="32"/>
        </w:rPr>
        <w:t>再者，小王子对太阳、星星和其他行星生物的关注，也是他成长过程中的重要一步。在这些虚构形象中，我们可以看到人类对于自然界和宇宙奥秘的渴望，这也反映了人类内心深处对于未知事物的好奇心和追求完美之美。</w:t>
      </w:r>
      <w:r>
        <w:rPr>
          <w:sz w:val="32"/>
          <w:szCs w:val="32"/>
        </w:rPr>
        <w:t>&lt;/p&gt;&lt;p&gt;</w:t>
      </w:r>
      <w:r>
        <w:rPr>
          <w:sz w:val="32"/>
          <w:szCs w:val="32"/>
        </w:rPr>
        <w:t>第四点，我们要注意的是，小王子的朋友们——狐狸、蛇等角色，他们各自代表着不同的人格特质或生活态度。通过这些动物形象的小说人物，与真实世界中的成人互动，我们可以看到孩子们观察成人行为时所展现出的洞察力与敏锐性，这也是儿童文学作品常见的一大主题之一。</w:t>
      </w:r>
      <w:r>
        <w:rPr>
          <w:sz w:val="32"/>
          <w:szCs w:val="32"/>
        </w:rPr>
        <w:t>&lt;/p&gt;&lt;p&gt;&lt;img src="/static-img/UQymY2DbQTnArtnLwQuigWzXmpstbW3fMuWCTS6t-eyIrnDNQSSJlPGC29Vpgp8R8oACQ_HpvJoK2c30ZfhUVNiQrI0SYW7Q44CUC11m32l6_kBRuzLz44qmZ29KXBrTgbDVww67ntghCYLW86IVY82-mtIC4ZX6YnaMFLCIuYG2GoZcJSgieWtIniERkdyn.jpg"&gt;&lt;/p&gt;&lt;p&gt;</w:t>
      </w:r>
      <w:r>
        <w:rPr>
          <w:sz w:val="32"/>
          <w:szCs w:val="32"/>
        </w:rPr>
        <w:t>第五点，从心理学角度出发，可以分析小王子</w:t>
      </w:r>
      <w:r>
        <w:rPr>
          <w:sz w:val="32"/>
          <w:szCs w:val="32"/>
        </w:rPr>
        <w:t>txt</w:t>
      </w:r>
      <w:r>
        <w:rPr>
          <w:sz w:val="32"/>
          <w:szCs w:val="32"/>
        </w:rPr>
        <w:t>揭示了孩子们面临成长过程中的焦虑和挣扎。当孩子逐渐意识到周围的人不是那么完美，他们开始感到迷茫，不知道如何适应这个复杂而多变的人类社会。而这正是小说想要传达的一个信息，即即使面对困惑与挑战，也要勇敢地寻找属于自己的道路，并且学会从每一次经历中学习成长。</w:t>
      </w:r>
      <w:r>
        <w:rPr>
          <w:sz w:val="32"/>
          <w:szCs w:val="32"/>
        </w:rPr>
        <w:t>&lt;/p&gt;&lt;p&gt;</w:t>
      </w:r>
      <w:r>
        <w:rPr>
          <w:sz w:val="32"/>
          <w:szCs w:val="32"/>
        </w:rPr>
        <w:t>最后，作为一个跨文化作品，无论是在哪个国家或者文化背景下阅读《小王子》，都会有共鸣。此书能够触及人们共同的心灵深处，使得它成为了一部具有全球影响力的文学作品，它不仅仅是为了娱乐，而是提供了一种超越语言障碍沟通心灵的手段，为那些寻找答案的人提供了一份希望与安慰。</w:t>
      </w:r>
      <w:r>
        <w:rPr>
          <w:sz w:val="32"/>
          <w:szCs w:val="32"/>
        </w:rPr>
        <w:t>&lt;/p&gt;&lt;p&gt;&lt;img src="/static-img/eRdw8dAjJOz6ICvgK10M3GzXmpstbW3fMuWCTS6t-eyIrnDNQSSJlPGC29Vpgp8R8oACQ_HpvJoK2c30ZfhUVNiQrI0SYW7Q44CUC11m32l6_kBRuzLz44qmZ29KXBrTgbDVww67ntghCYLW86IVY82-mtIC4ZX6YnaMFLCIuYG2GoZcJSgieWtIniERkdyn.jpg"&gt;&lt;/p&gt;&lt;p&gt;&lt;a href = "/doc/445569-</w:t>
      </w:r>
      <w:r>
        <w:rPr>
          <w:sz w:val="32"/>
          <w:szCs w:val="32"/>
        </w:rPr>
        <w:t>探索星际旅人与玫瑰的故事背后解读小王子的成长之谜</w:t>
      </w:r>
      <w:r>
        <w:rPr>
          <w:sz w:val="32"/>
          <w:szCs w:val="32"/>
        </w:rPr>
        <w:t>.doc" rel="alternate" download="445569-</w:t>
      </w:r>
      <w:r>
        <w:rPr>
          <w:sz w:val="32"/>
          <w:szCs w:val="32"/>
        </w:rPr>
        <w:t>探索星际旅人与玫瑰的故事背后解读小王子的成长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