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幽默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飞英语课堂上那一场不可思议的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RWvx3DVZs3y0Oxep2yMA_EPzTTyp-ta0aOAZaBQFVpo_l-39i1Dgmq6-wvQiZ9CG.jpg"&gt;&lt;/p&gt;&lt;p&gt;</w:t>
      </w:r>
      <w:r>
        <w:rPr>
          <w:sz w:val="32"/>
          <w:szCs w:val="32"/>
        </w:rPr>
        <w:t>记得高中的时候，同学们总是想出一些有趣的点子来打破课堂的沉闷。有一次，在我们的班级里，就发生了一件让人啼笑皆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时我们正在学习一门新学期的英语课程。一位名叫李明的同学，他对这个课程非常感兴趣，并且也很热爱动物特别是鸡。在一次偶然的情况下，他突然灵光一闪，提出了一个不可思议的想法：在英语课上用鸡插英语课代表。</w:t>
      </w:r>
      <w:r>
        <w:rPr>
          <w:sz w:val="32"/>
          <w:szCs w:val="32"/>
        </w:rPr>
        <w:t>&lt;/p&gt;&lt;p&gt;&lt;img src="/static-img/hFL8jrveSWWJs0rvDa3dCEPzTTyp-ta0aOAZaBQFVpqjNraYFnuyjhT4_BUB01OFwjmqZD49AbYs4XNTipJl4-dm8MK_LOHk6LLCBdQZvt_ftfOaR1ckFZcRQM0AR2UI3qulBreuVaRT67SSUHFpLmkpiUe6dCtEFmXiATeKms0O-UNRyH4x8mFOgsFjFk_s.jpg"&gt;&lt;/p&gt;&lt;p&gt;</w:t>
      </w:r>
      <w:r>
        <w:rPr>
          <w:sz w:val="32"/>
          <w:szCs w:val="32"/>
        </w:rPr>
        <w:t>他的理由是这样可以增加学习语言和文化交流的一些乐趣，而且还能教会大家一些关于养殖、饲料等方面的问题。这不仅能够提高学生对农业知识的兴趣，也能帮助他们理解不同文化背景下的食物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想法并没有立即得到老师和同学们的一致支持。有些同学觉得这太荒唐了，而老师则担心这种做法可能会分散学生注意力。但李明并没有放弃，他决定通过自己的行动来证明这一点。他开始积极地宣传自己的观点，并向学校提交了相关申请。</w:t>
      </w:r>
      <w:r>
        <w:rPr>
          <w:sz w:val="32"/>
          <w:szCs w:val="32"/>
        </w:rPr>
        <w:t>&lt;/p&gt;&lt;p&gt;&lt;img src="/static-img/XgGG8u4kN5gTZut2qUWrr0PzTTyp-ta0aOAZaBQFVpqjNraYFnuyjhT4_BUB01OFwjmqZD49AbYs4XNTipJl4-dm8MK_LOHk6LLCBdQZvt_ftfOaR1ckFZcRQM0AR2UI3qulBreuVaRT67SSUHFpLmkpiUe6dCtEFmXiATeKms0O-UNRyH4x8mFOgsFjFk_s.jpg"&gt;&lt;/p&gt;&lt;p&gt;</w:t>
      </w:r>
      <w:r>
        <w:rPr>
          <w:sz w:val="32"/>
          <w:szCs w:val="32"/>
        </w:rPr>
        <w:t>经过一番努力，最终他成功说服了学校允许他进行尝试。在一次特别安排的情境下，李明带了一只温顺的小鸡进入教室，用它作为替代品参与到教学活动中去。当小鸡被装饰成“代表”后，它似乎也感受到了重视，被置于讲台上成为焦点，让整个教室充满了活力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很多人都感到惊讶，但随着时间推移，小鸡竟然成了班级的一个小精灵，不仅吸引了其他同桌关注，还促使人们更加积极地参与到讨论中去。甚至，有些孩子因为看到小鸡而激发出对农村生活或家禽养殖的兴趣，对英文学习产生了新的动力。</w:t>
      </w:r>
      <w:r>
        <w:rPr>
          <w:sz w:val="32"/>
          <w:szCs w:val="32"/>
        </w:rPr>
        <w:t>&lt;/p&gt;&lt;p&gt;&lt;img src="/static-img/BuLY3G-P1ePWdHXEVS4zC0PzTTyp-ta0aOAZaBQFVpqjNraYFnuyjhT4_BUB01OFwjmqZD49AbYs4XNTipJl4-dm8MK_LOHk6LLCBdQZvt_ftfOaR1ckFZcRQM0AR2UI3qulBreuVaRT67SSUHFpLmkpiUe6dCtEFmXiATeKms0O-UNRyH4x8mFOgsFjFk_s.jpg"&gt;&lt;/p&gt;&lt;p&gt;</w:t>
      </w:r>
      <w:r>
        <w:rPr>
          <w:sz w:val="32"/>
          <w:szCs w:val="32"/>
        </w:rPr>
        <w:t>最终，这次尝试虽然引起了一些争议，但却为我们的班级增添了一抹色彩，也让我们学会了如何从平凡中寻找创新之处。至今，每当回忆起那个事件，我们都会忍俊不禁，因为那是一段既难忘又富有创意的人生经历。</w:t>
      </w:r>
      <w:r>
        <w:rPr>
          <w:sz w:val="32"/>
          <w:szCs w:val="32"/>
        </w:rPr>
        <w:t>&lt;/p&gt;&lt;p&gt;&lt;a href = "/doc/445110-</w:t>
      </w:r>
      <w:r>
        <w:rPr>
          <w:sz w:val="32"/>
          <w:szCs w:val="32"/>
        </w:rPr>
        <w:t>创意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课堂上那一场不可思议的插曲</w:t>
      </w:r>
      <w:r>
        <w:rPr>
          <w:sz w:val="32"/>
          <w:szCs w:val="32"/>
        </w:rPr>
        <w:t>.doc" rel="alternate" download="445110-</w:t>
      </w:r>
      <w:r>
        <w:rPr>
          <w:sz w:val="32"/>
          <w:szCs w:val="32"/>
        </w:rPr>
        <w:t>创意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飞英语课堂上那一场不可思议的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