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i-YK6nc2kNtoIhT_TncjwzTejJR9JQ9nFaH5MdI_neyiImjRn0bpUXKB_2pBs9Rs.jpg"&gt;&lt;/p&gt;&lt;p&gt;</w:t>
      </w:r>
      <w:r>
        <w:rPr>
          <w:sz w:val="32"/>
          <w:szCs w:val="32"/>
        </w:rPr>
        <w:t>在香港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一个名为“古惑仔”的词汇流行开来，它不仅仅是对那些年轻人以武力解决问题、在街头混迹的小子们的称呼，也成为了那个时代的一个标签。这些小子们通常来自社会底层，他们通过打斗和帮派间的争斗来维持自己的地位和尊严。在这个充满暴力的世界里，有一群特殊的人物，他们既是帮派成员，又是聪明才智的象征，这些人被称作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大多数出身贫寒，早年接受教育受限，但凭借着坚韧不拔的意志和机智过人的手段，在帮派内部迅速崛起。他们懂得如何利用自己的能力，为自己创造机会，不断提升自己的地位。</w:t>
      </w:r>
      <w:r>
        <w:rPr>
          <w:sz w:val="32"/>
          <w:szCs w:val="32"/>
        </w:rPr>
        <w:t>&lt;/p&gt;&lt;p&gt;&lt;img src="/static-img/L3ZRotYno6Lw44G8hn4bjDTejJR9JQ9nFaH5MdI_nezAQ_AqHV6zY03Uicoz026UwZIb58c2b9mCuVR4zL-tPPPFL0IPDD_yIauujoDQFGg_bd6mEgrt0dk7cC6GU5WtdGCffx-SUoIsuAuePSdTMyqbsPJtDAQZbtUboDzdHRFkBw6sa8y-hQifFeFxZxE-Rbn2v5F0in2xWZFVLlYN8g.jpg"&gt;&lt;/p&gt;&lt;p&gt;</w:t>
      </w:r>
      <w:r>
        <w:rPr>
          <w:sz w:val="32"/>
          <w:szCs w:val="32"/>
        </w:rPr>
        <w:t>比如有个叫做阿牛的小伙子，他原本只是个普通工人，但是他加入了一个小型幫派后，因为他的勇敢和机智很快就成为了一名重要人物。他不仅在帮派内部获得了尊重，还通过帮助其他成员解决问题，赢得了社区居民的一般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生活并不是一帆风顺的。他们经常与警方交战，甚至有时会因为一些误会而陷入生命危险。在这样的环境下，只有最坚强的心灵才能生存下来。</w:t>
      </w:r>
      <w:r>
        <w:rPr>
          <w:sz w:val="32"/>
          <w:szCs w:val="32"/>
        </w:rPr>
        <w:t>&lt;/p&gt;&lt;p&gt;&lt;img src="/static-img/UB2Zw0mCqiPzw-M3DUKgzjTejJR9JQ9nFaH5MdI_nezAQ_AqHV6zY03Uicoz026UwZIb58c2b9mCuVR4zL-tPPPFL0IPDD_yIauujoDQFGg_bd6mEgrt0dk7cC6GU5WtdGCffx-SUoIsuAuePSdTMyqbsPJtDAQZbtUboDzdHRFkBw6sa8y-hQifFeFxZxE-Rbn2v5F0in2xWZFVLlYN8g.jpg"&gt;&lt;/p&gt;&lt;p&gt;</w:t>
      </w:r>
      <w:r>
        <w:rPr>
          <w:sz w:val="32"/>
          <w:szCs w:val="32"/>
        </w:rPr>
        <w:t>随着时间推移，一些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开始意识到现实生活中的不足，以及更高层次的人生追求。一些幸运的是，他们能够找到一种转换身份的手段，比如参加体育比赛或者文化活动，从而逐步脱离原来的帮派生活，最终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曾经因参与黑社会活动而声名狼藉的大哥，他后来决定改变命运。他开始从事慈善工作，并且还成立了一个非盈利组织，用以帮助前同伴脱离犯罪道路。此举让他重新找回了社会的地位，同时也给予许多困境中的青少年提供了一线希望。</w:t>
      </w:r>
      <w:r>
        <w:rPr>
          <w:sz w:val="32"/>
          <w:szCs w:val="32"/>
        </w:rPr>
        <w:t>&lt;/p&gt;&lt;p&gt;&lt;img src="/static-img/Sics5DuFdpwBKgJ3CHR2wjTejJR9JQ9nFaH5MdI_nezAQ_AqHV6zY03Uicoz026UwZIb58c2b9mCuVR4zL-tPPPFL0IPDD_yIauujoDQFGg_bd6mEgrt0dk7cC6GU5WtdGCffx-SUoIsuAuePSdTMyqbsPJtDAQZbtUboDzdHRFkBw6sa8y-hQifFeFxZxE-Rbn2v5F0in2xWZFVLlYN8g.jpg"&gt;&lt;/p&gt;&lt;p&gt;</w:t>
      </w:r>
      <w:r>
        <w:rPr>
          <w:sz w:val="32"/>
          <w:szCs w:val="32"/>
        </w:rPr>
        <w:t>今天，当我们回望过去，那些所谓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虽然曾经用剑锋划破夜空，但更多的是用他们无私奉献的心去温暖这片土地。而对于那些仍然沉迷于那条曲折复杂之路上的兄弟们，我们期望有一天能看到他们站在光明之中，以不同的方式书写属于自己的传奇故事。</w:t>
      </w:r>
      <w:r>
        <w:rPr>
          <w:sz w:val="32"/>
          <w:szCs w:val="32"/>
        </w:rPr>
        <w:t>&lt;/p&gt;&lt;p&gt;&lt;a href = "/doc/4450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4450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