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点鸳鸯的奇幻世界揭秘古典小说中的爱情与误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有一种特殊的文学体裁，被称为“错点鸳鸯小说”。这种小说通常以爱情为主题，讲述了男女主角之间误会纠缠的情感故事。今天，我们将探讨这类小说背后的文化意义和深层含义。</w:t>
      </w:r>
      <w:r>
        <w:rPr>
          <w:sz w:val="32"/>
          <w:szCs w:val="32"/>
        </w:rPr>
        <w:t>&lt;/p&gt;&lt;p&gt;&lt;img src="/static-img/ZYl2CvoVMdsOanQkqchmDMYAXPjwcojthXo-lDMzA82QCr5TW5loA5cD3wvkaxBT.jpg"&gt;&lt;/p&gt;&lt;p&gt;</w:t>
      </w:r>
      <w:r>
        <w:rPr>
          <w:sz w:val="32"/>
          <w:szCs w:val="32"/>
        </w:rPr>
        <w:t>首先，“错点鸳鸯”这一概念源自于民间传说中的“错配之鸟”，即一对雏鸳鸯因为迷路或其他原因被错误地养育，而成长起来后却不能相认。这与人类社会中的人际关系有着异曲同工之妙。在现实生活中，人们常常因为误解、偏见或是外界干扰而产生分歧，这种情况在“错点鸳鸯小说”中得到了生动的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类型的小说往往强调的是命运与缘分。主角们经历了多次重逢和离别，最终还是能找到彼此，这反映了一种深刻的人生哲学，即无论发生什么困难，只要真心相待，就一定能够跨越一切障碍达到彼此的心灵连接。这不仅是一种美好的愿望，也是一种对人性的赞颂。</w:t>
      </w:r>
      <w:r>
        <w:rPr>
          <w:sz w:val="32"/>
          <w:szCs w:val="32"/>
        </w:rPr>
        <w:t>&lt;/p&gt;&lt;p&gt;&lt;img src="/static-img/TcEPejV2_Z9PHrBm4uVurcYAXPjwcojthXo-lDMzA837CQXfNJIOif7-nUZIz1Qmoadsj2bVOdIKaFnczz-YNOZ-3ZcBcm3SCUdzdmP1FTc79aUgkrIS_n8NeBeoSfP9-D3aFoqorKHPberJqy2mUAp5Mvg6ZQPRXY5mcnbb1d14YiqzdZ7l-_ncoR-1OBZX5TQXrcoIfBGgc2ORvTtRizSCKlzhx3f5Oy1dJGz9-OtMe-sLGGWltLTDHtllULbySYHqZAWXZjH_qTNnG6BdjQ.jpg"&gt;&lt;/p&gt;&lt;p&gt;</w:t>
      </w:r>
      <w:r>
        <w:rPr>
          <w:sz w:val="32"/>
          <w:szCs w:val="32"/>
        </w:rPr>
        <w:t>再者，“错点识字”的元素也是这类小说不可忽视的一部分。在故事里，男女主角可能因为某些小事物而产生误会，比如名字、职业、甚至是家庭背景等，一旦这些误解被揭开，他们才明白原来自己的另一半一直就在眼前。这也提醒我们，在人际交往中保持好奇心和开放性，对他人的看法不要太过固执，以免错过真正的朋友或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，“错点婚姻”的设定也非常普遍。主人公们可能因为父母的安排或者其他原因不得不结婚，但他们内心并不愿意，这样的婚姻状态带给他们无尽的痛苦。而当真相大白之后，他们才能自由地选择自己的幸福。这反映出古代社会对于个人自由选择权利的追求，以及对于爱情纯粹性的渴望。</w:t>
      </w:r>
      <w:r>
        <w:rPr>
          <w:sz w:val="32"/>
          <w:szCs w:val="32"/>
        </w:rPr>
        <w:t>&lt;/p&gt;&lt;p&gt;&lt;img src="/static-img/-m8smobXwdQ64t6nk8MhZsYAXPjwcojthXo-lDMzA837CQXfNJIOif7-nUZIz1Qmoadsj2bVOdIKaFnczz-YNOZ-3ZcBcm3SCUdzdmP1FTc79aUgkrIS_n8NeBeoSfP9-D3aFoqorKHPberJqy2mUAp5Mvg6ZQPRXY5mcnbb1d14YiqzdZ7l-_ncoR-1OBZX5TQXrcoIfBGgc2ORvTtRizSCKlzhx3f5Oy1dJGz9-OtMe-sLGGWltLTDHtllULbySYHqZAWXZjH_qTNnG6BdjQ.jpg"&gt;&lt;/p&gt;&lt;p&gt;</w:t>
      </w:r>
      <w:r>
        <w:rPr>
          <w:sz w:val="32"/>
          <w:szCs w:val="32"/>
        </w:rPr>
        <w:t>第四，“错点结局”的设计让这样的故事充满悬念，让读者急切地想要知道最终结果。而且，由于每个角色都有自己的复杂性，所以读者可以从多个角度去理解故事情节，从而增加了阅读体验的趣味性和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這類小說還經常運用「錯點轉折」來營造緊張刺激的情節氛圍，使讀者難以預測接下來會發生什麼樣的事情。這種劇透式的情節設計，不僅讓讀者感到興奮，而且也加深了對人物命運與愛情之間關係複雜性的認識。</w:t>
      </w:r>
      <w:r>
        <w:rPr>
          <w:sz w:val="32"/>
          <w:szCs w:val="32"/>
        </w:rPr>
        <w:t>&lt;/p&gt;&lt;p&gt;&lt;img src="/static-img/kCEx5BDKJ_uOln2WvffnG8YAXPjwcojthXo-lDMzA837CQXfNJIOif7-nUZIz1Qmoadsj2bVOdIKaFnczz-YNOZ-3ZcBcm3SCUdzdmP1FTc79aUgkrIS_n8NeBeoSfP9-D3aFoqorKHPberJqy2mUAp5Mvg6ZQPRXY5mcnbb1d14YiqzdZ7l-_ncoR-1OBZX5TQXrcoIfBGgc2ORvTtRizSCKlzhx3f5Oy1dJGz9-OtMe-sLGGWltLTDHtllULbySYHqZAWXZjH_qTNnG6BdjQ.jpg"&gt;&lt;/p&gt;&lt;p&gt;</w:t>
      </w:r>
      <w:r>
        <w:rPr>
          <w:sz w:val="32"/>
          <w:szCs w:val="32"/>
        </w:rPr>
        <w:t>總結来说，“错点鸳鸯小说”提供了一個独特视角来观察人类感情世界，它通过巧妙编织各种误会纠葛，展现了人类寻找真爱与释放自己潜意识所面临的心理斗争。同时，它还触及到更广泛的问题，如命运与选择、自由与约束以及浪漫与现实等，是一部丰富多彩且令人思考的小说形式。此外，這種文學形式也為後世作家創作靈感，影響著許多後續作品，使其成為中國古典文學中的瑰宝之一。</w:t>
      </w:r>
      <w:r>
        <w:rPr>
          <w:sz w:val="32"/>
          <w:szCs w:val="32"/>
        </w:rPr>
        <w:t>&lt;/p&gt;&lt;p&gt;&lt;a href = "/doc/444859-</w:t>
      </w:r>
      <w:r>
        <w:rPr>
          <w:sz w:val="32"/>
          <w:szCs w:val="32"/>
        </w:rPr>
        <w:t>错点鸳鸯的奇幻世界揭秘古典小说中的爱情与误会</w:t>
      </w:r>
      <w:r>
        <w:rPr>
          <w:sz w:val="32"/>
          <w:szCs w:val="32"/>
        </w:rPr>
        <w:t>.doc" rel="alternate" download="444859-</w:t>
      </w:r>
      <w:r>
        <w:rPr>
          <w:sz w:val="32"/>
          <w:szCs w:val="32"/>
        </w:rPr>
        <w:t>错点鸳鸯的奇幻世界揭秘古典小说中的爱情与误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