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的调查小视频精选张警官侦探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真的有那么聪明吗？</w:t>
      </w:r>
      <w:r>
        <w:rPr>
          <w:sz w:val="32"/>
          <w:szCs w:val="32"/>
        </w:rPr>
        <w:t>&lt;/p&gt;&lt;p&gt;&lt;img src="/static-img/D39ooSeJGFaUZpwHBPQ9pNSAkMcMdvc-ibLGaOvL1SlkjEA44y9iXsH-sZYXM-Ap.jpg"&gt;&lt;/p&gt;&lt;p&gt;</w:t>
      </w:r>
      <w:r>
        <w:rPr>
          <w:sz w:val="32"/>
          <w:szCs w:val="32"/>
        </w:rPr>
        <w:t>在这个充满了谜团和挑战的世界里，张警官以其非凡的推理能力和敏锐的观察力成为了公众心目中的侦探偶像。他的每一个案件都被详细记录下来，并通过“张警官视频链接”这一独特渠道向全世界展示。</w:t>
      </w:r>
      <w:r>
        <w:rPr>
          <w:sz w:val="32"/>
          <w:szCs w:val="32"/>
        </w:rPr>
        <w:t>&lt;/p&gt;&lt;p&gt;</w:t>
      </w:r>
      <w:r>
        <w:rPr>
          <w:sz w:val="32"/>
          <w:szCs w:val="32"/>
        </w:rPr>
        <w:t>如何成为一名优秀的刑侦专家？</w:t>
      </w:r>
      <w:r>
        <w:rPr>
          <w:sz w:val="32"/>
          <w:szCs w:val="32"/>
        </w:rPr>
        <w:t>&lt;/p&gt;&lt;p&gt;&lt;img src="/static-img/_eISP3E4bj6VWyr5Jl2179SAkMcMdvc-ibLGaOvL1Sm638pOlG95yKkKWoorJKZJwlA7BQVMYkzw3IxlodS65PYHEmHPx2L0M1-PS6HKNaH5KRs_hIqu0ssnKtWJI6Fb2oz8-eX0CpCgY38QhomP8XGGVcB-j-q5q2mx9c7HYXRm4i8AEMiVMlVZA-Ch4CZj.jpg"&gt;&lt;/p&gt;&lt;p&gt;</w:t>
      </w:r>
      <w:r>
        <w:rPr>
          <w:sz w:val="32"/>
          <w:szCs w:val="32"/>
        </w:rPr>
        <w:t>从大学时代起，张就对犯罪心理学、法医学以及各种侦查技术产生了浓厚兴趣。他不仅在课堂上勤奋学习，还经常参与实地考察和模拟案件分析。这些积累下的经验后来成为了他解决复杂案件时不可或缺的一部分。</w:t>
      </w:r>
      <w:r>
        <w:rPr>
          <w:sz w:val="32"/>
          <w:szCs w:val="32"/>
        </w:rPr>
        <w:t>&lt;/p&gt;&lt;p&gt;</w:t>
      </w:r>
      <w:r>
        <w:rPr>
          <w:sz w:val="32"/>
          <w:szCs w:val="32"/>
        </w:rPr>
        <w:t>破解疑云： 张警官的技巧与方法</w:t>
      </w:r>
      <w:r>
        <w:rPr>
          <w:sz w:val="32"/>
          <w:szCs w:val="32"/>
        </w:rPr>
        <w:t>&lt;/p&gt;&lt;p&gt;&lt;img src="/static-img/JQVHWErRP55z37kDB41v3tSAkMcMdvc-ibLGaOvL1Sm638pOlG95yKkKWoorJKZJwlA7BQVMYkzw3IxlodS65PYHEmHPx2L0M1-PS6HKNaH5KRs_hIqu0ssnKtWJI6Fb2oz8-eX0CpCgY38QhomP8XGGVcB-j-q5q2mx9c7HYXRm4i8AEMiVMlVZA-Ch4CZj.jpg"&gt;&lt;/p&gt;&lt;p&gt;</w:t>
      </w:r>
      <w:r>
        <w:rPr>
          <w:sz w:val="32"/>
          <w:szCs w:val="32"/>
        </w:rPr>
        <w:t>在实际工作中，张总是首先仔细审视现场，然后逐步构建起自己的理论框架。他特别注重观察细节，从无关紧要的小事物中找出线索，这让很多同行都佩服不已。虽然不能直接提供具体视频内容，但可以想象，在观看这些小视频时，你也许能窥见到一丝破绽，那就是这位警察眼光过人的秘密之一。</w:t>
      </w:r>
      <w:r>
        <w:rPr>
          <w:sz w:val="32"/>
          <w:szCs w:val="32"/>
        </w:rPr>
        <w:t>&lt;/p&gt;&lt;p&gt;</w:t>
      </w:r>
      <w:r>
        <w:rPr>
          <w:sz w:val="32"/>
          <w:szCs w:val="32"/>
        </w:rPr>
        <w:t>追踪线索： 张警官与伙伴们一起工作</w:t>
      </w:r>
      <w:r>
        <w:rPr>
          <w:sz w:val="32"/>
          <w:szCs w:val="32"/>
        </w:rPr>
        <w:t>&lt;/p&gt;&lt;p&gt;&lt;img src="/static-img/PVwepyLqr3boMEwNFX8ugtSAkMcMdvc-ibLGaOvL1Sm638pOlG95yKkKWoorJKZJwlA7BQVMYkzw3IxlodS65PYHEmHPx2L0M1-PS6HKNaH5KRs_hIqu0ssnKtWJI6Fb2oz8-eX0CpCgY38QhomP8XGGVcB-j-q5q2mx9c7HYXRm4i8AEMiVMlVZA-Ch4CZj.jpg"&gt;&lt;/p&gt;&lt;p&gt;</w:t>
      </w:r>
      <w:r>
        <w:rPr>
          <w:sz w:val="32"/>
          <w:szCs w:val="32"/>
        </w:rPr>
        <w:t>除了个人技能之外，张还非常重视团队合作。在处理大型案件时，他会集结一支由不同背景但各具特色的人才组成的小队，每个成员都负责不同的任务。这使得他们能够快速有效地分工协作，将所有可用的资源整合起来，以最短时间内解决问题。</w:t>
      </w:r>
      <w:r>
        <w:rPr>
          <w:sz w:val="32"/>
          <w:szCs w:val="32"/>
        </w:rPr>
        <w:t>&lt;/p&gt;&lt;p&gt;</w:t>
      </w:r>
      <w:r>
        <w:rPr>
          <w:sz w:val="32"/>
          <w:szCs w:val="32"/>
        </w:rPr>
        <w:t>面对挑战： 张警官如何应对压力？</w:t>
      </w:r>
      <w:r>
        <w:rPr>
          <w:sz w:val="32"/>
          <w:szCs w:val="32"/>
        </w:rPr>
        <w:t>&lt;/p&gt;&lt;p&gt;&lt;img src="/static-img/jxkkq8ujMs-Y9D9IHEq8bNSAkMcMdvc-ibLGaOvL1Sm638pOlG95yKkKWoorJKZJwlA7BQVMYkzw3IxlodS65PYHEmHPx2L0M1-PS6HKNaH5KRs_hIqu0ssnKtWJI6Fb2oz8-eX0CpCgY38QhomP8XGGVcB-j-q5q2mx9c7HYXRm4i8AEMiVMlVZA-Ch4CZj.jpg"&gt;&lt;/p&gt;&lt;p&gt;</w:t>
      </w:r>
      <w:r>
        <w:rPr>
          <w:sz w:val="32"/>
          <w:szCs w:val="32"/>
        </w:rPr>
        <w:t>面对高强度工作压力和复杂多变的情景，任何人都会感到疲惫。但对于像張这样的职业人士来说，他们必须学会控制情绪并保持冷静。在他的日记片段中，我们看到他如何通过冥想、体育活动等方式来缓解身心上的压力，并且始终保持着专业精神。</w:t>
      </w:r>
      <w:r>
        <w:rPr>
          <w:sz w:val="32"/>
          <w:szCs w:val="32"/>
        </w:rPr>
        <w:t>&lt;/p&gt;&lt;p&gt;</w:t>
      </w:r>
      <w:r>
        <w:rPr>
          <w:sz w:val="32"/>
          <w:szCs w:val="32"/>
        </w:rPr>
        <w:t>展现魅力： 为什么我们爱看“张警官视频链接”？</w:t>
      </w:r>
      <w:r>
        <w:rPr>
          <w:sz w:val="32"/>
          <w:szCs w:val="32"/>
        </w:rPr>
        <w:t>&lt;/p&gt;&lt;p&gt;</w:t>
      </w:r>
      <w:r>
        <w:rPr>
          <w:sz w:val="32"/>
          <w:szCs w:val="32"/>
        </w:rPr>
        <w:t>无论是因为他的智慧、勇气还是他的幽默感，“张警 官”的形象总是在公众的心中留下深刻印象。而那些精彩绝伦的小故事，以及他如何将逻辑思维运用到真实生活中的过程，都让人们不断回味，不禁想要更多了解这位传奇人物背后的故事。</w:t>
      </w:r>
      <w:r>
        <w:rPr>
          <w:sz w:val="32"/>
          <w:szCs w:val="32"/>
        </w:rPr>
        <w:t>&lt;/p&gt;&lt;p&gt;&lt;a href = "/doc/444573-</w:t>
      </w:r>
      <w:r>
        <w:rPr>
          <w:sz w:val="32"/>
          <w:szCs w:val="32"/>
        </w:rPr>
        <w:t>张警官的调查小视频精选张警官侦探日记</w:t>
      </w:r>
      <w:r>
        <w:rPr>
          <w:sz w:val="32"/>
          <w:szCs w:val="32"/>
        </w:rPr>
        <w:t>.doc" rel="alternate" download="444573-</w:t>
      </w:r>
      <w:r>
        <w:rPr>
          <w:sz w:val="32"/>
          <w:szCs w:val="32"/>
        </w:rPr>
        <w:t>张警官的调查小视频精选张警官侦探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