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>笔趣阁探索奇幻世界的策略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的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不仅是一座充满神秘力量的地方，更是每位寻梦者必经之地。为了更好地理解这片土地，我们将从以下几个方面进行深入探讨。</w:t>
      </w:r>
      <w:r>
        <w:rPr>
          <w:sz w:val="32"/>
          <w:szCs w:val="32"/>
        </w:rPr>
        <w:t>&lt;/p&gt;&lt;p&gt;&lt;img src="/static-img/pbWecRs7ZoLK95gy_h-lKZJ7csqa7NdD3AvASlBdK65J8SZP2NUldYRjPnAalH2O.jpg"&gt;&lt;/p&gt;&lt;p&gt;</w:t>
      </w:r>
      <w:r>
        <w:rPr>
          <w:sz w:val="32"/>
          <w:szCs w:val="32"/>
        </w:rPr>
        <w:t>构建理想城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的核心要素之一便是其精心设计的地形和建筑。这些结构不仅能够抵御外敌，还能为居民提供安全而舒适的居住环境。通过巧妙利用自然地势和建筑技艺，可以创造出一个既实用又美观的居住空间。在这里，每一块石头、每一根木材都承载着对未来的思考与期望。</w:t>
      </w:r>
      <w:r>
        <w:rPr>
          <w:sz w:val="32"/>
          <w:szCs w:val="32"/>
        </w:rPr>
        <w:t>&lt;/p&gt;&lt;p&gt;&lt;img src="/static-img/txz0pF5GYHIe5j5fGGmdQZJ7csqa7NdD3AvASlBdK65oLuw9RmibbR4TtaxNiWTmz-78SQafAhjB1D9q8zZQ2umvOviLmrgIwqSaVKGQH3l3WO1x8Rh9xENt4WQOwqXT3rhekOROnOZgw6hjl_rMkmFZF39N5ZcxUiXg6kEAp9PhxxlTuKydykLbj0dmWtVPWg5Nzm6SUikwB7z1ONArOA.jpg"&gt;&lt;/p&gt;&lt;p&gt;</w:t>
      </w:r>
      <w:r>
        <w:rPr>
          <w:sz w:val="32"/>
          <w:szCs w:val="32"/>
        </w:rPr>
        <w:t>培养异术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奇幻世界中，魔法师们拥有不可思议的力量，他们可以运用元素操控风暴，或是施展隐身术躲避危险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内，学习魔法并不简单，它需要大量的心力、耐心以及对知识渴望不懈追求。每个学徒都有机会成为下一个伟大的异术师，从而为整个社区带来无限可能。</w:t>
      </w:r>
      <w:r>
        <w:rPr>
          <w:sz w:val="32"/>
          <w:szCs w:val="32"/>
        </w:rPr>
        <w:t>&lt;/p&gt;&lt;p&gt;&lt;img src="/static-img/cNAtJOHbbWzLaBURCC4fR5J7csqa7NdD3AvASlBdK65oLuw9RmibbR4TtaxNiWTmz-78SQafAhjB1D9q8zZQ2umvOviLmrgIwqSaVKGQH3l3WO1x8Rh9xENt4WQOwqXT3rhekOROnOZgw6hjl_rMkmFZF39N5ZcxUiXg6kEAp9PhxxlTuKydykLbj0dmWtVPWg5Nzm6SUikwB7z1ONArOA.jpg"&gt;&lt;/p&gt;&lt;p&gt;</w:t>
      </w:r>
      <w:r>
        <w:rPr>
          <w:sz w:val="32"/>
          <w:szCs w:val="32"/>
        </w:rPr>
        <w:t>发展商业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防御和文化教育，商业贸易也是维持社会稳定与进步的一个重要途径。在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中，不同种类的人物汇聚一堂，他们携带着各自独特的手工艺品或珍贵资源，这些交易往往促进了地区间交流，并推动了经济增长。此外，这也让民众享受到丰富多彩的人生体验，让生活更加精彩纷呈。</w:t>
      </w:r>
      <w:r>
        <w:rPr>
          <w:sz w:val="32"/>
          <w:szCs w:val="32"/>
        </w:rPr>
        <w:t>&lt;/p&gt;&lt;p&gt;&lt;img src="/static-img/UiNBZqY6ikFnp33ZTc8qBZJ7csqa7NdD3AvASlBdK65oLuw9RmibbR4TtaxNiWTmz-78SQafAhjB1D9q8zZQ2umvOviLmrgIwqSaVKGQH3l3WO1x8Rh9xENt4WQOwqXT3rhekOROnOZgw6hjl_rMkmFZF39N5ZcxUiXg6kEAp9PhxxlTuKydykLbj0dmWtVPWg5Nzm6SUikwB7z1ONArOA.jpg"&gt;&lt;/p&gt;&lt;p&gt;</w:t>
      </w:r>
      <w:r>
        <w:rPr>
          <w:sz w:val="32"/>
          <w:szCs w:val="32"/>
        </w:rPr>
        <w:t>建立统一政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秩序并确保所有成员平等参与社会活动，一切都必须有一套完善且公正的法律体系。这意味着在建设性的过程中，要确立有效的一套治理机制，使得决策透明公开，同时保证个人权利得到保障。这对于提升集体凝聚力至关重要，为大家共同繁荣奠定坚实基础。</w:t>
      </w:r>
      <w:r>
        <w:rPr>
          <w:sz w:val="32"/>
          <w:szCs w:val="32"/>
        </w:rPr>
        <w:t>&lt;/p&gt;&lt;p&gt;&lt;img src="/static-img/bF4p76RWy0SArCvkgJbUEJJ7csqa7NdD3AvASlBdK65oLuw9RmibbR4TtaxNiWTmz-78SQafAhjB1D9q8zZQ2umvOviLmrgIwqSaVKGQH3l3WO1x8Rh9xENt4WQOwqXT3rhekOROnOZgw6hjl_rMkmFZF39N5ZcxUiXg6kEAp9PhxxlTuKydykLbj0dmWtVPWg5Nzm6SUikwB7z1ONArOA.jpg"&gt;&lt;/p&gt;&lt;p&gt;</w:t>
      </w:r>
      <w:r>
        <w:rPr>
          <w:sz w:val="32"/>
          <w:szCs w:val="32"/>
        </w:rPr>
        <w:t>拓展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对于未来所期待的事情不断变化，而科学技术则成为了实现这些愿景不可或缺的手段。在这种背景下，研究人员不断探索新的知识领域，以此来解决现有的挑战，并开辟新天地。他们如同星辰般闪耀，用智慧点亮前行道路，为人类文明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志同道合的小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这个充满挑战与机遇的地方，小队合作精神被视作锚固团结与增强战斗力的关键因素。不论是在面对内部矛盾还是外部威胁时，只有团结协作才能真正发挥出潜能，无数英雄故事都是这样的小队相互扶持，最终成就了历史上的辉煌篇章。而在如此复杂多变的情境中，即使是最微小的一点点联系，也足以激发出巨大的力量改变命运轨迹。</w:t>
      </w:r>
      <w:r>
        <w:rPr>
          <w:sz w:val="32"/>
          <w:szCs w:val="32"/>
        </w:rPr>
        <w:t>&lt;/p&gt;&lt;p&gt;&lt;a href = "/doc/4445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奇幻世界的策略与魔法</w:t>
      </w:r>
      <w:r>
        <w:rPr>
          <w:sz w:val="32"/>
          <w:szCs w:val="32"/>
        </w:rPr>
        <w:t>.doc" rel="alternate" download="44454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探索奇幻世界的策略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